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стоматологии детского возрас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линическая стоматология. – 2017 - №4 (84). – С.20-23. Лечение агрессивного пародонтита: клинический случай, десятилетнее наблюдение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драшитова А.Б., Салеев Р.А. Изменение иммунологического статуса пациентов с диагнозом альбинизм (глазно-кожная форма) при заболеваниях слизистой оболочки рта. «Стоматология – наука и практика, перспективы развития». Материалы научно-практической конференции, посвященной 90-летию со дня рождения Л.П. Иванова. – Волгоград, 2017. – С.6-8</w:t>
            </w:r>
          </w:p>
          <w:p>
            <w:pPr>
              <w:pStyle w:val="Default"/>
              <w:rPr/>
            </w:pPr>
            <w:r>
              <w:rPr/>
              <w:t>Абдрашитова А.Б., Салеев Р.А., Махмутова А.И. Введение дополнительного метода обследования: онкоскрининг «Визилайт плюс» с «Тиблю» в профилактический осмотр. «Стоматология – наука и практика, перспективы развития». Материалы научно-практической конференции, посвященной 90-летию со дня рождения Л.П. Иванова. – Волгоград, 2017. – С.8-1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Французская конференция ассоциации пародонтологов и имплантологов «Актуальные вопросы теории и практики пародонтологии и имплантологии» в рамках 18-го Всероссийского конкурса пародонтологов, Москва. – 2017 (16 ноября). Докладчик. 500 участников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на полезную. модель №174592. Патентообладатель: ГБОУ ВПО «Казанский государственный медицинский университет» Министерства Здравоохранения Российской Федерации, Хамитова Н.Х., Игнатьева Л.А. Авторы - Хамитова Н.Х., Игнатьева Л.А. Название - Устройство для коррекции миофунциональных нарушени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 2017109244. Приоритет полезной модели – 20 марта 2017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 кафедры Игнатьева Л. А. с научным руководителем Хамитовой Н. Х. стали победителями конкурса «50 лучших инновационных идей РТ» в номинации молодежный инновационный проект «У.М.Н.И.К» и получили финансирование в рамках программы венчурного фонд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2017 год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1.Махмутова А. И. (науч. рук. Абдрашитова А.Б.) победитель 1 степени в секции "Медицинские науки" III Международного научно-практического конкурса "СТУДЕНТ ГОДА 2017 года" (г.Пенза). – 25 ноября 2017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2.Савельева О.С. (науч. рук. Абдрашитова А.Б.) победитель II степени в секции "Медицинские науки" III Международного научно-практического конкурса "СТУДЕНТ ГОДА 2017 года" (г.Пенза). – 25 ноября 2017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Махмутова А.И. (науч. рук. Абдрашитова А.Б.) диплом 2 степени 7 межрегиональной учебно-практической студенческой конференции «Производственная практика  в медицинском ВУЗе. Расширение горизонтов». В секции «Стоматологическая практика» – 14 декабря, 2017. - Казан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Набиуллин Ф.З. (науч. рук. Абдрашитова А.Б.) диплом 3 степени 7 межрегиональной учебно-практической студенческой конференции «Производственная практика  в медицинском ВУЗе. Расширение горизонтов». В секции «Стоматологическая практика»– 14 декабря, 2017. - Казан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авельева О.С. (науч. рук. Абдрашитова А.Б.) диплом 2 степени 7 межрегиональной учебно-практической студенческой конференции «Производственная практика  в медицинском ВУЗе. Расширение горизонтов». В секции «Стоматологическая практика»– 14 декабря, 2017. - Казань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Юсупова А.Т. (науч. рук. Абдрашитова А.Б.) диплом 2 степени 7 межрегиональной учебно-практической студенческой конференции «Производственная практика  в медицинском ВУЗе. Расширение горизонтов». В секции «Стоматологическая практика»– 14 декабря, 2017. - Казань </w:t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Камальдинова А. Участие в VII Международном Молодежном Медицинском Конгрессе " Санкт-Петербургские научные чтения-2017" с докладом "Влияние ранней потери зубов на формирование зубочелюстных аномалий" (науч. рук. - к.м.н., ассистент Яхина З.Х., д.м.н., доцент Ширяк Т.Ю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 кафедры стоматологии детского возраста Мамаева Е.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7-12-19T08:23:00Z</dcterms:modified>
  <cp:revision>10</cp:revision>
  <dc:subject/>
  <dc:title>Уважаемые коллеги</dc:title>
</cp:coreProperties>
</file>