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стоматологии детского возраста за 4 квартал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к Т.Ю. Сравнительное экспериментальное исследование формалинсодержащих препаратов для витальной пульпотомии временных зубов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</w:rPr>
              <w:t xml:space="preserve">Ширяк Т.Ю., Салеев Р.А., Киясов А.П., Салеева Г.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Эндодонтия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16. - № 3. – С. 54-58. Импакт фактор – 0,350. Цитируемость – 0. Режим доступа - http://elibrary.ru/item.asp?id=274522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к Т.Ю. Эффективность лечения пульпита временных зубов методом витальной пульпотомии /Ширяк Т. Ю. Салеев Р. А., Киясов А. П., Салеева Г. Т. //Стоматология для всех. - 2016. - № 4. - С. 20-25. Импакт фактор – 0,188. Цитируемость – 0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рашит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FORMATION OF ECOLOGICAL CULTURE OF STUDENT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рашит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влиуд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влиуд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рашит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/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International Journal Of Pharmacy &amp; Technology (IJPT). – June-2016. - Vol. 8 – Issue No.2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 14530-14538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SN: 0975-766X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/>
                </w:rPr>
                <w:t>www.ijptonline.com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сембаев С.С. Результаты и перспективы развития проекта «зубочелюстной тренинг в детском возра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Ксембаев С.С.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М.В.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.Е. //</w:t>
            </w:r>
            <w:r>
              <w:rPr>
                <w:rStyle w:val="FontStyle33"/>
                <w:b w:val="false"/>
                <w:sz w:val="24"/>
                <w:szCs w:val="24"/>
              </w:rPr>
              <w:t xml:space="preserve">Сборник материалов «Утробинские чтения» «СТОМАТОЛОГИЯ НАУКА И ПРАКТИКА», Казань. – 2016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9-7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ссистент кафедры стоматологии детского возраста Саматова Равиля Зиннуровна стала лауреатом премии «Мой любимый детский Врач» 201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 декабря 2016 г. в рамках Шестой межрегиональной учебно-практической студенческой конференции «ПРОИЗВОДСТВЕННАЯ ПРАКТИКА В МЕДИЦИНСКОМ ВУЗЕ. РАСШИРЕНИЕ ГОРИЗОНТОВ» состоялся Конкурс на получение Гран При Председателя Ассоциации Медицинских работников Республики Татарстан, победителем которого стала студентка группы 4401 Махмутова Алия, (руководитель к.м.н., доцент Абдрашитова А.Б.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2016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Егорова А.В., стоматологический факультет КГМУ, группа 4504 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руководитель: к.м.н., асс. Габдрахманова М.Г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Ретроспективная оценка эффективности социально – оздоровительной программы у детей младшего школьного возраста»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//Шестая межрегиональная учебно-практ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уденческая конферен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ИЗВОДСТВЕННАЯ ПРАК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МЕДИЦИНСКОМ ВУЗЕ. РАСШИРЕНИЕ ГОРИЗОНТОВ». Казан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. Секция «Стоматологическая практика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ЕРВОЕ МЕСТО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Махмутова А.И., стоматологический факультет КГМУ, группа 4401 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руководитель: к.м.н., доц. Абдрашитова А.Б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Сравнительная характеристика некоторых параметров стоматологического здоровья студентов 2-ого курса Казанского ГМУ»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//Шестая межрегиональная учебно-практическая </w:t>
            </w:r>
            <w:r>
              <w:rPr/>
              <w:t xml:space="preserve"> </w:t>
            </w:r>
            <w:r>
              <w:rPr>
                <w:bCs/>
              </w:rPr>
              <w:t xml:space="preserve">студенческая конференция </w:t>
            </w:r>
            <w:r>
              <w:rPr/>
              <w:t xml:space="preserve"> </w:t>
            </w:r>
            <w:r>
              <w:rPr>
                <w:bCs/>
              </w:rPr>
              <w:t xml:space="preserve">«ПРОИЗВОДСТВЕННАЯ ПРАКТИКА </w:t>
            </w:r>
            <w:r>
              <w:rPr/>
              <w:t xml:space="preserve"> </w:t>
            </w:r>
            <w:r>
              <w:rPr>
                <w:bCs/>
              </w:rPr>
              <w:t>В МЕДИЦИНСКОМ ВУЗЕ. РАСШИРЕНИЕ ГОРИЗОНТОВ». Казань. 15-16. Секция «Стоматологическая практика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2 декабря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pt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7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6-12-19T14:01:00Z</dcterms:modified>
  <cp:revision>6</cp:revision>
  <dc:subject/>
  <dc:title>Уважаемые коллеги</dc:title>
</cp:coreProperties>
</file>