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ординатур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«___» __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ервого проректора Мухарямовой Лайсан Музиповны, действующей на основании доверенности № 977 от 23.04.2025 г.,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__________________________________________________________,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-ая)  в  дальнейшем «Обучающийся», 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 Обучающемуся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чной формы обучения по специальности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специальност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2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Обучающимся образовательной программы и успешного прохождения государственной итоговой    аттестации ему выдается диплом об окончании ордина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9"/>
      <w:bookmarkEnd w:id="2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3" w:name="Par113"/>
      <w:bookmarkEnd w:id="3"/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образовательной организации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_ августа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5. </w:t>
      </w:r>
      <w:bookmarkStart w:id="4" w:name="Par128"/>
      <w:bookmarkEnd w:id="4"/>
      <w:r>
        <w:rPr>
          <w:rFonts w:cs="Times New Roman" w:ascii="Times New Roman" w:hAnsi="Times New Roman"/>
        </w:rPr>
        <w:t>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4.7. </w:t>
      </w:r>
      <w:bookmarkStart w:id="5" w:name="Par140"/>
      <w:bookmarkEnd w:id="5"/>
      <w:r>
        <w:rPr>
          <w:rFonts w:cs="Times New Roman" w:ascii="Times New Roman" w:hAnsi="Times New Roman"/>
        </w:rPr>
        <w:t>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4"/>
      <w:bookmarkEnd w:id="6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66"/>
      <w:bookmarkEnd w:id="8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835"/>
        <w:gridCol w:w="567"/>
        <w:gridCol w:w="2693"/>
        <w:gridCol w:w="567"/>
      </w:tblGrid>
      <w:tr>
        <w:trPr>
          <w:trHeight w:val="185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09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государственный 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</w:t>
              <w:br/>
              <w:t>Паспорт серии _____ номер 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дан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Тел. 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E-mail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(подпись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Дата рождения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номер 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 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6:00Z</dcterms:created>
  <dc:creator>user</dc:creator>
  <dc:description/>
  <cp:keywords/>
  <dc:language>en-US</dc:language>
  <cp:lastModifiedBy>Admin</cp:lastModifiedBy>
  <cp:lastPrinted>2024-03-26T14:43:00Z</cp:lastPrinted>
  <dcterms:modified xsi:type="dcterms:W3CDTF">2025-04-29T06:23:00Z</dcterms:modified>
  <cp:revision>3</cp:revision>
  <dc:subject/>
  <dc:title/>
</cp:coreProperties>
</file>