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об образовании на обучение по образовательной программе высше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. Казань</w:t>
        <w:tab/>
        <w:tab/>
        <w:tab/>
        <w:tab/>
        <w:tab/>
        <w:tab/>
        <w:tab/>
        <w:tab/>
        <w:tab/>
        <w:tab/>
        <w:t xml:space="preserve"> «__» ___________20__ г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 образовательную  деятельность   на основании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"Исполнитель", в лице и.о.первого проректора Мухарямовой Лайсан Музиповны, действующей на основании доверенности № 977 от 23.04.2025г,</w:t>
      </w:r>
    </w:p>
    <w:p>
      <w:pPr>
        <w:pStyle w:val="ConsPlusNonformat"/>
        <w:spacing w:before="0" w:after="0"/>
        <w:ind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ый(-ая) в дальнейшем «Заказчик», совместно именуемые Стороны, заключили настоящий Договор (далее – Договор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Par67"/>
      <w:bookmarkStart w:id="1" w:name="Par67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_Hlk35862589"/>
      <w:bookmarkEnd w:id="2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1.  Исполнитель обязуется предоставить образовательную услугу, а Заказчик обязуется оплатить обучение по образовательной программе профессионального образования, а именно высшего образования – программе _______________________________________________________________________________________________ (направленность образовательной программы   (бакалавриат/специалитет/магистратур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орма обучения, код, наименование профессии, специальности или направления подготовки, получаемая квалификац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2. Нормативно установленный срок освоения образовательной программы (продолжительность обучения) на момент подписания Договора составляет ______________ лет (года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сле освоения Заказчиком образовательной программы и успешного прохождения государственной итоговой аттестации ему выдается диплом установленного образца. Обучающемуся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  <w:bookmarkStart w:id="3" w:name="Par89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bookmarkStart w:id="4" w:name="_Hlk35862589"/>
      <w:bookmarkEnd w:id="4"/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3. Предоставить Заказчику место в общежитии на период обучения при условии нуждаемости Заказчика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Зачислить Заказчика, выполнившего установленные законодательством Российской Федерации, учредительными   документами, локальными нормативными актами Исполнителя условия приема, в качестве студент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Заказчику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образовательных услуг, предусмотренных разделом I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Заказчику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4. Заказчик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воевременно вносить плату за предоставляемые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2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3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Бережно относиться к имуществу Исполнителя.</w:t>
      </w:r>
      <w:bookmarkStart w:id="5" w:name="Par113"/>
      <w:bookmarkEnd w:id="5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Стоимость образовательных услуг, сроки и порядок их оплат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казчик оплачивает услуги, предусмотренные настоящим Договором, за один год обучения в размере ________________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Полная стоимость образовательных услуг за весь период обучения Заказчика составляет ______________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Исполнитель вправе снизить стоимость образовательных услуг по Договору в порядке, установленном Положением о снижении стоимости платных образовательных услуг ФГБОУ ВО Казанского ГМУ Минздрава Росс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разовательных услуг оформляется дополнительным соглашением к настоящему Договор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3. Оплата первого года обучения производится в течение 3 рабочих дней после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Оплата второго и последующих лет обучения производится в срок до 1 сентября очередного учебного года. Возможна оплата за каждый семестр в отдельности, которая вносится в срок до 1 сентября (за первый семестр) и до 1 февраля (за второй семестр) текущего учебного года за наличный расчет или в безналичном порядке на счет, указанный в разделе VIII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 </w:t>
      </w:r>
      <w:bookmarkStart w:id="6" w:name="Par128"/>
      <w:bookmarkEnd w:id="6"/>
      <w:r>
        <w:rPr>
          <w:rFonts w:cs="Times New Roman" w:ascii="Times New Roman" w:hAnsi="Times New Roman"/>
          <w:sz w:val="20"/>
          <w:szCs w:val="20"/>
        </w:rPr>
        <w:t xml:space="preserve">Денежные средства, перечисленные Заказчиком,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Заказчика на основании заявления Заказчи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Исполнителя в случае применения к Заказчику, достигшему возраста пятнадцати лет,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Заказчика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Заказчик вправе отказаться от исполнения настоящего Договора при условии оплаты Исполнителю фактически понесенных им расходов.</w:t>
      </w:r>
      <w:bookmarkStart w:id="7" w:name="Par140"/>
      <w:bookmarkEnd w:id="7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V. Ответственность Исполнителя и Заказчик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Все споры, возникающие из настоящего Договора, подлежат рассмотрению в установленном законом судебном порядке.</w:t>
      </w:r>
      <w:bookmarkStart w:id="8" w:name="Par154"/>
      <w:bookmarkEnd w:id="8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  <w:bookmarkStart w:id="9" w:name="Par158"/>
      <w:bookmarkEnd w:id="9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2. Под периодом предоставления образовательной услуги (периодом обучения) понимается промежуток времени с даты, указанной в приказе о зачислении Заказчика в образовательную организацию, до даты, указанной в приказе об окончании обучения или отчислении Заказчика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2-х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4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5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ую Сторону в течение 7 дней с момента изменения такой информации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</w:rPr>
        <w:t>7.6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0" w:name="Par166"/>
      <w:bookmarkStart w:id="11" w:name="Par166"/>
      <w:bookmarkEnd w:id="11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Адреса и реквизиты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187" w:hRule="atLeast"/>
        </w:trPr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</w:tr>
      <w:tr>
        <w:trPr>
          <w:trHeight w:val="4151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0012, г. Казань, ул. Бутлерова, д. 4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: (843) 2360652, факс: 2360393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ct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zangm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о. первого проректор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Мухарямова Лайсан Музипов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6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__________________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6" w:firstLine="34"/>
              <w:jc w:val="center"/>
              <w:outlineLvl w:val="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ФИ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я _______ номер 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Выдан 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Дата выдачи 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 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Тел. 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22:00Z</dcterms:created>
  <dc:creator>user</dc:creator>
  <dc:description/>
  <cp:keywords/>
  <dc:language>en-US</dc:language>
  <cp:lastModifiedBy>user</cp:lastModifiedBy>
  <cp:lastPrinted>2021-01-15T08:41:00Z</cp:lastPrinted>
  <dcterms:modified xsi:type="dcterms:W3CDTF">2025-07-01T07:21:00Z</dcterms:modified>
  <cp:revision>21</cp:revision>
  <dc:subject/>
  <dc:title/>
</cp:coreProperties>
</file>