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96"/>
        <w:ind w:left="240" w:hanging="0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ГРАФИК ПРИЁМА ГРАЖДАН ПО ЛИЧНЫМ ВОПРОСАМ </w:t>
      </w:r>
    </w:p>
    <w:p>
      <w:pPr>
        <w:pStyle w:val="TextBody"/>
        <w:shd w:fill="auto" w:val="clear"/>
        <w:spacing w:before="0" w:after="296"/>
        <w:ind w:left="240" w:hanging="0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В ФГБОУ ВО «КАЗАНСКИЙ ГМУ» МИНЗДРАВА РОССИЙСКОЙ ФЕДЕРАЦИИ</w:t>
      </w:r>
    </w:p>
    <w:p>
      <w:pPr>
        <w:pStyle w:val="Normal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НИ ПРИЁМА: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Cs w:val="false"/>
          <w:color w:val="000000"/>
          <w:sz w:val="28"/>
          <w:szCs w:val="28"/>
        </w:rPr>
        <w:t>В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К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ЧАСЫ ПРИЕМА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</w:rPr>
        <w:t>: 14.00 - 17.00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35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60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TextBody"/>
              <w:shd w:fill="auto" w:val="clear"/>
              <w:spacing w:lineRule="exact" w:line="260" w:before="60" w:after="0"/>
              <w:rPr>
                <w:color w:val="000000"/>
              </w:rPr>
            </w:pPr>
            <w:r>
              <w:rPr>
                <w:color w:val="000000"/>
              </w:rPr>
              <w:t>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60"/>
              <w:rPr>
                <w:color w:val="000000"/>
              </w:rPr>
            </w:pPr>
            <w:r>
              <w:rPr>
                <w:color w:val="000000"/>
              </w:rPr>
              <w:t>Место приё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Созинов Алексей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</w:t>
              <w:softHyphen/>
              <w:t>-06-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200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Кабинет ректо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Мухарямова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Лайсан Музип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ервый про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</w:t>
              <w:softHyphen/>
              <w:t>09-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2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Абдулганиева Диана Ильд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ро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</w:t>
              <w:softHyphen/>
              <w:t>-09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Бутлерова, д. 49, ауд. 20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Осипов Сергей Альбер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ро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99</w:t>
              <w:softHyphen/>
              <w:t>-42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Бутлерова, д. 49, ауд. 3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ев Зиннур Манс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b w:val="false"/>
              </w:rPr>
              <w:t>Про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843) 236-79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Новый учебный корпус (Н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2 эта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Ямалнеев Ильнур Мирза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ро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08-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49 б, ауд. 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Заляев Артур Руст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роректор по молодеж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 69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4 эта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Рахматуллина Миляуша Да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Проректор - директор Департамента цифровой трансформации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79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Бутлерова, д. 49, ауд. 215 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аляутдинов Геншат Саляхутд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И.о. декана лечебного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</w:t>
              <w:softHyphen/>
              <w:t>04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 ауд. 103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лечебного факуль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Клюшкин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Иван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педиатрического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99-41-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413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педиатрического факуль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Хузиханов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Фарид Вильям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медико</w:t>
              <w:softHyphen/>
              <w:t>-профилактического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</w:t>
              <w:softHyphen/>
              <w:t>-04-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109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медико-профилактического факуль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Бойчук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медико-</w:t>
              <w:softHyphen/>
              <w:t>биологического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843) 236 04 3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Толстого</w:t>
            </w:r>
            <w:r>
              <w:rPr>
                <w:b w:val="false"/>
              </w:rPr>
              <w:t>, д. 6/30, ауд. 124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медико-биологического факуль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Салеев </w:t>
            </w:r>
          </w:p>
          <w:p>
            <w:pPr>
              <w:pStyle w:val="TextBody"/>
              <w:shd w:fill="auto" w:val="clear"/>
              <w:spacing w:lineRule="exact" w:line="317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Ринат Ахмедул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стоматологи</w:t>
              <w:softHyphen/>
              <w:t>ческого факультета (Главный врач стомат. поликли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</w:t>
              <w:softHyphen/>
              <w:t>04-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Бутлерова, д. 49, ауд. 105 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Мустафин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Руслан Ибраг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иректор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Института фа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521-</w:t>
              <w:softHyphen/>
              <w:t>16-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Здание Института фармации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Ф. Амирхана, д.16, 4 этаж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Максимова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факультета социальной работы и высшего сестрин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</w:t>
              <w:softHyphen/>
              <w:t>08-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108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социа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Морозова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факультета высшего сестрин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843) 236¬08-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Бутлерова, д. 49, ауд. 106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ат высшего сестринск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Кошпаева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Елена Свят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екан факультета иностранных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-05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 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404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Деканат по работе с иностранными студент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Мусин </w:t>
            </w:r>
          </w:p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Наиль Мазг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Директор медико</w:t>
              <w:softHyphen/>
              <w:t>фармацевтического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93</w:t>
              <w:softHyphen/>
              <w:t>-18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Медико-фармацевтический колледж </w:t>
            </w:r>
          </w:p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. Казань, ул. Г. Тукая, д. 73 </w:t>
            </w:r>
          </w:p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Кабинет директора колледж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Кнни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Юр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Начальник отдел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</w:t>
              <w:softHyphen/>
              <w:t>-08-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Главный учебный корпус (ГУК) </w:t>
            </w:r>
          </w:p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Ермилова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+7 (843) 236</w:t>
              <w:softHyphen/>
              <w:t>-44-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Новый учебный корпус (НУК)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ригорьева Ираид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Начальник </w:t>
            </w:r>
          </w:p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учебно-методическ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b w:val="false"/>
              </w:rPr>
              <w:t>+7 (843) 236-05-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203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Титова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Начальник управления документационного обеспечения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+7 (843) 236-06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 xml:space="preserve">Федулова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Инесс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rongEmphasis"/>
                <w:b/>
              </w:rPr>
              <w:t>Начальник управления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+7 (843) 236 08-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6"/>
                <w:b/>
                <w:bCs/>
                <w:color w:val="000000"/>
                <w:shd w:fill="auto" w:val="clear"/>
              </w:rPr>
              <w:t>Главный учебный корпус (ГУК)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16"/>
                <w:b/>
                <w:b/>
                <w:bCs/>
                <w:color w:val="000000"/>
                <w:shd w:fill="auto" w:val="clear"/>
              </w:rPr>
            </w:pPr>
            <w:r>
              <w:rPr>
                <w:rStyle w:val="Style16"/>
                <w:rFonts w:eastAsia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  <w:shd w:fill="auto" w:val="clear"/>
              </w:rPr>
              <w:t>г. Казань, ул. Бутлерова, д. 49, ауд. 4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6"/>
          <w:b/>
          <w:b/>
          <w:bCs/>
          <w:color w:val="000000"/>
          <w:shd w:fill="auto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User</dc:creator>
  <dc:description/>
  <dc:language>en-US</dc:language>
  <cp:lastModifiedBy>user</cp:lastModifiedBy>
  <dcterms:modified xsi:type="dcterms:W3CDTF">2025-05-20T10:58:00Z</dcterms:modified>
  <cp:revision>2</cp:revision>
  <dc:subject/>
  <dc:title/>
</cp:coreProperties>
</file>