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о-производственный план циклов ПК (в том числе программ НМО), циклов профессиональной переподгот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1 полугодие 2025 года кафедры эндокри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места проведения цикла (полный):</w:t>
      </w:r>
      <w:r>
        <w:rPr>
          <w:sz w:val="24"/>
          <w:szCs w:val="24"/>
        </w:rPr>
        <w:t xml:space="preserve"> Республика Татарстан, г. Казань, ГАУЗ РКБ МЗ РТ, ул. Оренбургский тракт, 138, отделение эндокринологии, 5 этаж, учебная комн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и место явки слушателей:</w:t>
      </w:r>
      <w:r>
        <w:rPr>
          <w:sz w:val="24"/>
          <w:szCs w:val="24"/>
        </w:rPr>
        <w:t xml:space="preserve"> 13.00, понедельник и вторник (уточнение у организатора), ГАУЗ РКБ МЗ 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О ответственного за проведение цикла:</w:t>
      </w:r>
      <w:r>
        <w:rPr>
          <w:sz w:val="24"/>
          <w:szCs w:val="24"/>
        </w:rPr>
        <w:t xml:space="preserve"> доцент кафедры эндокринологии, к.м.н. Газизова Гульназ Рашидов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: тел. 89061135058,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Gulna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6"/>
        <w:gridCol w:w="1037"/>
        <w:gridCol w:w="1286"/>
        <w:gridCol w:w="2436"/>
        <w:gridCol w:w="1708"/>
        <w:gridCol w:w="1437"/>
        <w:gridCol w:w="1259"/>
        <w:gridCol w:w="1542"/>
      </w:tblGrid>
      <w:tr>
        <w:trPr>
          <w:trHeight w:val="55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цикл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чная, очно-заочна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подготовки, час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ПП, ПК, ДПП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ингент слуш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согласно Приказа МЗ РФ №707нот 8.10.2015г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лендарные сроки проведения цикл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 очной части цикла очно-заочных циклов (дата, время явки к месту учебы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мест</w:t>
            </w:r>
          </w:p>
        </w:tc>
      </w:tr>
      <w:tr>
        <w:trPr>
          <w:trHeight w:val="5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-бюджет</w:t>
            </w:r>
          </w:p>
        </w:tc>
      </w:tr>
      <w:tr>
        <w:trPr>
          <w:trHeight w:val="55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ахарный диабет: междисциплинарное заболев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К (НМО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Эндокринология», «Детская эндокринология», «Терапия», Лечебное дело», «Педиатрия», «Педиатрия специалитет)», «Врач общей практики (семейная медицина)», «Офтальмология», «Неврология»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4.03.2025-5.04.20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3.2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/час нац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огранич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ахарный диабет: междисциплинарное заболев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К (НМО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7.04.2025-19.04.20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4.2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/час нац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огранич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ахарный диабет: междисциплинарное заболев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К (НМО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21.04.2025-6.05.20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4.2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/час нац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ограничения</w:t>
            </w:r>
          </w:p>
        </w:tc>
      </w:tr>
      <w:tr>
        <w:trPr>
          <w:trHeight w:val="54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ind w:left="0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ахарный диабет: междисциплинарное заболеван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К (НМО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12.05.2025-24.05.20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5.2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/час нац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ограничения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2:00Z</dcterms:created>
  <dc:creator>Кафедра общей и врачебной практики</dc:creator>
  <dc:description/>
  <cp:keywords/>
  <dc:language>en-US</dc:language>
  <cp:lastModifiedBy>aidar</cp:lastModifiedBy>
  <cp:lastPrinted>2024-02-28T10:05:00Z</cp:lastPrinted>
  <dcterms:modified xsi:type="dcterms:W3CDTF">2025-03-26T08:08:00Z</dcterms:modified>
  <cp:revision>38</cp:revision>
  <dc:subject/>
  <dc:title/>
</cp:coreProperties>
</file>