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iCs/>
          <w:szCs w:val="28"/>
          <w:vertAlign w:val="subscript"/>
        </w:rPr>
      </w:pPr>
      <w:r>
        <w:rPr>
          <w:bCs/>
          <w:iCs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815</wp:posOffset>
                </wp:positionV>
                <wp:extent cx="67976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23 июня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9.00 РК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(г.Казань, Оренбургский тракт, 138 , корпус А, 5 этаж, эндокринологическое отделение, учебная комнат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9.00 ДРК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(г. Казань, Оренбургский тракт, 141, эндокринологическое отделение, учебная комната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тесты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практические навы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vertAlign w:val="subscript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11.4pt;mso-wrap-distance-left:0pt;mso-wrap-distance-right:9pt;mso-wrap-distance-top:0pt;mso-wrap-distance-bottom:0pt;margin-top:9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961"/>
                        <w:gridCol w:w="436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 xml:space="preserve">23 июня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9.00 РК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(г.Казань, Оренбургский тракт, 138 , корпус А, 5 этаж, эндокринологическое отделение, учебная комна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9.00 ДРК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(г. Казань, Оренбургский тракт, 141, эндокринологическое отделение, учебная комната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 xml:space="preserve">тесты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 xml:space="preserve">практические навы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iCs/>
          <w:sz w:val="32"/>
          <w:szCs w:val="32"/>
          <w:vertAlign w:val="subscript"/>
        </w:rPr>
        <w:t xml:space="preserve">Расписание экзаменов для ординаторов 1 года (2024-2026гг) </w:t>
      </w:r>
    </w:p>
    <w:p>
      <w:pPr>
        <w:pStyle w:val="Normal"/>
        <w:widowControl w:val="false"/>
        <w:jc w:val="both"/>
        <w:rPr>
          <w:bCs/>
          <w:iCs/>
          <w:sz w:val="32"/>
          <w:szCs w:val="28"/>
          <w:vertAlign w:val="subscript"/>
        </w:rPr>
      </w:pPr>
      <w:r>
        <w:rPr>
          <w:bCs/>
          <w:iCs/>
          <w:sz w:val="32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release">
    <w:name w:val="data_release"/>
    <w:basedOn w:val="Style13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2127" w:hanging="1843"/>
      <w:jc w:val="both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3:00Z</dcterms:created>
  <dc:creator>MedBioEtika</dc:creator>
  <dc:description/>
  <cp:keywords/>
  <dc:language>en-US</dc:language>
  <cp:lastModifiedBy>Татьяна Йылмаз</cp:lastModifiedBy>
  <cp:lastPrinted>2023-05-17T18:43:00Z</cp:lastPrinted>
  <dcterms:modified xsi:type="dcterms:W3CDTF">2025-06-01T19:32:00Z</dcterms:modified>
  <cp:revision>98</cp:revision>
  <dc:subject/>
  <dc:title>ПРОТОКОЛ</dc:title>
</cp:coreProperties>
</file>