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ФИО ординатора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трольный лист 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67"/>
        <w:gridCol w:w="1560"/>
        <w:gridCol w:w="5386"/>
        <w:gridCol w:w="709"/>
        <w:gridCol w:w="142"/>
        <w:gridCol w:w="283"/>
        <w:gridCol w:w="426"/>
        <w:gridCol w:w="271"/>
        <w:gridCol w:w="12"/>
        <w:gridCol w:w="176"/>
        <w:gridCol w:w="816"/>
        <w:gridCol w:w="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7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навыков сбора жалоб и анамнез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опрос пациента по наличию жалоб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зировал жалобы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л анамнез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гда началось заболевание и с каких симптомов, день болезн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основного заболевания с определением динамики развития ведущих синдромов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нее перенесенные заболевания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путствующей патологии, наследственный анамнез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ческий анамнез – уточнение факторов риска развития заболевания с учетом инкубационного период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акцинопрофилактик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ологический анамнез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ыл последовательным или не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выки проведения объективного обследования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л состояние с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л состояние нервной системы (менингеальные знаки, очаговые неврологические  симптомы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л кожные покровы, определил наличие отё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осмотр слизистой полости рта, характер поражения (энантема, афты, наложения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л пальпацию лимфатических уз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л состояние опорно-двигательного аппар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осмотр грудной клетки, определил частоту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перкуссию лег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л аускультацию лег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 частоту пуль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аускультацию сердца по 5 основным 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л артериальное д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л осмотр живота (объем, участие в акте дых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л поверхностную пальпацию жив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глубокую пальпацию брюшной по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л перкуторные границы пече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л пальпацию нижнего края печ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пальпацию селезё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л перкуссию селезё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бимануальную пальпацию почек, симптом Пастернац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последовательным или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деонтологических навыков: поведение при обследовании больно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оровался, когда вошел в палату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лся пациенту и поинтересовался именем пациент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л цель своего приход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и терпеливо выслушивал все жалобы пациент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л пациенту, задавая наводящие вопросы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 объяснил пациенту проблемы с его здоровьем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но вел себя при сборе объективных данных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дил с пациентом вопросы диагностических процедур 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дил с пациентом план дальнейшего обследования и лечени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о попрощался с пациентом перед уходом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2:00Z</dcterms:created>
  <dc:creator>КГМУ</dc:creator>
  <dc:description/>
  <cp:keywords/>
  <dc:language>en-US</dc:language>
  <cp:lastModifiedBy>Владимир Кравченко</cp:lastModifiedBy>
  <dcterms:modified xsi:type="dcterms:W3CDTF">2020-01-12T17:10:00Z</dcterms:modified>
  <cp:revision>7</cp:revision>
  <dc:subject/>
  <dc:title/>
</cp:coreProperties>
</file>