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ГБОУ В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КАЗАНСКИЙ ГОСУДАРСТВЕННЫЙ МЕДИЦИНСКИЙ УНИВЕРСИТЕТ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НИСТЕРСТВА ЗДРАВООХРАН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НЕВНИК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Ы КЛИНИЧЕСКОГО ОРДИНАТО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.И.О. 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федра 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ьность ___________________________________________</w:t>
      </w:r>
    </w:p>
    <w:p>
      <w:pPr>
        <w:pStyle w:val="Normal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чало  обучения _________________________________________</w:t>
      </w:r>
    </w:p>
    <w:p>
      <w:pPr>
        <w:pStyle w:val="Normal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ончание обучения 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зань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невник работы клинического ординатора предназначен для контроля практической деятельности в ординатуре в соответствии с разделами основной профессиональной образовательной программы послевузовского профессионального образования (ординатура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ведению дневник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невник заполняется ежедневно на основании фактически выполненной работы. Фиксируются лечебная, санитарно-просветительная работа, дежурства в стационаре, участия  в конференциях, заседаниях научных обществ, симпозиумах, клинических разборах, семинарах, проработанная литература, освоенные практические навы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невник еженедельно проверяется куратором ордин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окончании ординатуры заполненный дневник визируется заведующим кафедрой и предоставляется аттестационной комиссии. 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ДАЧА ЗАЧЕТОВ по разделам специальной дисциплины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294"/>
        <w:gridCol w:w="1240"/>
        <w:gridCol w:w="2621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Разделы специальной дисциплины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Зач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одпись преподавателя</w:t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;Times New Roman" w:hAnsi="Times New Roman;Times New Roman" w:eastAsia="SimSun;ЛОМе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семест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. Общие вопросы инфекциологии и эпидемиолог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.  Инфекции респираторного тра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. Острые кишечные инфек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SimSun;ЛОМе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 семест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SimSun;ЛОМе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 семест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SimSun;ЛОМе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4 семест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 w:type="textWrapping" w:clear="all"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ДАЧА</w:t>
      </w:r>
      <w:r>
        <w:rPr/>
        <w:t xml:space="preserve"> ЗАЧЕТОВ по фундаментальным дисциплинам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294"/>
        <w:gridCol w:w="1240"/>
        <w:gridCol w:w="2621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звание фундаментальной дисципли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Зач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одпись преподавателя</w:t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. Патологическая физи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. Общая пат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. Микроби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. Общественное  здоровье и  организация здравоохра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ДАЧА</w:t>
      </w:r>
      <w:r>
        <w:rPr/>
        <w:t xml:space="preserve"> ЗАЧЕТОВ по смежным дисциплинам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294"/>
        <w:gridCol w:w="1240"/>
        <w:gridCol w:w="2621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звание смежной дисципли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Зач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одпись преподавателя</w:t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. Терап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. Фтизиат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.  Дерматовенер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ДАЧА</w:t>
      </w:r>
      <w:r>
        <w:rPr/>
        <w:t xml:space="preserve"> ЗАЧЕТА по дисциплине по выбору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294"/>
        <w:gridCol w:w="1240"/>
        <w:gridCol w:w="2621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Название  дисциплины по выбору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Зач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одпись преподавателя</w:t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. Болезни пече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. Нейроинфек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ДАЧА ЗАЧЕТА по обучающему симуляционному курсу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294"/>
        <w:gridCol w:w="1240"/>
        <w:gridCol w:w="2621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Зачет с оценк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одпись преподавателя</w:t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. Общепрофессиональные умения и навы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. Специальные профессиональные умения и навы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ЛОМе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ЛОМе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ab/>
        <w:t>ПРОХОЖДЕНИЕ ПРАКТИК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ПРАКТИКА В СТАЦИОНАРЕ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филь отделения _____________________________</w:t>
      </w:r>
    </w:p>
    <w:p>
      <w:pPr>
        <w:pStyle w:val="Normal"/>
        <w:rPr/>
      </w:pPr>
      <w:r>
        <w:rPr/>
        <w:t>Сроки прохождения _____________________________</w:t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804"/>
      </w:tblGrid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/п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курации, ФИО пациента, возра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атор ординаторов                                        / Кравченко И.Э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в. отделением                                                 / </w:t>
      </w:r>
      <w:bookmarkStart w:id="0" w:name="_GoBack"/>
      <w:bookmarkEnd w:id="0"/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ПРАКТИКА В ПОЛИКЛИНИКЕ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филь отделения _____________________________</w:t>
      </w:r>
    </w:p>
    <w:p>
      <w:pPr>
        <w:pStyle w:val="Normal"/>
        <w:rPr/>
      </w:pPr>
      <w:r>
        <w:rPr/>
        <w:t>Сроки прохождения _____________________________</w:t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804"/>
      </w:tblGrid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/п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курации, ФИО пациента, возра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атор ординаторов                                        / Кравченко И.Э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в. отделением                                                 / </w:t>
      </w:r>
      <w:r>
        <w:br w:type="page"/>
      </w:r>
    </w:p>
    <w:p>
      <w:pPr>
        <w:pStyle w:val="Normal"/>
        <w:jc w:val="both"/>
        <w:rPr/>
      </w:pPr>
      <w:r>
        <w:rPr/>
        <w:t>ДЕЖУРСТВА И ОКАЗАНИЕ НЕОТЛОЖНОЙ ПОМОЩ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97"/>
        <w:gridCol w:w="2387"/>
        <w:gridCol w:w="238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зологические форм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больны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атор ординаторов   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руководств, монографий, ста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 издания, авторы, кол-во страни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атор ординаторов     __________________________________________________</w:t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ы рефер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атор ординаторов     __________________________________________________</w:t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ЕРЕЧЕНЬ ПРАКТИЧЕСКИХ ВЛАДЕНИЙ И НАВЫК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11"/>
        <w:gridCol w:w="1910"/>
        <w:gridCol w:w="1914"/>
        <w:gridCol w:w="190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практических навы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роведённых манипуля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чтено/не зачт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ководителя структурного подразделения, должность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>Общепрофессиональные умения и навык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бор анамнеза, объективный 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мерение А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тодика чтения рентгеногра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етоды очистки верхних дыхательных путей (ЦПУ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еотложная помощь при анафилактическомй шок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егочно-сердечная реанимация (ЦПУ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тетеризация мочевого пузыря мягким эластическим катетером (ЦПУ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еливание крови кровезаменителей (ЦПУ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евральная пункция (ЦПУ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\в струйное и капельное введение лекарственных препарат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ЦПУ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сигенотерап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гистрация и анализ ЭК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дение глюкометрии экспресс-метод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льцевое исследование прямой киш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мывание желуд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мывание кишечника (очистительные клизм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ановка лечебных клиз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ая иммобилизация при переломах костей, позвоноч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ьзование ингаляторов и небулайзе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 xml:space="preserve">Специальные профессиональные умения и навыки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ведение специфических иммуноглобулинов, сывороток, вакци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юмбальная пун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готовление и просмотр мазка на маляр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зятие и приготовление мазков биологического материал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девание противочумного костю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линическое обследование больного с острыми кишечными инфекци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линическое обследование больного с респираторными инфекци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линическое обследование больного с инфекционными экзантема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линическое обследование больного с тонзиллит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Шоки (инфекционно-токсический, гиповолемический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ек-набухание головного моз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ипертермический синдр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ция кожных пузыр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ктороманоскоп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начение диетотерапии при инфекционных заболевания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начение ЛФК при лечении инфекционных заболев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атор ординаторов     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АНИТАРНО-ПРОСВЕТИТЕЛЬСК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69"/>
        <w:gridCol w:w="1617"/>
        <w:gridCol w:w="1517"/>
        <w:gridCol w:w="1612"/>
        <w:gridCol w:w="1517"/>
        <w:gridCol w:w="1816"/>
      </w:tblGrid>
      <w:tr>
        <w:trPr>
          <w:trHeight w:val="3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т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екц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есед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нбюлле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тема)</w:t>
            </w:r>
          </w:p>
        </w:tc>
      </w:tr>
      <w:tr>
        <w:trPr>
          <w:trHeight w:val="1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ема лек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луша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ема бесе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лушателей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атор ординаторов      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/>
        <w:t>УЧАСТИЕ В СЕМИНАРАХ, НАУЧНЫХ КОНФЕРЕНЦИЯХ, СИМПОЗИУМАХ, СЪЕЗДАХ, КЛИНИЧЕСКИХ РАЗБО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ш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атор ординаторов   __________________________________________________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РУГИЕ ВИДЫ ДЕЯТЕЛЬНОСТИ</w:t>
      </w:r>
    </w:p>
    <w:p>
      <w:pPr>
        <w:pStyle w:val="Normal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</w:t>
      </w:r>
    </w:p>
    <w:p>
      <w:pPr>
        <w:pStyle w:val="Normal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</w:t>
      </w:r>
    </w:p>
    <w:p>
      <w:pPr>
        <w:pStyle w:val="Normal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ИТОГОВАЯ ХАРАКТЕРИСТИК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уратор ординатора  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в. кафедрой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ата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;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25:00Z</dcterms:created>
  <dc:creator>user</dc:creator>
  <dc:description/>
  <cp:keywords/>
  <dc:language>en-US</dc:language>
  <cp:lastModifiedBy>Mike</cp:lastModifiedBy>
  <cp:lastPrinted>2015-06-24T08:18:00Z</cp:lastPrinted>
  <dcterms:modified xsi:type="dcterms:W3CDTF">2020-01-20T15:25:00Z</dcterms:modified>
  <cp:revision>2</cp:revision>
  <dc:subject/>
  <dc:title>ГОСУДАРСТВЕННОЕ БЮДЖЕТНОЕ ОБРАЗОВАТЕЛЬНОЕ  УЧРЕЖДЕНИЕ</dc:title>
</cp:coreProperties>
</file>