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 xml:space="preserve">Перечень вопросов для промежуточной аттестации за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еместр</w:t>
      </w:r>
    </w:p>
    <w:p>
      <w:pPr>
        <w:pStyle w:val="Style15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Инфекционные болезни наружных покровов</w:t>
      </w:r>
    </w:p>
    <w:p>
      <w:pPr>
        <w:pStyle w:val="Style15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Рожа.</w:t>
      </w:r>
      <w:r>
        <w:rPr/>
        <w:t xml:space="preserve"> Этиология. Эпидемиология. Патогенез. Клиника. Формы. Дифференциальный диагноз. Диагностика. Лечение. Исходы болезни. Прогноз. Профилакти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</w:rPr>
        <w:t>Доброкачественый лимфоретикулез.</w:t>
      </w:r>
      <w:r>
        <w:rPr/>
        <w:t xml:space="preserve"> Этиология. Патогенез. Симптомы и течение. Дифференциальный диагноз. Диагностика. Лечение. Прогноз. Профилактика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Столбняк</w:t>
      </w:r>
      <w:r>
        <w:rPr/>
        <w:t xml:space="preserve">. Этиология. Эпидемиология. Клиника. Осложнения. Диагноз и дифференциальный диагноз. Особенности ухода. Лечение. Принципы интенсивной и реанимационной терапии. Прогноз. Профилактика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Сибирская язва.</w:t>
      </w:r>
      <w:r>
        <w:rPr/>
        <w:t xml:space="preserve"> Этиология. Эпидемиология. Патогенез и патологическая анатомия. Иммунитет. Клиника. Формы сибирской язвы. Диагноз и его лабораторное подтверждение. Дифференциальный диагноз. Лечение. Прогноз. Профилакти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Бешенство</w:t>
      </w:r>
      <w:r>
        <w:rPr/>
        <w:t>. Этиология. Эпидемиология. Патогенез и патологическая анатомия. Клиника пи течение болезни. Диагноз и дифференциальный диагноз. Исход. Профилактика. Антирабические прививки. Л. Пастер и его роль в разработке методов прививок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Сап</w:t>
      </w:r>
      <w:r>
        <w:rPr/>
        <w:t>. Этиология. Эпидемиология. Восприимчивость человека. Патогенез и патологическая анатомия. Клиника. Диагноз. Лабораторное и аллергологическое подтверждение диагноза. Лечение. Прогноз. Особенности ухода за больными. Профилакти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Мелиоидоз.</w:t>
      </w:r>
      <w:r>
        <w:rPr/>
        <w:t xml:space="preserve"> Этиология. Эпидемиология. Патогенез и патологическая анатомия. Клиника. Варианты клинического течения. Исходы. Диагноз. Лечение. Профилакти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Содоку</w:t>
      </w:r>
      <w:r>
        <w:rPr/>
        <w:t>. Этиология. Эпидемиология. Патогенез. Клиника. Диагноз и дифференциальный диагноз. Лечение. Профилакти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</w:rPr>
        <w:t xml:space="preserve">Лепра. </w:t>
      </w:r>
      <w:r>
        <w:rPr/>
        <w:t>Этиология. Эпидемиология. Восприимчивость человека. Патогенез. Симптомы и течение. Осложнения.  Диагноз и дифференциальный диагноз. Лечение. Прогноз. Профилакти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iCs/>
        </w:rPr>
        <w:t>Ящур</w:t>
      </w:r>
      <w:r>
        <w:rPr/>
        <w:t>. Этиология. Эпидемиология. Патогенез. Клиника. Начальные признаки заболевания. Характер и локализация высыпаний. Течение и исход. Распознавание. Лечение. Профилактика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Природно-очаговые инфекци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Кишечный иерсиниоз.</w:t>
      </w:r>
      <w:r>
        <w:rPr>
          <w:b/>
          <w:bCs/>
        </w:rPr>
        <w:t xml:space="preserve"> </w:t>
      </w:r>
      <w:r>
        <w:rPr/>
        <w:t>Этиология. Эпидемиология. Патогенез. Клиническая классификация. Клиническая картина гастроинтестинальной, абдоминальной, генерализованной и вторично очаговой форм болезни. Диагноз и дифференциальный диагноз. Лабораторные методы диагностики (бактериологический, серологические). Лечение больных различными формами заболевания. Этиотропная и патогенетическая терапия. Профилак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Псевдотуберкулез</w:t>
      </w:r>
      <w:r>
        <w:rPr/>
        <w:t>. Этиология. Эпидемиология. Клиническая классификация псевдотуберкулеза. Клиническая картина различных клинических форм и вариантов болезни. Диагноз и дифференциальный диагноз. Лечение больных различными формами болезни. Этиотропная и патогенетическая терапия. Профилак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Лептоспироз.</w:t>
      </w:r>
      <w:r>
        <w:rPr/>
        <w:t xml:space="preserve"> Этиология. Эпидемиология. Патогенез. Клиника. Проявления начального периода и разгара болезни. Особенности течения желтушных и безжелтушных форм. Лептоспирозный менингит. Диагноз и лабораторные методы подтверждения диагноза. Дифференциальный диагноз. Лечение. Профилак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Бруцеллез.</w:t>
      </w:r>
      <w:r>
        <w:rPr/>
        <w:t xml:space="preserve"> Этиология. Эпидемиология. Патогенез и патологическая анатомия. Клиника. Клиническая классификация. Клиническая картина острого бруцеллеза. Клиника хронического бруцеллеза и его последствий. Диагноз. Дифференциальный диагноз. Терапия этиотропная, патогенетическая и симптоматическая. Показания к иммунотерапии и ее способы. Диспансерное наблюдение. Прогноз. Профилак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Клещевой энцефалит Северной Азии.</w:t>
      </w:r>
      <w:r>
        <w:rPr>
          <w:b/>
          <w:bCs/>
        </w:rPr>
        <w:t xml:space="preserve"> </w:t>
      </w:r>
      <w:r>
        <w:rPr/>
        <w:t>Этиология. Эпидемиология. Распространенность природных очагов в странах СНГ. Патогенез. Клиника. Диагностика. Лечение. Профилакти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Туляремия.</w:t>
      </w:r>
      <w:r>
        <w:rPr/>
        <w:t xml:space="preserve"> Этиология. Эпидемиология. Патогенез и патологическая анатомия. Клиника. Клинические формы болезни. Их характеристика. Диагноз и дифференциальный диагноз. Лечение. Профилак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Боррелиозы. Болезнь Лайма.</w:t>
      </w:r>
      <w:r>
        <w:rPr>
          <w:b/>
          <w:bCs/>
        </w:rPr>
        <w:t xml:space="preserve"> </w:t>
      </w:r>
      <w:r>
        <w:rPr/>
        <w:t>Этиология. Эпидемиология. Клиника. Диагнос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Малярия.</w:t>
      </w:r>
      <w:r>
        <w:rPr/>
        <w:t xml:space="preserve"> Этиология. Виды и штаммы, циклы развития малярийных плазмодиев человека и их географическое распространение. Эпидемиология. Патогенез. Особенности патогенеза тропической малярии. Иммунитет. Клиническая характеристика  малярии в зависимости от этиологического агента. Рецидивы. Паразитоносительство. Злокачественные формы болезни. Малярия у беременных и детей. Диагностика с использованием лабораторных методов. Дифференциальный диагноз. Лечение. Химиорезистентность возбудителей малярии и ее практическое значение. Лечение малярийной комы. Лекарственная болезнь при лечении противомалярийными препаратами. Прогноз. Основные принципы борьбы с малярией. Профилак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(ГЛПС) Геморрагический нефрозонефрит.</w:t>
      </w:r>
      <w:r>
        <w:rPr>
          <w:b/>
          <w:bCs/>
        </w:rPr>
        <w:t xml:space="preserve"> </w:t>
      </w:r>
      <w:r>
        <w:rPr/>
        <w:t>Этиология. Эпидемиология. Ареал распространения. Патогенез и патологическая анатомия. Клиника. Осложнения. Особенности периода реконвалесценции. Диагноз и дифференциальный диагноз. Лечение. Прогноз. Профилак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Весенне-летний клещевой энцефалит (таежный).</w:t>
      </w:r>
      <w:r>
        <w:rPr/>
        <w:t xml:space="preserve"> Этиология. Эпидемиология. Патогенез. Особенности клинического течения. Диагностика. Специфическое и неспецифическое лечение. Профилак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iCs/>
        </w:rPr>
        <w:t>Летне-осенний энцефалит (японский).</w:t>
      </w:r>
      <w:r>
        <w:rPr/>
        <w:t xml:space="preserve"> Этиология. Эпидемиология. Клиника. Диагностика и лечение. Исходы. Профилактик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фекционные болезни у детей и подрост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Грипп.</w:t>
      </w:r>
      <w:r>
        <w:rPr>
          <w:b/>
          <w:bCs/>
        </w:rPr>
        <w:t xml:space="preserve"> </w:t>
      </w:r>
      <w:r>
        <w:rPr/>
        <w:t>Международный контроль</w:t>
      </w:r>
      <w:r>
        <w:rPr>
          <w:b/>
          <w:bCs/>
        </w:rPr>
        <w:t xml:space="preserve"> </w:t>
      </w:r>
      <w:r>
        <w:rPr/>
        <w:t>и прогнозирование эпидемий. Этиология. Изменчивость антигенной структуры вирусов гриппа. Патологическая анатомия. Клиническая характеристика неосложненного гриппа. Дифференциальный диагноз. Осложнения. Лабораторная диагностика. Методы экспресс-диагностики. Лечение гриппа и его осложнений. Режим и уход за больным. Принципы интенсивной терапии при тяжелых формах гриппа. Профилактическая ценность вакцин, сывороток, препаратов интерферона. Организация противоэпидемических мероприятий в поликлинике и на участ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Парагрипп.</w:t>
      </w:r>
      <w:r>
        <w:rPr>
          <w:b/>
          <w:bCs/>
        </w:rPr>
        <w:t xml:space="preserve"> </w:t>
      </w:r>
      <w:r>
        <w:rPr/>
        <w:t>Этиология. Патогенез. Особенности клинического течения. Дифференциальная диагностика. Ле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</w:rPr>
        <w:t xml:space="preserve">Острые респираторные заболевания, вызываемые РС- вирусом. </w:t>
      </w:r>
      <w:r>
        <w:rPr/>
        <w:t>Клиническая характеристика. Диагностика. Лечение,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</w:rPr>
        <w:t>Острые респираторные заболевания, вызываемые риновирусами.</w:t>
      </w:r>
      <w:r>
        <w:rPr/>
        <w:t xml:space="preserve"> Клиническая характеристика. Диагностика. Лечение,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Аденовирусная инфекция.</w:t>
      </w:r>
      <w:r>
        <w:rPr/>
        <w:t xml:space="preserve"> Этиология. Эпидемиология. Патогенез. Основные клинические формы болезни. Осложнения. Диагноз. Использование методов люминисцентной риноцистоскопии и иммунофлюоресценции. Лечение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Корь.</w:t>
      </w:r>
      <w:r>
        <w:rPr/>
        <w:t xml:space="preserve"> Этиология. Эпидемиология. Патогенез и патологическая анатомия. Иммунитет. Клиника и течение болезни. Особенности ее у взрослых. Проблема персистирования вируса. Осложнения. Диагноз и дифференциальный диагноз. Лечение. Прогноз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Краснуха</w:t>
      </w:r>
      <w:r>
        <w:rPr/>
        <w:t>. Этиология. Эпидемиология. Патогенез. Иммунитет. Клиника и течение болезни. Осложнения. Краснуха у беременных. Диагноз и дифференциальный диагноз. Лечение. Прогноз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Эпидемический паротит.</w:t>
      </w:r>
      <w:r>
        <w:rPr>
          <w:b/>
          <w:bCs/>
        </w:rPr>
        <w:t xml:space="preserve"> </w:t>
      </w:r>
      <w:r>
        <w:rPr/>
        <w:t>Этиология. Эпидемиология. Патогенез. Иммунитет. Клинические варианты течения болезни. Особенности у взрослых. Осложнения. Диагноз и дифференциальный диагноз. Лечение. Прогноз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Ветряная оспа.</w:t>
      </w:r>
      <w:r>
        <w:rPr>
          <w:b/>
          <w:bCs/>
        </w:rPr>
        <w:t xml:space="preserve"> </w:t>
      </w:r>
      <w:r>
        <w:rPr/>
        <w:t>Этиология. Патогенез. Иммунитет. Клиника. Характер сыпи и особенность ее развития. Диагноз и дифференциальный диагноз. Лечение. Прогноз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Инфекционный мононуклеоз</w:t>
      </w:r>
      <w:r>
        <w:rPr>
          <w:b/>
          <w:bCs/>
        </w:rPr>
        <w:t xml:space="preserve">. </w:t>
      </w:r>
      <w:r>
        <w:rPr/>
        <w:t>Этиология. Эпидемиология. Патогенез. Клиника. Варианты течения. Осложнения. Диагноз и дифференциальный диагноз. Лечение. Показания для применения антибиотиков и кортикостероидов. Прогноз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Дифтерия.</w:t>
      </w:r>
      <w:r>
        <w:rPr>
          <w:b/>
          <w:bCs/>
        </w:rPr>
        <w:t xml:space="preserve"> </w:t>
      </w:r>
      <w:r>
        <w:rPr/>
        <w:t>Этиология. Эпидемиология. Патогенез и патологическая анатомия. Клиника. Клинические варианты течения. Осложнения дифтерии. Круп. Особенности современной дифтерии у взрослых. Диагноз и лабораторное подтверждение его. Дифференциальный диагноз. Лечение. Прогноз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Скарлатина.</w:t>
      </w:r>
      <w:r>
        <w:rPr>
          <w:b/>
          <w:bCs/>
        </w:rPr>
        <w:t xml:space="preserve"> </w:t>
      </w:r>
      <w:r>
        <w:rPr/>
        <w:t>Этиология. Эпидемиология. Патогенез. Патологическая анатомия. Клиника. Особенности течения болезни у взрослых. Диагноз и дифференциальный диагноз. Лечение. Прогноз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</w:rPr>
        <w:t>Коклюш</w:t>
      </w:r>
      <w:r>
        <w:rPr>
          <w:b/>
          <w:bCs/>
        </w:rPr>
        <w:t xml:space="preserve">. </w:t>
      </w:r>
      <w:r>
        <w:rPr/>
        <w:t>Этиология. Эпидемиология. Патогенез и патологическая анатомия. Клиника. Особенности коклюша у взрослых. Диагноз и дифференциальный диагноз. Лечение. Прогноз. Профилактик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33:00Z</dcterms:created>
  <dc:creator>Mike</dc:creator>
  <dc:description/>
  <cp:keywords/>
  <dc:language>en-US</dc:language>
  <cp:lastModifiedBy>Mike</cp:lastModifiedBy>
  <dcterms:modified xsi:type="dcterms:W3CDTF">2020-01-20T15:46:00Z</dcterms:modified>
  <cp:revision>1</cp:revision>
  <dc:subject/>
  <dc:title>Перечень вопросов для промежуточной аттестации за III семестр</dc:title>
</cp:coreProperties>
</file>