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ЕССИОНАЛЬНЫЙ 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ач-инфекционист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4"/>
        <w:suppressAutoHyphens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8"/>
        </w:rPr>
        <w:t>Содержа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36700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47.8pt;mso-wrap-distance-left:9pt;mso-wrap-distance-right:0pt;mso-wrap-distance-top:0pt;mso-wrap-distance-bottom:0pt;margin-top:0.05pt;mso-position-vertical-relative:text;margin-left:38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онны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4"/>
        <w:suppressAutoHyphens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TOC \o "2-2" \f \t "Заголовок 1 стандарта;1" </w:instrText>
          </w:r>
          <w:r>
            <w:rPr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I. </w:t>
          </w:r>
          <w:r>
            <w:rPr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Общие сведения</w:t>
            <w:tab/>
            <w:t xml:space="preserve"> 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I. Описание трудовых функций, входящих в профессиональный стандарт (функциональная</w:t>
          </w:r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карта вида профессиональной деятельности)</w:t>
            <w:tab/>
            <w:t xml:space="preserve"> </w:t>
          </w:r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II. Характеристика обобщенных трудовых функций</w:t>
            <w:tab/>
            <w:t xml:space="preserve"> </w:t>
          </w:r>
        </w:p>
        <w:p>
          <w:pPr>
            <w:pStyle w:val="Contents2"/>
            <w:tabs>
              <w:tab w:val="clear" w:pos="708"/>
              <w:tab w:val="right" w:pos="10195" w:leader="none"/>
            </w:tabs>
            <w:spacing w:lineRule="auto" w:line="240" w:before="0" w:after="0"/>
            <w:ind w:left="0" w:hanging="0"/>
            <w:rPr/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V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 Сведения об организациях – разработчиках  профессионального стандарта</w:t>
            <w:tab/>
            <w:t xml:space="preserve"> 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19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114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"/>
        <w:gridCol w:w="3085"/>
        <w:gridCol w:w="1156"/>
        <w:gridCol w:w="1878"/>
        <w:gridCol w:w="567"/>
        <w:gridCol w:w="1337"/>
        <w:gridCol w:w="10"/>
        <w:gridCol w:w="13"/>
      </w:tblGrid>
      <w:tr>
        <w:trPr>
          <w:trHeight w:val="437" w:hRule="atLeast"/>
        </w:trPr>
        <w:tc>
          <w:tcPr>
            <w:tcW w:w="7662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ебная практика в области инфекционных болезне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347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576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786" w:hRule="atLeast"/>
        </w:trPr>
        <w:tc>
          <w:tcPr>
            <w:tcW w:w="9576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лечение и  профилактика инфекционных  болезней, а так же реабилитация пациентов  инфекционными  заболеваниями.</w:t>
            </w:r>
          </w:p>
        </w:tc>
      </w:tr>
      <w:tr>
        <w:trPr>
          <w:trHeight w:val="691" w:hRule="atLeast"/>
        </w:trPr>
        <w:tc>
          <w:tcPr>
            <w:tcW w:w="9576" w:type="dxa"/>
            <w:gridSpan w:val="8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  <w:tc>
          <w:tcPr>
            <w:tcW w:w="11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83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15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378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576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5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3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</w:t>
            </w:r>
          </w:p>
        </w:tc>
      </w:tr>
      <w:tr>
        <w:trPr>
          <w:trHeight w:val="399" w:hRule="atLeast"/>
        </w:trPr>
        <w:tc>
          <w:tcPr>
            <w:tcW w:w="15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0</w:t>
            </w:r>
          </w:p>
        </w:tc>
        <w:tc>
          <w:tcPr>
            <w:tcW w:w="803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ольничных организаций</w:t>
            </w:r>
          </w:p>
        </w:tc>
      </w:tr>
      <w:tr>
        <w:trPr>
          <w:trHeight w:val="399" w:hRule="atLeast"/>
        </w:trPr>
        <w:tc>
          <w:tcPr>
            <w:tcW w:w="15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</w:t>
            </w:r>
          </w:p>
        </w:tc>
        <w:tc>
          <w:tcPr>
            <w:tcW w:w="803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и стоматологическая практика</w:t>
            </w:r>
          </w:p>
        </w:tc>
      </w:tr>
      <w:tr>
        <w:trPr>
          <w:trHeight w:val="399" w:hRule="atLeast"/>
        </w:trPr>
        <w:tc>
          <w:tcPr>
            <w:tcW w:w="15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2</w:t>
            </w:r>
          </w:p>
        </w:tc>
        <w:tc>
          <w:tcPr>
            <w:tcW w:w="803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врачебная практика</w:t>
            </w:r>
          </w:p>
        </w:tc>
      </w:tr>
      <w:tr>
        <w:trPr>
          <w:trHeight w:val="244" w:hRule="atLeast"/>
        </w:trPr>
        <w:tc>
          <w:tcPr>
            <w:tcW w:w="1543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ОКВЭД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033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723" w:hRule="atLeast"/>
        </w:trPr>
        <w:tc>
          <w:tcPr>
            <w:tcW w:w="14570" w:type="dxa"/>
            <w:tcBorders/>
            <w:vAlign w:val="center"/>
          </w:tcPr>
          <w:p>
            <w:pPr>
              <w:pStyle w:val="117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52"/>
        <w:gridCol w:w="1675"/>
        <w:gridCol w:w="5866"/>
        <w:gridCol w:w="980"/>
        <w:gridCol w:w="2031"/>
      </w:tblGrid>
      <w:tr>
        <w:trPr/>
        <w:tc>
          <w:tcPr>
            <w:tcW w:w="4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105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664" w:hRule="atLeast"/>
        </w:trPr>
        <w:tc>
          <w:tcPr>
            <w:tcW w:w="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4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пациентам  с  инфекционными заболеваниями</w:t>
            </w:r>
          </w:p>
        </w:tc>
        <w:tc>
          <w:tcPr>
            <w:tcW w:w="1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следования пациентов с инфекционными заболеваниями с целью установления диагноза 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8</w:t>
            </w:r>
          </w:p>
        </w:tc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чения пациентам с  инфекционными заболеваниями и контроль его эффективности и безопасности, в том числе отдаленных результатов.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ансеризации, профилактических мероприятий и санитарно-просветительной работы по формированию здорового образа жизни, снижению инфекционных заболеваний среди взрослых и детей и контроль их эффективност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ной документации, медико-статистических данных, организация деятельности подчиненного медицинского персонала 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463" w:hRule="atLeast"/>
        </w:trPr>
        <w:tc>
          <w:tcPr>
            <w:tcW w:w="10013" w:type="dxa"/>
            <w:tcBorders/>
            <w:vAlign w:val="center"/>
          </w:tcPr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525"/>
              <w:gridCol w:w="121"/>
              <w:gridCol w:w="1221"/>
              <w:gridCol w:w="535"/>
              <w:gridCol w:w="908"/>
              <w:gridCol w:w="523"/>
              <w:gridCol w:w="356"/>
              <w:gridCol w:w="1070"/>
              <w:gridCol w:w="331"/>
              <w:gridCol w:w="1253"/>
              <w:gridCol w:w="1076"/>
            </w:tblGrid>
            <w:tr>
              <w:trPr>
                <w:trHeight w:val="463" w:hRule="atLeast"/>
              </w:trPr>
              <w:tc>
                <w:tcPr>
                  <w:tcW w:w="9725" w:type="dxa"/>
                  <w:gridSpan w:val="12"/>
                  <w:tcBorders/>
                  <w:vAlign w:val="center"/>
                </w:tcPr>
                <w:p>
                  <w:pPr>
                    <w:pStyle w:val="117"/>
                    <w:spacing w:before="240" w:after="60"/>
                    <w:rPr>
                      <w:rFonts w:eastAsia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 w:val="false"/>
                      <w:sz w:val="24"/>
                      <w:szCs w:val="24"/>
                    </w:rPr>
                    <w:t>III. Характеристика обобщенных трудовых функций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725" w:type="dxa"/>
                  <w:gridSpan w:val="12"/>
                  <w:tcBorders/>
                  <w:vAlign w:val="center"/>
                </w:tcPr>
                <w:tbl>
                  <w:tblPr>
                    <w:tblW w:w="94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7"/>
                    <w:gridCol w:w="326"/>
                    <w:gridCol w:w="277"/>
                    <w:gridCol w:w="606"/>
                    <w:gridCol w:w="363"/>
                    <w:gridCol w:w="537"/>
                    <w:gridCol w:w="380"/>
                    <w:gridCol w:w="1155"/>
                    <w:gridCol w:w="202"/>
                    <w:gridCol w:w="453"/>
                    <w:gridCol w:w="692"/>
                    <w:gridCol w:w="437"/>
                    <w:gridCol w:w="1388"/>
                    <w:gridCol w:w="744"/>
                  </w:tblGrid>
                  <w:tr>
                    <w:trPr>
                      <w:trHeight w:val="805" w:hRule="atLeast"/>
                    </w:trPr>
                    <w:tc>
                      <w:tcPr>
                        <w:tcW w:w="9437" w:type="dxa"/>
                        <w:gridSpan w:val="14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3.1. Обобщенная трудовая функция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644" w:type="dxa"/>
                        <w:gridSpan w:val="7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казание медицинской помощи пациентам с инфекционными заболеваниями</w:t>
                        </w:r>
                      </w:p>
                    </w:tc>
                    <w:tc>
                      <w:tcPr>
                        <w:tcW w:w="655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д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</w:t>
                        </w:r>
                      </w:p>
                    </w:tc>
                    <w:tc>
                      <w:tcPr>
                        <w:tcW w:w="1825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ровень квалификации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9437" w:type="dxa"/>
                        <w:gridSpan w:val="1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20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исхождение обобщенной трудовой функции</w:t>
                        </w:r>
                      </w:p>
                    </w:tc>
                    <w:tc>
                      <w:tcPr>
                        <w:tcW w:w="1246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ригинал</w:t>
                        </w:r>
                      </w:p>
                    </w:tc>
                    <w:tc>
                      <w:tcPr>
                        <w:tcW w:w="537" w:type="dxa"/>
                        <w:tcBorders>
                          <w:top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X</w:t>
                        </w:r>
                      </w:p>
                    </w:tc>
                    <w:tc>
                      <w:tcPr>
                        <w:tcW w:w="1737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582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2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20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20" w:type="dxa"/>
                        <w:gridSpan w:val="7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2" w:type="dxa"/>
                        <w:gridSpan w:val="3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2132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истрационный номер профессионального стандарта</w:t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9437" w:type="dxa"/>
                        <w:gridSpan w:val="14"/>
                        <w:tcBorders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64" w:hRule="atLeast"/>
                    </w:trPr>
                    <w:tc>
                      <w:tcPr>
                        <w:tcW w:w="24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зможные наименования должностей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6</w:t>
                        </w:r>
                      </w:p>
                    </w:tc>
                    <w:tc>
                      <w:tcPr>
                        <w:tcW w:w="6957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врач-инфекционис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9437" w:type="dxa"/>
                        <w:gridSpan w:val="14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4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ебования к образованию и обучению</w:t>
                        </w:r>
                      </w:p>
                    </w:tc>
                    <w:tc>
                      <w:tcPr>
                        <w:tcW w:w="6957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ысшее образование – специалист по одной из специальностей: «Лечебное дело», «Педиатрия»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рдинатура, интернатура или сертификат специалиста по специальности «Инфекционные болезни»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офессиональная переподготовка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24"/>
                            <w:szCs w:val="24"/>
                            <w:lang w:eastAsia="ru-RU"/>
                          </w:rPr>
                          <w:t>по специальности  «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kern w:val="2"/>
                            <w:sz w:val="24"/>
                            <w:szCs w:val="24"/>
                            <w:lang w:eastAsia="ru-RU"/>
                          </w:rPr>
                          <w:t>Инфекционные болезни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24"/>
                            <w:szCs w:val="24"/>
                            <w:lang w:eastAsia="ru-RU"/>
                          </w:rPr>
                          <w:t>»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не реже одного раза в 5 лет в течение всей трудовой деятельност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4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ебования к опыту практической работы</w:t>
                        </w:r>
                      </w:p>
                    </w:tc>
                    <w:tc>
                      <w:tcPr>
                        <w:tcW w:w="6957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з предъявления требований к стажу работы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4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обые условия допуска к работе</w:t>
                        </w:r>
                      </w:p>
                    </w:tc>
                    <w:tc>
                      <w:tcPr>
                        <w:tcW w:w="6957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тификат специалиста по специальности «Инфекционные болезни» или свидетельство об аккредитации специалист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воевременное прохождение аттестации</w:t>
                        </w:r>
                        <w:r>
                          <w:rPr>
                            <w:rStyle w:val="EndnoteCharacters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или аккредитации  </w:t>
                        </w:r>
                      </w:p>
                      <w:p>
                        <w:pPr>
                          <w:pStyle w:val="Footnot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4"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тсутствие ограничений на занятие профессиональной деятельностью, установленных действующим законодательством Российской  Федерации 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5"/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4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6957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 целью профессионального роста и присвоения квалификационной категории   требуется выполнение критериев, соответствующих специальности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новные пути повышения квалификации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ind w:left="0" w:firstLine="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граммы повышения квалификаци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ind w:left="0" w:firstLine="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граммы профессиональной переподготовк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ind w:left="0" w:firstLine="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граммы тематического усовершенствования;</w:t>
                        </w:r>
                      </w:p>
                      <w:p>
                        <w:pPr>
                          <w:pStyle w:val="ConsPlusNormal"/>
                          <w:spacing w:lineRule="exact" w:line="2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 стажировки;</w:t>
                        </w:r>
                      </w:p>
                      <w:p>
                        <w:pPr>
                          <w:pStyle w:val="ConsPlusNormal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 xml:space="preserve">- формирование профессиональных навыков через наставничество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ind w:left="0" w:firstLine="76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енинги в учебных (симуляционных) центрах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ind w:left="0" w:firstLine="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ование современных дистанционных образовательных технологий (образовательный портал и вебинары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ind w:left="0" w:firstLine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стие в съездах конгрессах, конференциях, мастер-классах и других образовательных мероприятиях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ind w:left="0" w:firstLine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стие в системе непрерывного медицинского образова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тверждение сертификата специалиста или свидетельства об аккредитации не реже одного раз в 5 лет в течение всей трудовой деятельности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блюдение врачебной тайны,  Клятвы врача, принципов врачебной этики и деонтологии в работе с пациентами, их законными представителями и коллегами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6"/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11" w:hRule="atLeast"/>
                    </w:trPr>
                    <w:tc>
                      <w:tcPr>
                        <w:tcW w:w="9437" w:type="dxa"/>
                        <w:gridSpan w:val="14"/>
                        <w:tcBorders>
                          <w:top w:val="single" w:sz="4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полнительные характеристики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08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именование документа</w:t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д</w:t>
                        </w:r>
                      </w:p>
                    </w:tc>
                    <w:tc>
                      <w:tcPr>
                        <w:tcW w:w="5071" w:type="dxa"/>
                        <w:gridSpan w:val="7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именование базовой группы, должности (профессии) или специальности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308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З</w:t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1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71" w:type="dxa"/>
                        <w:gridSpan w:val="7"/>
                        <w:tcBorders>
                          <w:top w:val="single" w:sz="4" w:space="0" w:color="808080"/>
                          <w:left w:val="single" w:sz="2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рач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пециалисты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08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КС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7"/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рач-инфекционист</w:t>
                        </w:r>
                      </w:p>
                    </w:tc>
                    <w:tc>
                      <w:tcPr>
                        <w:tcW w:w="5071" w:type="dxa"/>
                        <w:gridSpan w:val="7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08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СВНК</w:t>
                        </w:r>
                        <w:r>
                          <w:rPr>
                            <w:rStyle w:val="Style12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8"/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40109</w:t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нфекционные болезни</w:t>
                        </w:r>
                      </w:p>
                    </w:tc>
                    <w:tc>
                      <w:tcPr>
                        <w:tcW w:w="5071" w:type="dxa"/>
                        <w:gridSpan w:val="7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086" w:type="dxa"/>
                        <w:gridSpan w:val="4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СО</w:t>
                        </w:r>
                        <w:r>
                          <w:rPr>
                            <w:rStyle w:val="Style12"/>
                            <w:rStyle w:val="EndnoteAnchor"/>
                            <w:rFonts w:cs="Times New Roman" w:ascii="Times New Roman" w:hAnsi="Times New Roman"/>
                            <w:sz w:val="24"/>
                            <w:szCs w:val="24"/>
                          </w:rPr>
                          <w:endnoteReference w:id="9"/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60101</w:t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ечебное дело</w:t>
                        </w:r>
                      </w:p>
                    </w:tc>
                    <w:tc>
                      <w:tcPr>
                        <w:tcW w:w="5071" w:type="dxa"/>
                        <w:gridSpan w:val="7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086" w:type="dxa"/>
                        <w:gridSpan w:val="4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80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60103</w:t>
                        </w:r>
                      </w:p>
                    </w:tc>
                    <w:tc>
                      <w:tcPr>
                        <w:tcW w:w="5071" w:type="dxa"/>
                        <w:gridSpan w:val="7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диатрия</w:t>
                        </w:r>
                      </w:p>
                    </w:tc>
                  </w:tr>
                </w:tbl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725" w:type="dxa"/>
                  <w:gridSpan w:val="12"/>
                  <w:tcBorders/>
                  <w:vAlign w:val="center"/>
                </w:tcPr>
                <w:p>
                  <w:pPr>
                    <w:pStyle w:val="114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1.1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6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3310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бследования пациентов  с инфекционными заболеваниями с целью установления диагноза</w:t>
                  </w:r>
                </w:p>
              </w:tc>
              <w:tc>
                <w:tcPr>
                  <w:tcW w:w="879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10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/01.8</w:t>
                  </w:r>
                </w:p>
              </w:tc>
              <w:tc>
                <w:tcPr>
                  <w:tcW w:w="1584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(подуровень)</w:t>
                  </w:r>
                </w:p>
              </w:tc>
              <w:tc>
                <w:tcPr>
                  <w:tcW w:w="10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лификаци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72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452" w:type="dxa"/>
                  <w:gridSpan w:val="3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схождение трудовой функции</w:t>
                  </w:r>
                </w:p>
              </w:tc>
              <w:tc>
                <w:tcPr>
                  <w:tcW w:w="12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игинал</w:t>
                  </w:r>
                </w:p>
              </w:tc>
              <w:tc>
                <w:tcPr>
                  <w:tcW w:w="53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имствовано из оригинала</w:t>
                  </w:r>
                </w:p>
              </w:tc>
              <w:tc>
                <w:tcPr>
                  <w:tcW w:w="175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2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8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оригинала</w:t>
                  </w:r>
                </w:p>
              </w:tc>
              <w:tc>
                <w:tcPr>
                  <w:tcW w:w="232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725" w:type="dxa"/>
                  <w:gridSpan w:val="12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1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 информации от пациентов с инфекционными заболеваниями и их законных представителей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ичный осмотр пациентов с инфекционными  заболеваниями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правление пациентов с инфекционными  заболеваниями на лабораторное обследование в соответствии с действующими порядками оказания медицинской помощи, стандартами и клиническими рекомендациями (протоколами лечения). 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правление пациентов с инфекционными заболеваниями на инструментальное обследование в соответствии с действующими порядками оказания медицинской помощи, стандартами и клиническими рекомендациями (протоколами лечения).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правление пациентов с инфекционными заболеваниями на  консультацию к врачам иных видов профессиональной деятельности  в соответствии с действующими порядками оказания медицинской помощи, стандартами и клиническими рекомендациями (протоколами лечения).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основание и постановка диагноза в соответствии с принятыми профессиональными сообществами критериями и классификациями. 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азание амбулаторной или стационарной медицинской помощи с учетом клинических и эпидемиологических показаний.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ные осмотры пациентов с инфекционными заболевания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пациентов инфекционными заболеваниями из  медицинской организации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ормление медицинской документации.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проведения противоэпидемических мероприятий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ение и направление извещений о выявлении инфекционного заболева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ение внеочередных донесений о возникновении чрезвычайных ситуац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инфекционной службы в условиях чрезвычайных ситуац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контроль работы среднего медицинского персонала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31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нституцию Российской Федераци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онодательство об охране здоровья и нормативно-правовые акты, определяющие деятельность органов и учреждений здравоохранения</w: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ое законодательство Российской Федераци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по охране труда и пожарной безопасност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ую классификацию болезней (МКБ)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оказания медицинской помощи взрослому и детскому населению по профилю инфекционные болез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1, 12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дарты оказания медицинской помощи пациентам с инфекционными заболеваниям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оменклатуру медицинских услу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3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"Об обязательном медицинском страховании в Российской Федерации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vertAlign w:val="superscript"/>
                    </w:rPr>
                    <w:t>14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ие рекомендации (протоколы лечения) по вопросам оказания помощи инфекционным пациентам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ку сбора информации у пациентов с инфекционными  заболеваниями и их законных представителе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етодику сбора целенаправленного анамнеза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ку осмотра пациентов с инфекционными  заболеваниям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вопросы нормальной и патологической физиологии при  инфекционных  заболеваниях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связь функциональных систем организма и уровни их регуляци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иологию и патогенез инфекционных  заболевани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временные классификации, клиническую симптоматику  инфекционных заболевани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временные методы диагностик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екционных заболевани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фференциальную диагностику инфекционных и не инфекционных заболеваний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ую картину, особенности течения и возможные осложнения у пациентов с инфекционными  заболеваниям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ния к использованию современных методов лабораторной диагностики у пациентов с инфекционными  заболеваниям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ния к использованию современных методов инструментальной диагностики у пациентов с инфекционными  заболеваниям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ую картину состояний, требующих неотложной помощи пациентам с инфекционными заболеваниям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ие синдромы пограничных состояний при  инфекционных болезнях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опросы асептики и антисептик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ия выписки пациентов инфекционными заболеваниями в соответствии с санитарно-эпидемиологическими требованиям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пидемиологию инфекционных болезней, принципы эпидемиологического анализа и противоэпидемические мероприятия в очаге инфекции;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змы иммунитета и состояние системы иммунитета при различных инфекционных болезнях;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лабораторной диагностики (выделение возбудителя, специфические иммунологические реакции, применяемые для диагностики, сроки появления специфических антител, классы иммуноглобулинов, молекулярно- биологические методы диагностики инфекционных болезней)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ть представление о диагностических возможностях инструментальных методов исследования: эндоскопии, специальных методов исследования (рентгенологических, радиологических, компьютерной томографии и магнито-резонансной томографии);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 функциональные обязанности среднего и младшего медицинского персонала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 территориальную программу государственных гарантий оказания гражданам бесплатной медицинской помощи;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нализировать и интерпретировать полученную информацию о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циентов с инфекционными заболеваниям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ивать на основании клинических, лабораторных и функциональных методов исследования состояние пациентов, требующих транспортировки в специализированное отделение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ть состояние и выделять ведущие синдромы у пациентов с инфекционными заболеваниями, в том числе находящихся в терминальном и тяжелом состоянии и принимать необходимые меры для выведения пациентов из этого состоя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ть клинические показания для  медицинской помощи пациентам с жизнеугрожающими острыми состояниями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екционно-токсическим, гиповолемическим шоком, отеком-набуханием головного мозга, острыми почечной и печеночной недостаточностями, острой сердечно-сосудистой и дыхательной недостаточностью, ДВС-синдромом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рганизовывать (проводить) лечение и наблюдение пациентов 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екционным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заболеваниями в амбулаторных условиях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рганизовывать (проводить) лечение и наблюдение пациентов 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екционным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заболеваниями в стационарных условиях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рганизовать (проводить) выполнение комплексного обследования пациентов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нфекционным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заболеваниям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овать (проводить) выполнение обследования пациентов той или иной группы нозологических форм (заболевания нервной, иммунной, сердечно-сосудистой, эндокринной, дыхательной, пищеварительной, урогенитальной  систем и крови) для исключения (подтверждения) болезней инфекционного характера.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ять всю необходимую медицинскую документацию, предусмотренную законодательством по здравоохранен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водить и интерпретировать результаты физикального обследова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циентов с инфекционными заболеваниям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сновывать необходимость и объем лабораторного обследования пациентов с инфекционными заболеваниям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претировать результаты лабораторного обследования пациентов с  инфекционными заболеваниям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сновывать необходимость и объем инструментального обследования пациентов с инфекционными  заболеваниям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претировать результаты инструментального обследования пациентов с инфекционными  заболеваниям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8"/>
                    <w:tabs>
                      <w:tab w:val="clear" w:pos="708"/>
                    </w:tabs>
                    <w:ind w:left="-25" w:firstLine="2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сновывать необходимость направления пациентов с инфекционными  заболеваниями на консультацию к специалиста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6"/>
                    <w:ind w:left="-25" w:firstLine="25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Интерпретировать результаты осмотра пациентов с инфекционными заболеваниями врачами иных видов профессиональной деятельности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ять среди пациентов с инфекционными  заболеваниями коморбидной патологии (заболевания нервной, иммунной, сердечно-сосудистой, эндокринной, дыхательной, пищеварительной, урогенитальной систем и крови) ее основные клинические проявления, способные вызвать тяжелые осложнения и/или летальный исход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водить дифференциальную диагностику болезне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екционного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профиля, используя алгоритм постановки диагноза (основного, сопутствующего и осложнений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 принятыми профессиональными сообществами критериями и классификациями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ьзоваться необходимой медицинской аппаратурой в соответствии с номенклатурой медицинских услуг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ладеть информационно-компьютерными программами, необходимыми для профессиональной деятельност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ценивать качество оказания медицинской помощи с использованием основных медико-статистических показателей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едение  учетно-отчетной документации медицинской организации.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331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ть врачебную тайну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331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9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ть принципы врачебной этики и деонтологии в работе с пациентами, их законными представителями и коллег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  <w:gridCol w:w="357"/>
              <w:gridCol w:w="128"/>
              <w:gridCol w:w="1295"/>
              <w:gridCol w:w="513"/>
              <w:gridCol w:w="1265"/>
              <w:gridCol w:w="402"/>
              <w:gridCol w:w="829"/>
              <w:gridCol w:w="611"/>
              <w:gridCol w:w="414"/>
              <w:gridCol w:w="1800"/>
              <w:gridCol w:w="312"/>
              <w:gridCol w:w="264"/>
            </w:tblGrid>
            <w:tr>
              <w:trPr>
                <w:trHeight w:val="592" w:hRule="atLeast"/>
              </w:trPr>
              <w:tc>
                <w:tcPr>
                  <w:tcW w:w="9989" w:type="dxa"/>
                  <w:gridSpan w:val="13"/>
                  <w:tcBorders/>
                  <w:vAlign w:val="center"/>
                </w:tcPr>
                <w:p>
                  <w:pPr>
                    <w:pStyle w:val="114"/>
                    <w:spacing w:lineRule="auto" w:line="240" w:before="0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1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99" w:type="dxa"/>
                  <w:tcBorders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3558" w:type="dxa"/>
                  <w:gridSpan w:val="5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 лечения пациентам с инфекционными заболеваниями, контроль его качества и безопасности, в том числе отдаленных результатов.</w:t>
                  </w:r>
                </w:p>
              </w:tc>
              <w:tc>
                <w:tcPr>
                  <w:tcW w:w="1231" w:type="dxa"/>
                  <w:gridSpan w:val="2"/>
                  <w:tcBorders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02.8</w:t>
                  </w:r>
                </w:p>
              </w:tc>
              <w:tc>
                <w:tcPr>
                  <w:tcW w:w="1800" w:type="dxa"/>
                  <w:tcBorders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квалификации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98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56" w:type="dxa"/>
                  <w:gridSpan w:val="2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схождение трудовой функции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игинал</w:t>
                  </w:r>
                </w:p>
              </w:tc>
              <w:tc>
                <w:tcPr>
                  <w:tcW w:w="51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имствовано из оригинала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2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д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игинала</w:t>
                  </w:r>
                </w:p>
              </w:tc>
              <w:tc>
                <w:tcPr>
                  <w:tcW w:w="252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гистрационны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профессионального стандарта</w:t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989" w:type="dxa"/>
                  <w:gridSpan w:val="13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84" w:type="dxa"/>
                  <w:gridSpan w:val="3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441" w:type="dxa"/>
                  <w:gridSpan w:val="9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ценка тяжести состояния пациен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инфекционными заболеваниями</w:t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41" w:type="dxa"/>
                  <w:gridSpan w:val="9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лана лечения пациентов с инфекционными заболеваниями в соответствии с действующими федеральными клиническими рекомендациями, порядками, стандартами оказания медицинской помощи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41" w:type="dxa"/>
                  <w:gridSpan w:val="9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значение медикаментозной терапии и нутритивной поддержки пациентам с инфекционными заболеваниями с учетом диагноза и тяжести течения болезни. </w:t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41" w:type="dxa"/>
                  <w:gridSpan w:val="9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значение диетотерапии пациентам с инфекционными  заболеваниями с учетом диагноза и тяжести течения болезни. </w:t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41" w:type="dxa"/>
                  <w:gridSpan w:val="9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значение немедикаментозной терапии пациентам с инфекционными заболеваниями с учетом диагноза и тяжести течения болезни </w:t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41" w:type="dxa"/>
                  <w:gridSpan w:val="9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рекомендаций по медикаментозной и немедикаментозной терапии, назначенной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ами иных видов профессиональной деятельности.</w:t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41" w:type="dxa"/>
                  <w:gridSpan w:val="9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медицинской помощи при неотложных состояниях у пациентов с  инфекционными  заболеваниями</w:t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41" w:type="dxa"/>
                  <w:gridSpan w:val="9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ценка эффективности и безопасности препаратов и изделий медицинского назначения у взрослых пациентов и детей с инфекционными заболеваниями.</w:t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41" w:type="dxa"/>
                  <w:gridSpan w:val="9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явление осложнений, вызванных применением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карственных препаратов </w:t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41" w:type="dxa"/>
                  <w:gridSpan w:val="9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мотр (консультация) пациентов с инфекционными  заболеваниями</w:t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41" w:type="dxa"/>
                  <w:gridSpan w:val="9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, контроль состояния у пациентов с инфекционными  заболеваниями</w:t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41" w:type="dxa"/>
                  <w:gridSpan w:val="9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на госпитализацию пациентов с инфекционными  заболеваниями</w:t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41" w:type="dxa"/>
                  <w:gridSpan w:val="9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 экспертизы временной нетрудоспособности, направление на медико-социальную экспертизу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циентов с инфекционными заболеваниями.</w:t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84" w:type="dxa"/>
                  <w:gridSpan w:val="3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нституция Российской Федераци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онодательство об охране здоровья   и нормативно-правовые акты, определяющие деятельность органов и учреждений здравоохране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ое законодательств Российской Федераци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по охране труда и пожарной безопасност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внутреннего трудового распорядк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ческие вопросы инфекционной  службы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оказания медицинской помощи взрослому и детскому населению по профилю инфекционные болез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9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дарты оказания медицинской помощи пациентам с инфекционными  заболеваниям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действие  различных лекарственных препаратов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ие рекомендации (протоколы лечения) по вопросам оказания помощи пациентам инфекционного профил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генез инфекционных болезней  и связанные с ним клинические проявления инфекционных болезней.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бенности течения инфекционных болезней в разных возрастных категориях.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физиологию,  терапию и профилактику гиповолемического и инфекционно-токсического шоков.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ологию и патофизиологию свертывающей системы крови, показания и противопоказания к переливанию крови и ее компоненто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ациентов с инфекционными заболеваниям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просы асептики и антисептики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нципы диагностики,  интенсивной и реанимационной  терапии пациентов с инфекционной патологией. 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ременные методы лечения пациентов с инфекционной патологией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иммунобиологии, микробиологи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ервой медицинской помощ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циентам (пострадавшим)  при  чрезвычайных ситуациях.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ие симптомы  состояний, требующих экстренного или срочного медицинского вмешательства у пациентов неинфекционного профиля.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временные методы лечения инфекционных заболеваний и патологических состояний 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циентов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носящихся к врачебной практике иных видов профессиональной деятельности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ханизм действия основных групп лекарственных веществ; показания и противопоказания к их применению; осложнения, вызванные их применением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нципы организации и проведения интенсивной терапии и реанимации инфекционных пациентов в амбулаторных условиях и в стационаре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рационального питания, принципы диетотерапии и нутритивной поддержки у инфекционными пациентов в зависимости от нозологической формы  и периода болезни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менение физиотерапии, лечебной физкультур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казания и противопоказания к санаторно-курортному лечению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авила охраны труда при работе с медицинской аппаратурой и   инструментарием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просы организации и деятельности медицинской службы чрезвычайных ситуаций.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санитарно-эпидемиологического режима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 палат интенсивной терапи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просы организации,  оснащения и деятельности отделения реанимации и интенсивной терапи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84" w:type="dxa"/>
                  <w:gridSpan w:val="3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Собирать анамнез 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циентов с инфекционными заболеваниям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ть тяжесть состояния больного и принимать необходимые меры для выведения больного из этого состояния, определять объем и последовательность реанимационных мероприят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казывать необходимую медицинскую помощь в экстренных ситуациях (искусственное дыхание, массаж сердца, иммобилизация конечности при переломе, остановка кровотечения, перевязка и тампонада раны, промывание желудка при отравлении, срочная трахеостомия при асфиксии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пределять показания к госпитализации, организовать ее в соответствии с состоянием больного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пределять группу крови, проводить пробы на совместимость и выполнять внутривенное переливание крови и её компонентов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ыполнять люмбальную пункц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значать и проводить  медикаментозную терапию пациентам с инфекционными заболеваниями с учетом тяжести  течения инфекционного заболевания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значать и проводить  немедикаментозную терапию пациентам с инфекционными заболеваниями с учетом номенклатуры медицинских услуг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казывать необходимую медицинскую помощ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циентам с инфекционными  заболеваниям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при неотложных состояниях и в чрезвычайных ситуациях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нализировать действия лекарственных средств по совокупности их фармакологического воздействия 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циентов с инфекционными заболеваниям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ценивать эффективность и безопаснос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каментозной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терап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пациентов с инфекционными  заболеваниям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ценивать эффективность и безопасность немедикаментозных методов леч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пациентов с инфекционными  заболеваниям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ать диетотерапию и нутритивную поддержку  пациентам с инфекционными  заболеваниям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Разрабатывать и проводить  план реабилитационных мероприятий и профилактику осложнений 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ациентов с инфекционными  заболеваниям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ывать специализированную медицинскую помощь пациентам с инфекционными  заболеваниями в амбулаторных условиях и в условиях инфекционного отделения стационар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ять всю необходимую медицинскую документацию, предусмотренную законодательством по охране здоровья.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ть отчет о своей работе и провести анализ ее эффективно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ать вопрос о трудоспособности больного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ть информационно-компьютерными программами, необходимыми для профессиональной деятельност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84" w:type="dxa"/>
                  <w:gridSpan w:val="3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ругие характеристики </w:t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ть врачебную тайну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84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05" w:type="dxa"/>
                  <w:gridSpan w:val="10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ть принципы врачебной этики и деонтологии в работе с пациентами, их законными представителями и коллег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1"/>
              <w:gridCol w:w="513"/>
              <w:gridCol w:w="167"/>
              <w:gridCol w:w="1093"/>
              <w:gridCol w:w="511"/>
              <w:gridCol w:w="1553"/>
              <w:gridCol w:w="250"/>
              <w:gridCol w:w="569"/>
              <w:gridCol w:w="826"/>
              <w:gridCol w:w="102"/>
              <w:gridCol w:w="1871"/>
              <w:gridCol w:w="621"/>
              <w:gridCol w:w="821"/>
              <w:gridCol w:w="35"/>
              <w:gridCol w:w="100"/>
            </w:tblGrid>
            <w:tr>
              <w:trPr>
                <w:trHeight w:val="624" w:hRule="atLeast"/>
              </w:trPr>
              <w:tc>
                <w:tcPr>
                  <w:tcW w:w="1086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1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3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3837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диспансеризации,  профилактических мероприятий и санитарно-просветительной работы по формированию здорового образа жизни, снижению инфекционных  заболеваний и контроль их эффективности</w:t>
                  </w:r>
                </w:p>
              </w:tc>
              <w:tc>
                <w:tcPr>
                  <w:tcW w:w="819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28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/03.8</w:t>
                  </w:r>
                </w:p>
              </w:tc>
              <w:tc>
                <w:tcPr>
                  <w:tcW w:w="1871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вен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уровень) квалификации</w:t>
                  </w:r>
                </w:p>
              </w:tc>
              <w:tc>
                <w:tcPr>
                  <w:tcW w:w="1577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72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44" w:type="dxa"/>
                  <w:gridSpan w:val="2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схождение трудовой функции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игинал</w:t>
                  </w:r>
                </w:p>
              </w:tc>
              <w:tc>
                <w:tcPr>
                  <w:tcW w:w="51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имствова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оригинала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94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44" w:type="dxa"/>
                  <w:gridSpan w:val="2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74" w:type="dxa"/>
                  <w:gridSpan w:val="5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9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д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игинала</w:t>
                  </w:r>
                </w:p>
              </w:tc>
              <w:tc>
                <w:tcPr>
                  <w:tcW w:w="2594" w:type="dxa"/>
                  <w:gridSpan w:val="3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онный номер профессионального стандарта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11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актика инфекционных заболеваний в соответствии с нормативно-правовыми актами.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пансерное наблюдение и лечение пациентов, перенесших инфекционные заболевания, а также лечение пациентов инфекционными заболеваниями в стадии реконвалесценции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диспансерного наблюдения з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лительно и часто болеющими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нвалидами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циентами с инфекционными заболеваниями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офилактических осмотров населения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профилактических мероприятий сред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лительно и часто болеющих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нвалидов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циентов с инфекционными  заболеваниями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дение социально-гигиенического мониторинга в пределах профессиональной компетенции  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физической культуры с целью профилактики инфекционных  заболеваний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санитарно-просветительной работы и гигиенического воспитания населения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я о современных средствах профилактики инфекционных  заболеваний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кспертиза временной и стойкой нетрудоспособности, диспансеризация и реабилитация пациентов болеющих и перенесши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нфекционны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олезни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актика  инфекций, связанных с оказанием медицинской помощи (ИСМП)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11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имание задач профилактики инфекционных  заболеваний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ринципы профилактического наблюдения (осмотр, направление к врачами иных видов профессиональной деятельности на лабораторное и инструментальное обследование)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профилактики групп и нозологических форм инфекционных заболеваний.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ние необходимых мероприятий для профилактики  инфекционных  заболеваний.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ы вакцинопрофилактики инфекционных болезней.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циональный календарь профилактических прививок и календарь прививок по эпидемиологическим показаниям.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диспансерного наблюдения за пациентами, перенесшими  инфекционные заболевания.  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ния и противопоказания к санаторно-курортному лечению;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характеристики здорового образа жизни, методы его формирования.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ые акты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кспертизы временной и стойкой нетрудоспособности, диспансеризация и реабилитация пациентов болеющих и перенесши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нфекционны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олезни.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ы и методы санитарно-просветительной работы среди населения и медицинского персонала.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1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ть физическое и нервно-психическое состояние населения в различные возрастные периоды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ывать и проводи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ероприятия по профилактике и раннему выявлению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екционны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заболеваний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ывать мероприятия по специфической профилактики инфекционных болезней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ывать работу по профилактике ИСМП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профилактические осмотры с цель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ыяв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екционны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заболеваний.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изводить диспансерное наблюдение за инвалидами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циентами с инфекционными заболеваниями.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ить санитарно-просветительную работу по формированию элементов здорового образа жизни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екомендовать оздоровительные мероприятия взрослым и детям (питание, сон, режим дня, двигательная активность).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ть здоровому образу жизни</w:t>
                  </w:r>
                </w:p>
              </w:tc>
              <w:tc>
                <w:tcPr>
                  <w:tcW w:w="9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11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ругие характеристики </w:t>
                  </w:r>
                </w:p>
              </w:tc>
              <w:tc>
                <w:tcPr>
                  <w:tcW w:w="8252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ть принципы врачебной этики и деонтологии в работе с пациентами, их законными представителями и коллегами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1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52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ть врачебную тайну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690"/>
              <w:gridCol w:w="1562"/>
              <w:gridCol w:w="412"/>
              <w:gridCol w:w="335"/>
              <w:gridCol w:w="985"/>
              <w:gridCol w:w="360"/>
              <w:gridCol w:w="793"/>
              <w:gridCol w:w="600"/>
              <w:gridCol w:w="642"/>
              <w:gridCol w:w="1870"/>
              <w:gridCol w:w="241"/>
              <w:gridCol w:w="134"/>
            </w:tblGrid>
            <w:tr>
              <w:trPr>
                <w:trHeight w:val="624" w:hRule="atLeast"/>
              </w:trPr>
              <w:tc>
                <w:tcPr>
                  <w:tcW w:w="1045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3.1.4. Трудовая функция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34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999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оставление отчетной документации, медико-статистических данных, организация деятельности подчиненного медицинского персонала </w:t>
                  </w:r>
                </w:p>
              </w:tc>
              <w:tc>
                <w:tcPr>
                  <w:tcW w:w="985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/04.8</w:t>
                  </w:r>
                </w:p>
              </w:tc>
              <w:tc>
                <w:tcPr>
                  <w:tcW w:w="1242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(подуровень) квалификации</w:t>
                  </w:r>
                </w:p>
              </w:tc>
              <w:tc>
                <w:tcPr>
                  <w:tcW w:w="224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32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24" w:type="dxa"/>
                  <w:gridSpan w:val="2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схождение трудовой функции</w:t>
                  </w:r>
                </w:p>
              </w:tc>
              <w:tc>
                <w:tcPr>
                  <w:tcW w:w="1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игинал</w:t>
                  </w:r>
                </w:p>
              </w:tc>
              <w:tc>
                <w:tcPr>
                  <w:tcW w:w="412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имствовано и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игинала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д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игинала</w:t>
                  </w:r>
                </w:p>
              </w:tc>
              <w:tc>
                <w:tcPr>
                  <w:tcW w:w="275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3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онный номер профессионального стандарта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24" w:type="dxa"/>
                  <w:gridSpan w:val="2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54" w:type="dxa"/>
                  <w:gridSpan w:val="5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9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gridSpan w:val="2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3" w:type="dxa"/>
                  <w:gridSpan w:val="3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24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оставление плана и отчета своей работы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анализа показателей инфекционной заболеваемости, инвалидности и смертности в лечебном учреждении и среди населения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оставление медико-статистических показателей для отчета о деятельности медицинской организации 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дение учетно-отчетной медицинской документации 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формление документации на медико-социальную экспертизу пациентов с инфекционными заболеваниями 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ставление плана и отчета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ивоэпидемических мероприятий в очаге инфекционной болезни  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 выполнения средним и младшим медицинским персоналом должностных обязанностей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dstrike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а медицинского персонала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качества оказания медицинской помощи в подразделении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24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ормативно-правовые акты, определяющие деятельность органов здравоохранения и медицинских организаций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оказания медицинской помощи по профилю инфекционные болез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ндарты оказания медицинской помощи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ациентам 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екционным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заболеваниями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ие рекомендации (протоколы лечения) по вопросам оказания  помощи инфекционным пациентам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ила проведения противоэпидемических мероприятий в  очаге инфекции 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оформления медицинской документации в медицинских организациях инфекционного  профиля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оформления и выдачи  документов, удостоверяющих утрату трудоспособност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пациентов с инфекционными  заболеваниями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жностные обязанности медицинского персонала в  организациях инфекционного профиля по занимаемой должности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терии  качества медицинской помощи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нитарные нормы и правила (СанПиН) в пределах своих должностных и функциональных обязанностей. 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охраны труда на рабочем месте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524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показатели заболеваемости, инвалидности и смертности среди прикрепленного контингента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ять всю необходимую медицинскую документацию, предусмотренную законодательством по здравоохранению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ормлять документы для передачи в медико-социальную экспертизу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ациентов с инфекционными заболеваниям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ля установления инвалидности 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одить противоэпидемические меры в  очага инфекции 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статистические методы изучения инфекционной  заболеваемости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ять медико-статистические показатели для отчета о деятельности медицинской организации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ладеть информационно-компьютерными программами, необходимыми для профессиональной деятельности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ть в информационно-аналитических системах.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24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ругие характеристики </w:t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ть принципы врачебной этики и деонтологии в работе с пациентами, их законными представителями и коллегами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ть врачебную тайну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14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17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ведения об организациях – разработчиках профессионального стандарта</w:t>
      </w:r>
    </w:p>
    <w:p>
      <w:pPr>
        <w:pStyle w:val="Heading3"/>
        <w:spacing w:lineRule="auto" w:line="240" w:before="20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1.</w:t>
      </w:r>
      <w:r>
        <w:rPr>
          <w:rFonts w:cs="Times New Roman" w:ascii="Times New Roman" w:hAnsi="Times New Roman"/>
          <w:sz w:val="24"/>
          <w:szCs w:val="24"/>
        </w:rPr>
        <w:t> Ответственная организация - разработчик</w:t>
      </w:r>
    </w:p>
    <w:tbl>
      <w:tblPr>
        <w:tblW w:w="4900" w:type="pct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8"/>
      </w:tblGrid>
      <w:tr>
        <w:trPr>
          <w:trHeight w:val="567" w:hRule="atLeast"/>
        </w:trPr>
        <w:tc>
          <w:tcPr>
            <w:tcW w:w="14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"Национальное научное общество инфекционистов"</w:t>
            </w:r>
          </w:p>
        </w:tc>
      </w:tr>
      <w:tr>
        <w:trPr>
          <w:trHeight w:val="567" w:hRule="atLeast"/>
        </w:trPr>
        <w:tc>
          <w:tcPr>
            <w:tcW w:w="14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  Покровский Валентин Иванович</w:t>
            </w:r>
          </w:p>
        </w:tc>
      </w:tr>
    </w:tbl>
    <w:p>
      <w:pPr>
        <w:pStyle w:val="Heading3"/>
        <w:spacing w:lineRule="auto" w:line="240" w:before="20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Наименования организаций - разработчиков</w:t>
      </w:r>
    </w:p>
    <w:tbl>
      <w:tblPr>
        <w:tblW w:w="4900" w:type="pct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3599"/>
      </w:tblGrid>
      <w:tr>
        <w:trPr>
          <w:trHeight w:val="407" w:hRule="atLeast"/>
        </w:trPr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   "Национальное научное общество инфекционистов"</w:t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Российской Федерации </w:t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медицинского сообщества  «Национальная Медицинская Палата»</w:t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Н  «Центральный научно-исследовательский институт эпидемиологии» Роспотребнадзора, г. Москва</w:t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Российский университет дружбы народов». г. Москва</w:t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280" w:after="0"/>
              <w:ind w:left="176" w:hanging="176"/>
              <w:rPr/>
            </w:pPr>
            <w:r>
              <w:rPr/>
              <w:t xml:space="preserve">  </w:t>
            </w:r>
            <w:r>
              <w:rPr/>
              <w:t>ФГБУ «Научно-исследовательский институт детских инфекций" Федерального медико-   биологического агентства,  г. Санкт-Петербург</w:t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Научно-исследовательский институт труда и социального страхования» Министерства труда и социальной защиты Российской Федерации, г. Моск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426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бщероссийский классификатор занятий.</w:t>
      </w:r>
    </w:p>
  </w:endnote>
  <w:endnote w:id="3">
    <w:p>
      <w:pPr>
        <w:pStyle w:val="Footnote"/>
        <w:ind w:left="180" w:firstLine="246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бщероссийский классификатор видов экономической деятельности.</w:t>
      </w:r>
    </w:p>
  </w:endnote>
  <w:endnote w:id="4">
    <w:p>
      <w:pPr>
        <w:pStyle w:val="Heading2"/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рудовой кодекс (ТК Российской Федерации) Статья 213. Медицинские осмотры некоторых категорий работников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> Трудовой кодекс Российской Федерации, ст. 351.1 (Собрание законодательства Российской Федерации, 2002,  № 1, ст. 3; ст. 42, 2015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> Федеральный закон от 21.11.2011 № 323-ФЗ «Об основах охраны здоровья граждан в Российской Федерации», ст. 71 (Собрание законодательства Российской Федерации, 2011, № 8, ст. 6724; 2013, № 27, ст. 3477).</w:t>
      </w:r>
    </w:p>
  </w:endnote>
  <w:endnote w:id="7">
    <w:p>
      <w:pPr>
        <w:pStyle w:val="Footnote"/>
        <w:ind w:left="180" w:firstLine="246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в сфере здравоохранения".</w:t>
      </w:r>
    </w:p>
  </w:endnote>
  <w:endnote w:id="8">
    <w:p>
      <w:pPr>
        <w:pStyle w:val="Endnote"/>
        <w:ind w:firstLine="426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бщероссийский классификатор специальностей высшей научной квалификации.</w:t>
      </w:r>
    </w:p>
  </w:endnote>
  <w:endnote w:id="9">
    <w:p>
      <w:pPr>
        <w:pStyle w:val="Endnote"/>
        <w:ind w:firstLine="426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бщероссийский классификатор специальностей по образованию.</w:t>
      </w:r>
    </w:p>
    <w:p>
      <w:pPr>
        <w:pStyle w:val="Endnote"/>
        <w:ind w:firstLine="426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 Приказ Министерства здравоохранения РФ от 8 октября 2015 г. N 707н " 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юстом России 23 октября 2015 г., регистрационный №  39438)</w:t>
      </w:r>
    </w:p>
    <w:p>
      <w:pPr>
        <w:pStyle w:val="Endnote"/>
        <w:ind w:firstLine="426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 Постановление Главного государственного санитарного врача РФ от 24.02.2009 № 11. "О представлении внеочередных донесений о чрезвычайных ситуациях в области общественного здравоохранения санитарно-эпидемиологического характера "</w:t>
      </w:r>
    </w:p>
    <w:p>
      <w:pPr>
        <w:pStyle w:val="Endnote"/>
        <w:ind w:firstLine="426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Приказ Министерства здравоохранения и социального развития РФ N 69н от 31 января 2012 г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Об утверждении порядка оказания медицинской помощи взрослым пациентам при инфекционных заболеваниях"</w:t>
      </w:r>
    </w:p>
    <w:p>
      <w:pPr>
        <w:pStyle w:val="Endnote"/>
        <w:ind w:firstLine="426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2  </w:t>
      </w:r>
      <w:r>
        <w:rPr>
          <w:rFonts w:cs="Times New Roman" w:ascii="Times New Roman" w:hAnsi="Times New Roman"/>
          <w:sz w:val="22"/>
          <w:szCs w:val="22"/>
        </w:rPr>
        <w:t>Приказ Министерства здравоохранения и социального развития РФ N521н  от 05 мая 2012 г. "Об утверждении порядка оказания медицинской помощи детям с инфекционными заболеваниями"</w:t>
      </w:r>
    </w:p>
    <w:p>
      <w:pPr>
        <w:pStyle w:val="Endnot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3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Приказ Министерства здравоохранения и социального развития РФ от 27 декабря 2011 г. N 1664н "Об утверждении номенклатуры медицинских услуг"</w:t>
      </w:r>
    </w:p>
    <w:p>
      <w:pPr>
        <w:pStyle w:val="Endnote"/>
        <w:ind w:left="360"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4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й закон от 29.11.2010 N 326-ФЗ (ред. от 30.12.2015) "Об обязательном медицинском страховании в Российской Федерации"</w:t>
      </w:r>
    </w:p>
    <w:p>
      <w:pPr>
        <w:pStyle w:val="Endnot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8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sz w:val="26"/>
    </w:rPr>
  </w:style>
  <w:style w:type="character" w:styleId="3">
    <w:name w:val="Заголовок 3 Знак"/>
    <w:qFormat/>
    <w:rPr>
      <w:rFonts w:ascii="Cambria" w:hAnsi="Cambria" w:cs="Cambria"/>
      <w:b/>
    </w:rPr>
  </w:style>
  <w:style w:type="character" w:styleId="4">
    <w:name w:val="Заголовок 4 Знак"/>
    <w:qFormat/>
    <w:rPr>
      <w:rFonts w:ascii="Cambria" w:hAnsi="Cambria" w:cs="Cambria"/>
      <w:b/>
      <w:i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2">
    <w:name w:val="Слабое выделение1"/>
    <w:qFormat/>
    <w:rPr>
      <w:i/>
    </w:rPr>
  </w:style>
  <w:style w:type="character" w:styleId="13">
    <w:name w:val="Сильное выделение1"/>
    <w:qFormat/>
    <w:rPr>
      <w:b/>
    </w:rPr>
  </w:style>
  <w:style w:type="character" w:styleId="14">
    <w:name w:val="Слабая ссылка1"/>
    <w:qFormat/>
    <w:rPr>
      <w:smallCaps/>
    </w:rPr>
  </w:style>
  <w:style w:type="character" w:styleId="15">
    <w:name w:val="Сильная ссылка1"/>
    <w:qFormat/>
    <w:rPr>
      <w:smallCaps/>
      <w:spacing w:val="5"/>
      <w:u w:val="single"/>
    </w:rPr>
  </w:style>
  <w:style w:type="character" w:styleId="16">
    <w:name w:val="Название книги1"/>
    <w:qFormat/>
    <w:rPr>
      <w:i/>
      <w:smallCaps/>
      <w:spacing w:val="5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Заголовок 1 стандарта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18">
    <w:name w:val="Текст сноски Знак1"/>
    <w:qFormat/>
    <w:rPr>
      <w:rFonts w:ascii="Calibri" w:hAnsi="Calibri" w:cs="Calibri"/>
      <w:lang w:val="ru-RU" w:bidi="ar-SA"/>
    </w:rPr>
  </w:style>
  <w:style w:type="character" w:styleId="19">
    <w:name w:val="Текст концевой сноски Знак1"/>
    <w:qFormat/>
    <w:rPr>
      <w:rFonts w:ascii="Calibri" w:hAnsi="Calibri" w:cs="Calibri"/>
      <w:lang w:val="ru-RU" w:bidi="ar-SA"/>
    </w:rPr>
  </w:style>
  <w:style w:type="character" w:styleId="41">
    <w:name w:val="Знак Знак4"/>
    <w:qFormat/>
    <w:rPr>
      <w:rFonts w:ascii="Calibri" w:hAnsi="Calibri" w:cs="Calibri"/>
      <w:sz w:val="20"/>
      <w:lang w:bidi="ar-SA"/>
    </w:rPr>
  </w:style>
  <w:style w:type="character" w:styleId="31">
    <w:name w:val="Знак Знак3"/>
    <w:qFormat/>
    <w:rPr>
      <w:rFonts w:ascii="Calibri" w:hAnsi="Calibri" w:cs="Calibri"/>
      <w:sz w:val="20"/>
      <w:lang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13">
    <w:name w:val="Без интервала1"/>
    <w:basedOn w:val="Normal"/>
    <w:qFormat/>
    <w:pPr>
      <w:spacing w:lineRule="auto" w:line="240" w:before="0" w:after="0"/>
    </w:pPr>
    <w:rPr/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15">
    <w:name w:val="Выделенная цитата1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16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Заголовок 1 стандарта"/>
    <w:basedOn w:val="Heading1"/>
    <w:qFormat/>
    <w:pPr>
      <w:keepNext w:val="true"/>
      <w:numPr>
        <w:ilvl w:val="0"/>
        <w:numId w:val="0"/>
      </w:numPr>
      <w:spacing w:before="240" w:after="60"/>
      <w:ind w:hanging="0"/>
      <w:outlineLvl w:val="9"/>
    </w:pPr>
    <w:rPr>
      <w:rFonts w:ascii="Times New Roman" w:hAnsi="Times New Roman" w:eastAsia="Calibri" w:cs="Times New Roman"/>
      <w:kern w:val="2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Calibri"/>
    </w:rPr>
  </w:style>
  <w:style w:type="paragraph" w:styleId="Contents2">
    <w:name w:val="TOC 2"/>
    <w:basedOn w:val="Normal"/>
    <w:next w:val="Normal"/>
    <w:pPr>
      <w:ind w:left="220" w:hanging="0"/>
    </w:pPr>
    <w:rPr>
      <w:rFonts w:eastAsia="Calibri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39:00Z</dcterms:created>
  <dc:creator>User</dc:creator>
  <dc:description/>
  <dc:language>en-US</dc:language>
  <cp:lastModifiedBy>User</cp:lastModifiedBy>
  <cp:lastPrinted>2016-11-16T13:09:00Z</cp:lastPrinted>
  <dcterms:modified xsi:type="dcterms:W3CDTF">2016-12-09T04:39:00Z</dcterms:modified>
  <cp:revision>2</cp:revision>
  <dc:subject/>
  <dc:title>УТВЕРЖДЕН</dc:title>
</cp:coreProperties>
</file>