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лекций по тропическим инфекциям  для студентов V1 курса лечебного факульт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есенний семестр 2024/2025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142"/>
        <w:gridCol w:w="94"/>
        <w:gridCol w:w="3166"/>
        <w:gridCol w:w="94"/>
        <w:gridCol w:w="2217"/>
        <w:gridCol w:w="94"/>
      </w:tblGrid>
      <w:tr>
        <w:trPr/>
        <w:tc>
          <w:tcPr>
            <w:tcW w:w="7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1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1-5 неделя с 16 ча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.02 (1н)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мебиаз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.С.Гилмулли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Геморраг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хор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.С.Гилмуллина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4.02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Шистосом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.С.Гилмуллина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3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Лейшманиоз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.С.Гилмулли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 .03.(5Н) 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ляридоз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Ф</w:t>
            </w:r>
          </w:p>
          <w:p>
            <w:pPr>
              <w:pStyle w:val="Normal"/>
              <w:jc w:val="center"/>
              <w:rPr/>
            </w:pPr>
            <w:r>
              <w:rPr/>
              <w:t>Ф.С.Гилм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нфекционных болезней,</w:t>
      </w:r>
    </w:p>
    <w:p>
      <w:pPr>
        <w:pStyle w:val="Normal"/>
        <w:rPr/>
      </w:pPr>
      <w:r>
        <w:rPr/>
        <w:t>доктор медицинских наук, профессор</w:t>
        <w:tab/>
        <w:tab/>
        <w:tab/>
        <w:tab/>
        <w:tab/>
        <w:t xml:space="preserve">        И.В. Николае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 по тропическим инфекциям для (русскоязычных) иностранных студентовV1курса лечебного факуль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есенний семестр 2024/2025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8"/>
        <w:gridCol w:w="5020"/>
        <w:gridCol w:w="21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бота с 13 час 10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-6 неде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3час 10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1616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 Галеева Н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1617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азульзянова А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 1618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лмуллина Ф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0:00Z</dcterms:created>
  <dc:creator>КГМУ</dc:creator>
  <dc:description/>
  <cp:keywords/>
  <dc:language>en-US</dc:language>
  <cp:lastModifiedBy>user</cp:lastModifiedBy>
  <cp:lastPrinted>2024-12-05T11:12:00Z</cp:lastPrinted>
  <dcterms:modified xsi:type="dcterms:W3CDTF">2024-12-05T08:17:00Z</dcterms:modified>
  <cp:revision>48</cp:revision>
  <dc:subject/>
  <dc:title>Календарно-тематический план лекций по инфекционным болезням  для студентов V курса мед</dc:title>
</cp:coreProperties>
</file>