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Стоматолог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Периоды развития патологической анатомии. Функции в современной системе здравоохранения. Методы исследования в патологической анат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Структура и логика диагноза. Правила оформления медицинского свидетельства о смерти. Понятие о расхождении диагнозов и ятрог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аренхиматозные белковые дистрофии. Причины, патогенез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Паренхиматозная жировая дистрофия органов (миокард, печень, почки). Причины, патогенез, морфологическая характеристика, исходы. Гистохимические методы выявления лип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Стромально-сосудистые жировые дистрофии. Общее ожирение (тучность) и липоматозы. Классификация, причины, механизмы развит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 Классификация и патогенез амилои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Внешний вид и микроскопическая характеристика органов (почки, печень, селезенка) при амилоидозе. Методы макро- и микроскопического выявления амило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Нарушение обмена билирубина. Желтуха, ее виды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Нарушение обмена кальция. Метаболизм кальция в организме. Кальциноз (обызвествление): причины, патогенез, виды, морфологическая характеристика. Образование кам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Некроз. Определение, механизмы развития, стадии некротического процесса.  Микроскопические признаки некроза.  Реакция на некроз окружающих тканей. Классификация некроза в зависимости от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Клинико-морфологические формы некроза и их краткая характеристика. Исходы и значение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Апоптоз. Физиологические и патологические причины. Нарушенный апоптоз. Микро- и ультрамикроскопическая характеристика. Отличия от нек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Смерть. Определение, виды, признаки смерти и посмерт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Артериальное полнокровие (гиперемия) общее и местное. Определение, причины, виды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Общее хроническое венозное полнокровие. Причины. Морфологические изменения в органах (печень, легкие, почки, селезенка, кожа). Морфогенез застойного 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Малокровие (ишемия). Определение, причины, вид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Кровотечение и кровоизлияние. Терминология, определение, причины. Классификация кровотечений. Виды кровоизлияний. Морфологическая характеристика и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Инфаркт. Определение, причины, классификация, осложнения и исходы. Морфологическая характеристика инфарктов отдельных органов (головной мозг, селезенка, миокард, почки, лег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 xml:space="preserve">Гангрена. Определение, разновидности и их характеристика. Но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Тромбоз. Определение. Местные и общие факторы тромбообразования. Механизм образования тромба. Стадии морфогенеза тромба. Заболевания и состояния, связанные с повышенным риском тромб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Жировая, воздушная и газовая эмболии. Причины развития, патогенез, морфологические проявления. Патологоанатомическая диагностика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 xml:space="preserve">Тромбоэмболия: системная, лёгочной артерии, пародоксальная. Причины, патогенез, морфологические изменения и осло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Шок. Причины и механизмы развития. Типы шока. Стадии шока. Морфологические изменения в органах при ш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Отеки. Причины, механизмы развития, виды, исходы. Морфологическая характеристика отека легких и отека-набухания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Воспаление. Определение, сущность и биологическое значение воспаления. Этиология  воспаления. Клинические и морфологические признаки воспаления. Принцип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Воспаление: характеристика фаз альтерации,  экссудации и пролиферации. Понятие об экссудате и транссуд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Серозное и фибринозное воспаление. Локализация, причины, морфологическая характеристика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Гнойное воспаление. Причины. Разновидности гнойного воспаления, их морфологическая характеристика, исходы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</w:t>
        <w:tab/>
        <w:t xml:space="preserve">Геморрагическое, гнилостное и катаральное воспаление. Причины.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</w:t>
        <w:tab/>
        <w:t>Гранулематозное воспаление. Патогенез, классификация и значение гранулём. Строение специфических гранул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</w:t>
        <w:tab/>
        <w:t xml:space="preserve">Регенерация. Определение, уровни восстановления структурных элементов (формы регенерации), механизмы регуляции, виды реген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</w:t>
        <w:tab/>
        <w:t>Гипертрофия и гиперплазия. Определение, классификация, морфологическая характеристика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</w:t>
        <w:tab/>
        <w:t>Атрофия общая и местная. Классификация, морфология,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</w:t>
        <w:tab/>
        <w:t>Метаплазия и дисплазия. Определения. Виды метаплазии. Признаки и степени дисплазии. Значение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</w:t>
        <w:tab/>
        <w:t xml:space="preserve">Опухоль. Определение. Принципы классифик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</w:t>
        <w:tab/>
        <w:t>Современные теории онкогенеза. Понятие о протоонкогенах и генах-супрессорах. Механизмы активации онк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</w:t>
        <w:tab/>
        <w:t>Строение опухолей. Виды атипизма в опухоли и их характеристика. Местные и общие проявления опухолей. Вторичные изменения в опух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</w:t>
        <w:tab/>
        <w:t xml:space="preserve">Виды опухолевого роста. Инвазия. Метастазирование опухолей. Понятие о рецид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</w:t>
        <w:tab/>
        <w:t xml:space="preserve">Сравнительная характеристика доброкачественных и злокачественных опухолей. Понятие о степени злокачественности. Пограничные опух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</w:t>
        <w:tab/>
        <w:t>Эпителиальные опухоли без специфической локализаци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</w:t>
        <w:tab/>
        <w:t>Мезенхимальные опухоли доброкачественные и злокачественные. Общая характеристика, виды, 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</w:t>
        <w:tab/>
        <w:t>Классификация опухолей центральной нервной системы и оболочек мозга. Клинико-биологическ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</w:t>
        <w:tab/>
        <w:t>Анемии. Этиология и патогенез. Классификация. Заболевания и состояния, сопровождающиеся анем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</w:t>
        <w:tab/>
        <w:t>Анемии вследствие повышенного кроверазрушения (гемолитические). Виды гемолиза и клинико-морфологические особенности. Причины, патогенез, классификация,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</w:t>
        <w:tab/>
        <w:t>Железодефици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</w:t>
        <w:tab/>
        <w:t>Мегалобластная анемия. Причины. Морфолог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</w:t>
        <w:tab/>
        <w:t>Острые лейкозы. Классификация, причины, патогенез, прижизненная морфологическая диагностика, морфологические проявления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</w:t>
        <w:tab/>
        <w:t>Лимфома Ходжкина. Отличия от неходжкинских лимфом. Клинико-морфологические особенности. Классификация (стадии) заболевания, морфологическая характеристика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</w:t>
        <w:tab/>
        <w:t>Атеросклероз. Факторы риска, патогенез, макро- и микроскопические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</w:t>
        <w:tab/>
        <w:t xml:space="preserve">Гипертоническая болезнь и симптоматические (вторичные) гипертензии. Факторы риска и патогенез. Стадии гипертонической болезни, их морфологическая характеристика. Поражение органов – мише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</w:t>
        <w:tab/>
        <w:t>Ишемическая болезнь сердца (ИБС). Определение, факторы риска, патогенез, причины ишемических повреждений миокарда. Классификация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</w:t>
        <w:tab/>
        <w:t>Инфаркт миокарда. Причины, классификация, динамика морфо-функциональных изменений,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</w:t>
        <w:tab/>
        <w:t>Цереброваскулярные заболевания. Классификация, фоновые заболевания, факторы риска, морфологические проявл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</w:t>
        <w:tab/>
        <w:t>Ревматические болезни. Ревматизм. Этиология и патогенез. Строение ревматической гранулемы. Клинико-морфологические формы ревматизма. Морфологическая характеристика кардиоваскулярной формы. Осложнения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</w:t>
        <w:tab/>
        <w:t>Крупозная пневмония. Бронхопневмония. Этиология, патогенез, стадии и их морфологическая характеристика,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</w:t>
        <w:tab/>
        <w:t>Отек легких. Понятие о респираторном дистресс-синдроме взрослых.  Тромбоэмболия легочной артерии. Этиология, патогенез, морфологическая характеристика, причины и механизм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</w:t>
        <w:tab/>
        <w:t>Хроническая обструктивная болезнь легких (хронический бронхит, хроническая обструктивная эмфизема легких).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</w:t>
        <w:tab/>
        <w:t>Бронхиальная астма. Классификация, провоцирующие факторы, патогенез, морфологическая характеристика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</w:t>
        <w:tab/>
        <w:t>Бронхоэктазы и бронхоэктатическая болезнь. Понятие, классификация, этиология, патогенез, морфологическая характеристика, осложнения, исходы,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</w:t>
        <w:tab/>
        <w:t xml:space="preserve">Диффузные интерстициальные заболевания легких. Определение, классификация, общие клинико-морфологические особенности. Пневмоконио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</w:t>
        <w:tab/>
        <w:t>Рак легкого. Этиология и патогенез. Предраковые состояния. Макро- и микроскопические    формы. 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</w:t>
        <w:tab/>
        <w:t>Хронический гастрит. Причины и механизм развития. Типы хронического гастрита по этиологии и морфологии, их характеристика. Значение хронического гастрита в возникновении рака желудка и MALT - лимф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</w:t>
        <w:tab/>
        <w:t>Язвенная болезнь желудка и двенадцатиперстной кишки. Этиологическая роль H. рylori, патогенез. Патологическая анатомия в стадии обострения и ремиссии. Отличие язвы от эрозии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</w:t>
        <w:tab/>
        <w:t>Рак желудка. Этиология и патогенез. Предраковые состояния. Макроскопические формы и гистологические типы. Особен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</w:t>
        <w:tab/>
        <w:t>Неспецифический язвенный колит и болезнь Крона. Причины, патогенез, патологическая анатомия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</w:t>
        <w:tab/>
        <w:t>Аппендицит. Этиология, патогенез, классификация, морфологическая характеристика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</w:t>
        <w:tab/>
        <w:t>Массивный прогрессирующий некроз (токсическая дистрофия) печени. Этиология, патогенез, патологическая анатомия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</w:t>
        <w:tab/>
        <w:t>Жировой гепатоз (стеатоз печени). Алкогольный гепатит. Этиология, патогенез, патологическая анатомия, осложнения, исходы. Роль алкоголя в развитии патологии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</w:t>
        <w:tab/>
        <w:t>Острые вирусные гепатиты. Этиология, эпидемиология, патогенез. Морфологическая характеристика. Клинико-морфологические формы.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</w:t>
        <w:tab/>
        <w:t xml:space="preserve">Хронические вирусные гепатиты. Этиология, патогенез. Морфологическая характеристика. Признаки активности. Исходы, про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</w:t>
        <w:tab/>
        <w:t>Цирроз печени. Этиология, патогенез. Классификация. Морфологические признаки цирроза печени. Внепеченочные изменения. Осложнения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</w:t>
        <w:tab/>
        <w:t>Гломерулопатии. Острый (постинфекционный) гломерулонефрит. Быстропрогрессирующий гломерулонефрит. Классификация, этиология, патогенез, морфологическая характеристика, осложнения, и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</w:t>
        <w:tab/>
        <w:t>Острая почечная недостаточность. Причины и патогенез. Стадии. Морфологическая характеристика. Осложнения. Исходы и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</w:t>
        <w:tab/>
        <w:t>Пиелонефрит и инфекции мочевыводящих путей. Определение, классификация, этиология, предрасполагающие факторы, пути распространения инфекции, патогенез, морфологическая характеристика, исходы,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</w:t>
        <w:tab/>
        <w:t>Рак молочной железы. Классификация. Морфологическая характеристика. Закономерности метас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</w:t>
        <w:tab/>
        <w:t>Опухоли гипофиза и связанные  с ними синдромы. Местное влияние новообразований гипоф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</w:t>
        <w:tab/>
        <w:t>Зоб (струма). Определение. Классификация. Причины и механизм развития. Диффузный токсический зоб. Морфология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</w:t>
        <w:tab/>
        <w:t>Сахарный диабет. Этиология и патогенез I и II типов диабета, классификация, изменения инсулярного аппарата поджелудочной железы. Поражения органов-мишеней при сахарном диаб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</w:t>
        <w:tab/>
        <w:t xml:space="preserve">ВИЧ-инфекция. Эпидемиология, этиология, патогенез иммунодефицита, стадии болезни и их морфологичес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</w:t>
        <w:tab/>
        <w:t xml:space="preserve">СПИД-маркерные заболевания. Особенности микобактериальных инфекций на фоне СПИДа. Морфологическая характеристика СПИД-ассоциированных опух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</w:t>
        <w:tab/>
        <w:t>Острые респираторные вирусные инфекции. Грипп. Этиология и патогенез. Клинико-морфологические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.</w:t>
        <w:tab/>
        <w:t>Брюшной тиф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.</w:t>
        <w:tab/>
        <w:t>Дизентерия (шигеллез). Этиология и патогенез. Морфологическая характеристика местных и общих изменений.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.</w:t>
        <w:tab/>
        <w:t>Холера. Этиология и патогенез. Клинико-морфологические стадии и их характеристика. Осложнения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</w:t>
        <w:tab/>
        <w:t>Дифтерия. Этиология и патогенез. Морфологическая характеристика местных и общих изменений. Клинико-морфологическая классификация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.</w:t>
        <w:tab/>
        <w:t>Чума. Этиология и патогенез. Формы и их характеристика. Осложнения. Причины смерти. Понятие об особо опасных инф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</w:t>
        <w:tab/>
        <w:t>Сибирская язва. Этиология и патогенез. Формы и их характеристика. Осложнения. Причины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.</w:t>
        <w:tab/>
        <w:t>Первичный туберкулез. Этиология и патогенез туберкулеза. Морфологические проявления. Варианты т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.</w:t>
        <w:tab/>
        <w:t>Гематогенный туберкулез. Этиология и патогенез туберкулеза. Разновидности гематоген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.</w:t>
        <w:tab/>
        <w:t>Вторичный туберкулез. Этиология и патогенез туберкулеза. Формы вторичного туберкулеза и их морф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.</w:t>
        <w:tab/>
        <w:t xml:space="preserve">Сифилис. Этиология, эпидемиология и патогенез. Периоды болезни и их морфология. Висцеральный сифилис. Врожденный сифил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</w:t>
        <w:tab/>
        <w:t xml:space="preserve">Сепсис. Отличия сепсиса от других инфекционных заболеваний. Классификация. Морфологическая характеристика различных форм. Понятие о синдроме системного воспалительного ответа (SIR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</w:t>
        <w:tab/>
        <w:t>Болезни твердых тканей зуба.  Кариес и некариозные поражения твердых тканей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.</w:t>
        <w:tab/>
        <w:t xml:space="preserve">Болезни пульпы и периапикальных тканей зуба.  Реактивные изменения пульпы. Пульпит. Периодонт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.</w:t>
        <w:tab/>
        <w:t xml:space="preserve">Гингивит. Пародонтит. Пародонтоз. Пародонт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.</w:t>
        <w:tab/>
        <w:t xml:space="preserve">Воспалительные заболевания челюстей. Остеит. Периостит. Остеомиелит. Одонтогенный сепс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</w:t>
        <w:tab/>
        <w:t>Сиалоаденит. Слюннокаменная болезнь (сиалолитиаз). Кисты слюнных желез. Опухоли слюнных жел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.</w:t>
        <w:tab/>
        <w:t xml:space="preserve">Опухолевые заболевания челюстей.  Неодонтогенные и одонтогенные опух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.</w:t>
        <w:tab/>
        <w:t xml:space="preserve">Пороки развития челюстей и шеи. Кисты челюстных к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>Воспалительные заболевания, предопухолевые процессы и опухолевые заболевания губ, языка и мягких тканей полости рта. Доброкачественные и злокачественные опухоли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4:00Z</dcterms:created>
  <dc:creator>Альберт Фархутдинов</dc:creator>
  <dc:description/>
  <cp:keywords/>
  <dc:language>en-US</dc:language>
  <cp:lastModifiedBy>Альберт Фархутдинов</cp:lastModifiedBy>
  <dcterms:modified xsi:type="dcterms:W3CDTF">2019-06-05T13:04:00Z</dcterms:modified>
  <cp:revision>1</cp:revision>
  <dc:subject/>
  <dc:title/>
</cp:coreProperties>
</file>