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Е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ологическая анатомия для Лечебного факуль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Периоды развития патологической анатомии. Функции в современной системе здравоохранения. Методы исследования в патологической анато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Общая характеристика дистрофий. Определение, причины, морфогенетические механизмы и принципы класс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аренхиматозные белковые дистрофии. Причины, патогенез, виды,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Паренхиматозная жировая дистрофия органов (миокард, печень, почки). Причины, патогенез, морфологическая характеристика, исходы. Гистохимические методы выявления лип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аренхиматозные и стромально-сосудистые углеводные дистрофии. Нарушение обмена гликогена, мукополисахаридов и гликопротеидов. Морфологическая характеристика. Методы гистохимического вы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Стромально-сосудистые жировые дистрофии. Общее ожирение (тучность) и липоматозы. Классификация, причины, механизмы развития, морфология, значение для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Мукоидное и фибриноидное набухание. Причины, механизмы развития, морфологическая характеристика, методы гистохимического вы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Гиалиноз: причины, механизмы развития, классификация, морфологическая характеристика, исходы и функциональное значение. Виды сосудистого гиа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 xml:space="preserve"> Классификация и патогенез амилоид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  <w:tab/>
        <w:t>Внешний вид и микроскопическая характеристика органов (почки, печень, селезенка) при амилоидозе. Методы макро- и микроскопического выявления амило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</w:t>
        <w:tab/>
        <w:t xml:space="preserve">Гемоглобиногенные пигменты. Гемосидероз и гемохроматоз. Гистохимическое выявление гемосидерина. Гемомеланоз. Порфи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</w:t>
        <w:tab/>
        <w:t>Нарушение обмена билирубина. Желтуха, ее виды и их характеристика. Наследственные гипербилирубине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</w:t>
        <w:tab/>
        <w:t>Нарушение обмена кальция. Метаболизм кальция в организме. Кальциноз (обызвествление): причины, патогенез, виды,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</w:t>
        <w:tab/>
        <w:t>Образование камней. Причины и механизмы камнеобразования. Виды камней по составу. Осложнения, связанные с наличием в организме кам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</w:t>
        <w:tab/>
        <w:t>Некроз. Определение, механизмы развития, стадии некротического процесса.  Микроскопические признаки некроза.  Реакция на некроз окружающих тканей. Классификация некроза в зависимости от пр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</w:t>
        <w:tab/>
        <w:t>Клинико-морфологические формы некроза и их краткая характеристика. Исходы и значение некр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</w:t>
        <w:tab/>
        <w:t>Апоптоз. Физиологические и патологические причины. Нарушенный апоптоз. Микро- и ультрамикроскопическая характеристика. Отличия от некр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</w:t>
        <w:tab/>
        <w:t>Смерть. Определение, виды, признаки смерти и посмертные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</w:t>
        <w:tab/>
        <w:t>Артериальное полнокровие (гиперемия) общее и местное. Определение, причины, виды,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</w:t>
        <w:tab/>
        <w:t>Общее острое венозное полнокровие. Определение, причины, патогенез, морфологические изменения в органах,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</w:t>
        <w:tab/>
        <w:t>Общее хроническое венозное полнокровие. Причины. Морфологические изменения в органах (печень, легкие, почки, селезенка, кожа). Морфогенез застойного склер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</w:t>
        <w:tab/>
        <w:t>Малокровие (ишемия). Определение, причины, виды, морфологическая характеристика,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</w:t>
        <w:tab/>
        <w:t>Кровотечение и кровоизлияние. Терминология, определение, причины. Классификация кровотечений. Виды кровоизлияний. Морфологическая характеристика и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</w:t>
        <w:tab/>
        <w:t>Инфаркт. Определение, причины, классификация, осложнения и исходы. Морфологическая характеристика инфарктов отдельных органов (головной мозг, селезенка, миокард, почки, легк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</w:t>
        <w:tab/>
        <w:t xml:space="preserve">Гангрена. Определение, разновидности и их характеристика. Ном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</w:t>
        <w:tab/>
        <w:t>Тромбоз. Определение. Местные и общие факторы тромбообразования. Механизм образования тромба. Стадии морфогенеза тромба. Заболевания и состояния, связанные с повышенным риском тромб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</w:t>
        <w:tab/>
        <w:t>Тромб. Его виды, морфологическая характеристика. Отличие тромбов от посмертных сгустков. Исходы тромбоза и значение для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</w:t>
        <w:tab/>
        <w:t>Эмболия. Определение, причины, виды, морфологическая характеристика,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</w:t>
        <w:tab/>
        <w:t>Жировая, воздушная и газовая эмболии. Причины развития, патогенез, морфологические проявления. Патологоанатомическая диагностика.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</w:t>
        <w:tab/>
        <w:t xml:space="preserve">Тромбоэмболия: системная, лёгочной артерии, пародоксальная. Причины, патогенез, морфологические изменения и ослож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</w:t>
        <w:tab/>
        <w:t>Шок. Причины и механизмы развития. Типы шока. Стадии шока. Морфологические изменения в органах при ш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.</w:t>
        <w:tab/>
        <w:t>Синдром диссеминированного внутрисосудистого свёртывания. Этиопатогенез, патологическая анатом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.</w:t>
        <w:tab/>
        <w:t>Отеки. Причины, механизмы развития, виды, исходы. Морфологическая характеристика отека легких и отека-набухания головно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.</w:t>
        <w:tab/>
        <w:t>Воспаление. Определение, сущность и биологическое значение воспаления. Этиология  воспаления. Клинические и морфологические признаки воспаления. Принципы класс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.</w:t>
        <w:tab/>
        <w:t>Воспаление: характеристика фаз альтерации,  экссудации и пролиферации. Понятие об экссудате и транссуд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.</w:t>
        <w:tab/>
        <w:t>Серозное и фибринозное воспаление. Локализация, причины, морфологическая характеристика,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.</w:t>
        <w:tab/>
        <w:t>Гнойное воспаление. Причины. Разновидности гнойного воспаления, их морфологическая характеристика, исходы, значение для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</w:t>
        <w:tab/>
        <w:t xml:space="preserve">Геморрагическое, гнилостное и катаральное воспаление. Причины. Морфологическая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.</w:t>
        <w:tab/>
        <w:t>Гранулематозное воспаление. Патогенез, классификация и значение гранулём. Строение специфических гранул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.</w:t>
        <w:tab/>
        <w:t xml:space="preserve">Роль реакций гиперчувствительности в патогенезе иммунных заболеваний. Реакции отторжения трансплант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.</w:t>
        <w:tab/>
        <w:t xml:space="preserve">Регенерация. Определение, уровни восстановления структурных элементов (формы регенерации), механизмы регуляции, виды регенерации и их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</w:t>
        <w:tab/>
        <w:t>Регенерация отдельных клеток и тканей. Сращение переломов. Заживление 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</w:t>
        <w:tab/>
        <w:t>Гипертрофия и гиперплазия. Определение, классификация, морфологическая характеристика, значение для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.</w:t>
        <w:tab/>
        <w:t>Атрофия общая и местная. Классификация, морфология, значение для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</w:t>
        <w:tab/>
        <w:t>Метаплазия и дисплазия. Определения. Виды метаплазии. Признаки и степени дисплазии. Значение для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</w:t>
        <w:tab/>
        <w:t>Склероз и цирроз. Понятие, причины, механизм развития,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</w:t>
        <w:tab/>
        <w:t xml:space="preserve">Опухоль. Определение. Принципы классифик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.</w:t>
        <w:tab/>
        <w:t>Современные теории онкогенеза. Понятие о протоонкогенах и генах-супрессорах. Механизмы активации онког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</w:t>
        <w:tab/>
        <w:t>Строение опухолей. Виды атипизма в опухоли и их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.</w:t>
        <w:tab/>
        <w:t xml:space="preserve">Виды опухолевого роста. Инвазия. Метастазирование опухолей. Понятие о рециди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.</w:t>
        <w:tab/>
        <w:t xml:space="preserve">Сравнительная характеристика доброкачественных и злокачественных опухолей. Понятие о степени злокачественности. Пограничные опухо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.</w:t>
        <w:tab/>
        <w:t>Местные и общие проявления опухолей, паранеопластический синдром. Вторичные изменения в опухо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.</w:t>
        <w:tab/>
        <w:t>Эпителиальные опухоли без специфической локализации доброкачественные и злокачественные. Общая характеристика, виды, морф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.</w:t>
        <w:tab/>
        <w:t>Мезенхимальные опухоли доброкачественные и злокачественные. Общая характеристика, виды, морф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.</w:t>
        <w:tab/>
        <w:t>Опухоли меланинобразующей ткани. Источники возникновения и локализация.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.</w:t>
        <w:tab/>
        <w:t>Классификация опухолей центральной нервной системы и оболочек мозга. Клинико-биологические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.</w:t>
        <w:tab/>
        <w:t>Анемии. Этиология и патогенез. Классификация. Заболевания и состояния, сопровождающиеся анем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.</w:t>
        <w:tab/>
        <w:t>Постгеморрагические анемии. Причины,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9.</w:t>
        <w:tab/>
        <w:t>Анемии вследствие нарушения кровообразования (дисэритропоэтические). Гипо- и апластические анемии. Классификация, причины, механизмы развития,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0.</w:t>
        <w:tab/>
        <w:t>Железодефицитная анемия. Причины. Морфологические про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1.</w:t>
        <w:tab/>
        <w:t>Мегалобластная анемия. Причины. Морфологические про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.</w:t>
        <w:tab/>
        <w:t>Анемии вследствие повышенного кроверазрушения (гемолитические). Виды гемолиза и клинико-морфологические особенности. Причины, патогенез, классификация,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.</w:t>
        <w:tab/>
        <w:t>Наследственные гемолитические анемии. Сфероцитоз. Серповидно-клеточная анемия. Талассе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.</w:t>
        <w:tab/>
        <w:t>Острые лейкозы. Классификация, причины, патогенез, прижизненная морфологическая диагностика, морфологические проявления, осложнения,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5.</w:t>
        <w:tab/>
        <w:t>Хронические лейкозы. Причины, патогенез, морфологическая характеристика, осложнения,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.</w:t>
        <w:tab/>
        <w:t>Миеломная болезнь: классификация, патологическая анатомия, осложнения,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.</w:t>
        <w:tab/>
        <w:t>Лимфома Ходжкина. Клинико-морфологические особенности. Классификация (стадии) заболевания, морфологическая характеристика, прогн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8.</w:t>
        <w:tab/>
        <w:t xml:space="preserve">Неходжкинские лимфомы. Отличия от лейкозов и лимфомы Ходжкина. Современные принципы классификации. Лимфома Беркитта. Грибовидный мико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9.</w:t>
        <w:tab/>
        <w:t xml:space="preserve">Врождённые пороки сердца. Характеристика пороков «синего тип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0.</w:t>
        <w:tab/>
        <w:t>Кардиосклероз. Приобретённые пороки сердца. Понятие о сочетанных и комбинированных пороках. Причины, механизм развития, виды, морф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1.</w:t>
        <w:tab/>
        <w:t>Атеросклероз. Факторы риска, патогенез, макро- и микроскопические ста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2.</w:t>
        <w:tab/>
        <w:t>Клинико-морфологические формы атеросклероза, их морфологическая характеристика, осложнения,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3.</w:t>
        <w:tab/>
        <w:t xml:space="preserve">Гипертоническая болезнь и симптоматические (вторичные) гипертензии. Факторы риска и патогенез. Стадии гипертонической болезни, их морфологическая характеристика. Поражение органов – мише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4.</w:t>
        <w:tab/>
        <w:t>Ишемическая болезнь сердца (ИБС). Определение, факторы риска, патогенез, причины ишемических повреждений миокарда. Классификация ИБ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5.</w:t>
        <w:tab/>
        <w:t>Инфаркт миокарда. Причины, классификация, динамика морфо-функциональных изменений, осложнения,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6.</w:t>
        <w:tab/>
        <w:t>Цереброваскулярные заболевания. Классификация, фоновые заболевания, факторы риска, морфологические проявления,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7.</w:t>
        <w:tab/>
        <w:t>Кардиомиопатии. Причины, патогенез, виды и их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8.</w:t>
        <w:tab/>
        <w:t>Общее понятие о ревматических болезнях. Морфология иммунных нарушений и системной дезорганизации соединительной ткани. Основные нозологические формы ревматически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9.</w:t>
        <w:tab/>
        <w:t>Ревматизм. Этиология и патогенез. Строение ревматической гранулемы. Клинико-морфологические формы ревматизма. Морфологическая характеристика кардиоваскулярной формы. Осложнения,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0.</w:t>
        <w:tab/>
        <w:t>Системная красная волчанка. Этиология, патогенез, патологическая анатомия, иммуноморфологическая характеристика, осложнения,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1.</w:t>
        <w:tab/>
        <w:t>Васкулиты. Патогенез, классификация и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2.</w:t>
        <w:tab/>
        <w:t>Крупозная пневмония. Этиология, патогенез, стадии и их морфологическая характеристика, осложнения и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3.</w:t>
        <w:tab/>
        <w:t>Бронхопневмония. Этиология, патогенез, морфология в зависимости от возбудителя, осложнения. Отличия бронхопневмонии от крупозной пневмо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4.</w:t>
        <w:tab/>
        <w:t>Хронические неспецифические заболевания легких (ХНЗЛ). Классификация и нозологические формы. Механизмы развития ХНЗ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5.</w:t>
        <w:tab/>
        <w:t>Отек легких. Понятие о респираторном дистресс-синдроме взрослых.  Тромбоэмболия легочной артерии. Этиология, патогенез, морфологическая характеристика, причины и механизм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6.</w:t>
        <w:tab/>
        <w:t>Хроническая обструктивная болезнь легких (хронический бронхит, хроническая обструктивная эмфизема легких). Этиология, патогенез, морфологическая характеристика, осложнения,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7.</w:t>
        <w:tab/>
        <w:t>Бронхиальная астма. Классификация, провоцирующие факторы, патогенез, морфологическая характеристика, исходы,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8.</w:t>
        <w:tab/>
        <w:t>Бронхоэктазы и бронхоэктатическая болезнь. Понятие, классификация, этиология, патогенез, морфологическая характеристика, осложнения, исходы,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9.</w:t>
        <w:tab/>
        <w:t xml:space="preserve">Диффузные интерстициальные заболевания легких. Определение, классификация, общие клинико-морфологические особенности. Пневмоконио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0.</w:t>
        <w:tab/>
        <w:t>Рак легкого. Этиология и патогенез. Предраковые состояния. Макро- и микроскопические    формы.  Закономерности метастаз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.</w:t>
        <w:tab/>
        <w:t>Рефлюкс-эзофагит и пищевод Барретта. Опухоли пище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2.</w:t>
        <w:tab/>
        <w:t>Хронический гастрит. Причины и механизм развития. Типы хронического гастрита по этиологии и морфологии, их характеристика. Значение хронического гастрита в возникновении рака желудка и MALT - лимф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.</w:t>
        <w:tab/>
        <w:t>Язвенная болезнь желудка и двенадцатиперстной кишки. Этиологическая роль H. рylori, патогенез. Патологическая анатомия в стадии обострения и ремиссии. Отличие язвы от эрозии. Осло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.</w:t>
        <w:tab/>
        <w:t>Рак желудка. Этиология и патогенез. Предраковые состояния. Макроскопические формы и гистологические типы. Особенности метастаз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5.</w:t>
        <w:tab/>
        <w:t>Холецистит и панкреатит. Этиология и патогенез. Классификация. Морфологическая характеристика. Осложнения.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6.</w:t>
        <w:tab/>
        <w:t>Неспецифический язвенный колит. Причины, патогенез, патологическая анатомия, осло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7.</w:t>
        <w:tab/>
        <w:t>Болезнь Крона. Причины, патогенез, патологическая анатомия, осло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8.</w:t>
        <w:tab/>
        <w:t>Рак толстой кишки. Предраковые заболевания. Макроскопические формы и гистологические типы рака прямой кишки. Закономерности метастаз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9.</w:t>
        <w:tab/>
        <w:t>Аппендицит. Этиология, патогенез, классификация, морфологическая характеристика, осло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.</w:t>
        <w:tab/>
        <w:t>Массивный прогрессирующий некроз (токсическая дистрофия) печени. Этиология, патогенез, патологическая анатомия, осложнения,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.</w:t>
        <w:tab/>
        <w:t>Жировой гепатоз (стеатоз) печени. Этиология, патогенез, патологическая анатомия, осложнения, исходы. Роль алкоголя в развитии жирового гепат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.</w:t>
        <w:tab/>
        <w:t>Острые вирусные гепатиты. Этиология, эпидемиология, патогенез. Морфологическая характеристика. Клинико-морфологические формы.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3.</w:t>
        <w:tab/>
        <w:t xml:space="preserve">Хронические вирусные гепатиты. Этиология, патогенез. Морфологическая характеристика. Признаки активности. Исходы, прогно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4.</w:t>
        <w:tab/>
        <w:t>Алкогольная болезнь печени. Алкогольный гепатит. Патогенез, морфологическая характеристика, осложнения и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5.</w:t>
        <w:tab/>
        <w:t>Цирроз печени. Этиология, патогенез. Классификация. Морфологические признаки цирроза печени. Внепеченочные изменения. Осложнения и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6.</w:t>
        <w:tab/>
        <w:t>Острый (постинфекционный) гломерулонефрит. Классификация, этиология, патогенез, морфологическая характеристика, осложнения,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7.</w:t>
        <w:tab/>
        <w:t>Быстропрогрессирующий гломерулонефрит. Классификация, патогенез, морфологическая характеристика,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8.</w:t>
        <w:tab/>
        <w:t>Липоидный нефроз. Фокальный сегментарный гломерулосклероз. Клинико-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9.</w:t>
        <w:tab/>
        <w:t>Болезнь Берже. Синдром Альпорта. Патогенез, морфологическая диагностика, прогн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0.</w:t>
        <w:tab/>
        <w:t>Хроническая почечная недостаточность. Определение, этиология, патогенез, стадии,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1.</w:t>
        <w:tab/>
        <w:t>Острая почечная недостаточность. Причины и патогенез. Стадии. Морфологическая характеристика. Осложнения. Исходы и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2.</w:t>
        <w:tab/>
        <w:t>Амилоидоз почек (амилоидный нефроз). Причины, патогенез, стадии и их морфологическая характеристика, осложнения,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3.</w:t>
        <w:tab/>
        <w:t xml:space="preserve"> Интерстициальные болезни почек. Интерстициальный нефрит. Поражение почек при подаг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4.</w:t>
        <w:tab/>
        <w:t>Пиелонефрит и инфекции мочевыводящих путей. Определение, классификация, этиология, предрасполагающие факторы, пути распространения инфекции, патогенез, морфологическая характеристика, исходы, осло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5.</w:t>
        <w:tab/>
        <w:t>Опухоли почек и мочевыделительной системы. Классификация, морфологическая характеристика, прогн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6.</w:t>
        <w:tab/>
        <w:t>Доброкачественная гиперплазия и рак предстательной железы. Причины, патогенез, морфологическая характеристика, осло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7.</w:t>
        <w:tab/>
        <w:t>Эндоцервикоз (псевдоэрозия) и  рак шейки матки. Цервикальная интраэпителиальная неоплазия (CIN). Скрининг.  Факторы риска, классификация, фоновые заболевания,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8.</w:t>
        <w:tab/>
        <w:t>Эндометриоз. Классификация по локализации. Патогенетические теории. Морфология эндометриоза матки (аденомиоза) и яичников. Прогн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9.</w:t>
        <w:tab/>
        <w:t>Железистая гиперплазия и рак эндометрия. Классификация, факторы риска, морфологическая характеристика. Метастаз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0.</w:t>
        <w:tab/>
        <w:t xml:space="preserve">Доброкачественные опухоли и дисгормональные поражения молочной железы. Предраковые состояния. Классификация. Морфологическая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1.</w:t>
        <w:tab/>
        <w:t>Рак молочной железы. Классификация. Морфологическая характеристика. Закономерности метастаз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2.</w:t>
        <w:tab/>
        <w:t>Опухоли яичников. Классификация. Морфологическая характеристика. Особенности метастазирования злокачественных новообра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.</w:t>
        <w:tab/>
        <w:t>Гестозы. Факторы риска. Причины и патогенез. Клинические проявления. Классификация. Морфологические изменения в органах. Влияние на плод. Причины смерти женщ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4.</w:t>
        <w:tab/>
        <w:t>Внематочная (эктопическая) беременность. Классификация по локализации. Причины. Морфологическая диагностика. Осложнения. Причины смерти женщ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5.</w:t>
        <w:tab/>
        <w:t xml:space="preserve">Самопроизвольный аборт и преждевременные роды. Определения. Причины и факторы риска. Морфологическая характеристика материала, получаемого после самопроизвольных абортов, и цели его ис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6.</w:t>
        <w:tab/>
        <w:t>Трофобластическая болезнь (пузырный занос, хорионкарцинома). Причины, морфологическая характеристика. Метастазирование хорионкарцин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7.</w:t>
        <w:tab/>
        <w:t>Опухоли гипофиза и связанные  с ними синдромы. Местное влияние новообразований гипоф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8.</w:t>
        <w:tab/>
        <w:t>Зоб (струма). Определение. Классификация. Причины и механизм развития. Морфология. Осложнения и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9.</w:t>
        <w:tab/>
        <w:t>Диффузный токсический зоб. Этиология и патогенез. Клинические проявления. Макро- и микроскопическая картина щитовидной железы и изменения в других органах.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0.</w:t>
        <w:tab/>
        <w:t>Тиреоидиты. Этиология. Патогенез. Классификация. Морфология.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1.</w:t>
        <w:tab/>
        <w:t>Опухоли щитовидной железы. Классификация.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2.</w:t>
        <w:tab/>
        <w:t>Опухоли надпочечников. Классификация, морфологическая характеристика. Соответствующие клинические синдр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3.</w:t>
        <w:tab/>
        <w:t xml:space="preserve">Синдром Иценко-Кушинга. Патогенетические варианты, клинико-морфологические проя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4.</w:t>
        <w:tab/>
        <w:t xml:space="preserve">Сахарный диабет. Этиология и патогенез I и II типов диабета, классификация, изменения инсулярного аппарата поджелудочной желе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5.</w:t>
        <w:tab/>
        <w:t xml:space="preserve">Поражения органов-мишеней при сахарном диабете. Причины смер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6.</w:t>
        <w:tab/>
        <w:t>Опухоли кожи. Классификация,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7.</w:t>
        <w:tab/>
        <w:t xml:space="preserve">ВИЧ-инфекция. Эпидемиология, этиология, патогенез иммунодефицита, стадии болезни и их морфологическая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8.</w:t>
        <w:tab/>
        <w:t xml:space="preserve">СПИД-маркерные заболевания. Особенности микобактериальных инфекций на фоне СПИДа. Морфологическая характеристика СПИД-ассоциированных опухо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9.</w:t>
        <w:tab/>
        <w:t>Острые респираторные вирусные инфекции. Грипп. Этиология и патогенез. Клинико-морфологические формы и их характеристика. Осложнения.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0.</w:t>
        <w:tab/>
        <w:t>Брюшной тиф. Этиология и патогенез. Морфологическая характеристика местных и общих изменений. Осло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1.</w:t>
        <w:tab/>
        <w:t>Дизентерия (шигеллез). Этиология и патогенез. Морфологическая характеристика местных и общих изменений. Осло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2.</w:t>
        <w:tab/>
        <w:t>Холера. Этиология и патогенез. Клинико-морфологические стадии и их характеристика. Осложнения. Понятие об особо опасных инфек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3.</w:t>
        <w:tab/>
        <w:t>Менингококковая инфекция. Этиология и патогенез. Морфологическая характеристика различных форм. Осложнения.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4.</w:t>
        <w:tab/>
        <w:t>Дифтерия. Этиология и патогенез. Морфологическая характеристика местных и общих изменений. Клинико-морфологическая классификация. Осложнения.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5.</w:t>
        <w:tab/>
        <w:t>Чума. Этиология и патогенез. Формы и их характеристика. Осложнения. Причины смерти. Понятие об особо опасных инфек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6.</w:t>
        <w:tab/>
        <w:t>Сибирская язва. Этиология и патогенез. Формы и их характеристика. Осложнения.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7.</w:t>
        <w:tab/>
        <w:t>Первичный туберкулез. Этиология и патогенез туберкулеза. Морфологические проявления. Варианты т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8.</w:t>
        <w:tab/>
        <w:t>Гематогенный туберкулез. Этиология и патогенез туберкулеза. Разновидности гематогенного туберкулеза и их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9.</w:t>
        <w:tab/>
        <w:t>Вторичный туберкулез. Этиология и патогенез туберкулеза. Формы вторичного туберкулеза и их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0.</w:t>
        <w:tab/>
        <w:t xml:space="preserve">Сифилис. Этиология, эпидемиология и патогенез. Периоды болезни и их морфология. Висцеральный сифилис. Врожденный сифили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1.</w:t>
        <w:tab/>
        <w:t>Сепсис. Отличия сепсиса от других инфекционных заболеваний. Классификация. Морфологическая характеристика различных форм. Понятие о синдроме системного воспалительного ответа (SIR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2.</w:t>
        <w:tab/>
        <w:t>Септический (бактериальный) эндокардит. Этиология. Патогенез. Классификация. Местные и общие изменения. Особенности у наркоманов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00:00Z</dcterms:created>
  <dc:creator>Альберт Фархутдинов</dc:creator>
  <dc:description/>
  <cp:keywords/>
  <dc:language>en-US</dc:language>
  <cp:lastModifiedBy>Альберт Фархутдинов</cp:lastModifiedBy>
  <dcterms:modified xsi:type="dcterms:W3CDTF">2019-06-05T13:02:00Z</dcterms:modified>
  <cp:revision>1</cp:revision>
  <dc:subject/>
  <dc:title/>
</cp:coreProperties>
</file>