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ий кафедрой, профессор С.В.Бойчук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заменационные вопросы по Патологии </w:t>
      </w:r>
    </w:p>
    <w:p>
      <w:pPr>
        <w:pStyle w:val="Heading1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для студентов фармацевтического факультета</w:t>
      </w:r>
    </w:p>
    <w:p>
      <w:pPr>
        <w:pStyle w:val="Normal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и задачи патологии, ее методы. Краткие исторические факты кафедры патофизиологии КГ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е об этиологии. Классификация этиологических факторов. Этиотропный принцип лечения и профилактики болезн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-25"/>
        </w:rPr>
      </w:pPr>
      <w:r>
        <w:rPr/>
        <w:t>Учение о патогенезе. Роль этиологических факторов в патогенезе, взаимосвязь общих и местных, морфологических и функциональных изменений в патогенезе.</w:t>
      </w:r>
      <w:r>
        <w:rPr>
          <w:spacing w:val="-1"/>
        </w:rPr>
        <w:t xml:space="preserve"> Порочный круг, основное звено патоген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е о болезни. Патологическая реакция, патологический процесс, патологическое состояние. Стадии и исходы болезни. Механизмы выздоровления. Принципы лечения болезн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-25"/>
        </w:rPr>
      </w:pPr>
      <w:r>
        <w:rPr/>
        <w:t>Учение о реактивности организма: механизм, виды. Понятие о резистентности, специфические и неспецифические факторы резистентности организма. Конституция человека, классификация, характеристика. Роль конституции и реактивности в пат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инальные состояния. Основные принципы оживления организма по Андрееву-Неговскому. Постреанимационная патология, ее патоген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гормонов гипофиза и коры надпочечников в защитно-адаптационной реакции организма Патология надпочечников. Концепция Селье Г. об адаптационном синдро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щность медицинской деонтологии. Ятрогенные заболе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ледственные заболевания. Виды мутаций, мутагены. Этиология и патогенез фенокопий. Наследственные нарушения активности ферментов и их клинические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>Патогенез повреждения клетки. Механизмы апоптоза и некр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ксия, ее виды. Компенсаторные и адаптационные реакции при гипоксии. «Высотная болезнь». Этиология, патогенез, принципы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водно-электролитного баланса. Значение нейро-гуморальных факторов в их патогенезе. Механизм возникновения оте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кислотно-щелочного равновесия. Ацидозы и алколозы: классификация, этиология и патогенез. Принципы корр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 xml:space="preserve">Воспаление. </w:t>
      </w:r>
      <w:r>
        <w:rPr/>
        <w:t xml:space="preserve">Классификация воспаления. </w:t>
      </w:r>
      <w:r>
        <w:rPr>
          <w:spacing w:val="-1"/>
        </w:rPr>
        <w:t xml:space="preserve">Стадии воспаления. Характеристика медиаторов воспаления. </w:t>
      </w:r>
      <w:r>
        <w:rPr/>
        <w:t xml:space="preserve">Механизм экссудации в очаге воспаления. Виды, состав и свойства экссудатов, их отличие от транссудатов. Фагоцитоз при воспалении. Стадии фагоцитоза, медиаторы, регулирующие фагоцитоз, исходы фагоцитоза. Сравнительный патогенез острого и хронического воспаления. Биологическое значение воспаления. Принципы противовоспалительной терап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лергены, их природа, свойства, классификация. Аллергические реакции немедленного типа. Реагиновый тип. Цитотоксический тип. Иммунокомплексный тип. Аллергические реакции замедленного типа, их патогенез. Лекарственная аллергия, основные механизмы развития. Клинические проявления и принципы профилактики. Сывороточная болезнь. Механизмы развития. Возможности и методы профилактики. Анафилаксия. Патогенез анафилактического шока. Десенсибилизация: механизмы и мет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хорадка, ее патогенез. Стадии лихорадки. Типы температурных кривых. Пиротерапия. Принципы жаропонижающей терапии. Значение лихорадки для орган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Анемии. Классификация анемий, их патогенез. Картина крови при анемиях. Кровопотери. Виды, этиология, патогенез, механизмы компенс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bCs/>
          <w:spacing w:val="-23"/>
        </w:rPr>
      </w:pPr>
      <w:r>
        <w:rPr/>
        <w:t>Классификация, этиология и патогенез лейкозов. Изменения в периферической крови при лейкозах. Принципы терапии лейкоз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pacing w:val="-1"/>
        </w:rPr>
        <w:t xml:space="preserve">Свертывающая, противосвертывающая и фибринолитическая  системы </w:t>
      </w:r>
      <w:r>
        <w:rPr>
          <w:spacing w:val="-2"/>
        </w:rPr>
        <w:t>крови. ДВС - синдром. Общий патогенез</w:t>
      </w:r>
      <w:r>
        <w:rPr/>
        <w:t xml:space="preserve"> гипокоагуляции и гиперкоагу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к: этиология, патогенез. Нарушения макро- и микроциркуляции при шоках. Шок и коллапс, их отличие. Принципы терапии острой сосудистой недостаточности. Принципы патогенетической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ные виды нарушений автоматизма и возбудимости в сердце и  их характеристика. Патология проводимости, виды блокад, их электрокардиографическое выражение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Определение, классификации, патогенез сердечной недостаточности. Изменение основных показателей гемодинамики при сердечной недостаточности. Принципы терапии сердечной недостаточности. Кардиальные и внекардиальные компенсаторные механизмы при сердечной недостаточности. Патогенез гипертрофии миокар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еросклероз: определение, этиология, патогенез. Нарушение коронарного кровообращения при атеросклерозе. Артериальная гипертензия: виды, их этиология и патогенез. Принципы терапии первичной и вторичной гипертензий. Артериальная гипотензия: виды, их этиология и патогенез. Принципы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ыхательная недостаточность: этиология, формы, патогенез. Механизмы компенсации при дыхательной недостаточности. Принципы коррекции дыхательной недостаточности. Нарушение вентиляции легких. Виды, патогенез, принципы диагностики. Нарушение перфузии легких. Виды, патогенез, принципы диагностики. Нарушение диффузии в легких. Виды, патогенез, принципы диагностики. Патологические формы дыхания, их патогенез. </w:t>
      </w:r>
      <w:r>
        <w:rPr>
          <w:spacing w:val="-1"/>
        </w:rPr>
        <w:t>Типы одышек, механизм их возникнов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ушение пищеварения в желудке. Этиология и патогенез. Патогенез язвенной болезни желудка. Принципы фармакокоррекции язвенной болезни желудка. </w:t>
      </w:r>
      <w:r>
        <w:rPr>
          <w:spacing w:val="-1"/>
        </w:rPr>
        <w:t xml:space="preserve">Патология поджелудочной железы. Патогенез панкреатита. Патогенез сахарного диабета. </w:t>
      </w:r>
      <w:r>
        <w:rPr/>
        <w:t>Круговорот желчных пигментов в организме. Желтухи: виды, этиология и патогенез. Печеночная кома. Метаболические и функциональные расстройства в организме при поражениях печени. Печеночная недостаточность: этиология, патогенез,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фильтрации, реабсорбции и секреции в почках. Гломерулонефрит и его патогенез. Основные синдромы при заболеваниях почек. Почечная недостаточность. Классификация. Этиология, факторы возникновения. Механизм ее развития и основные проявления. Уремия, патогенез. Принципы терапии при почечной недостаточности. Понятие о гемодиализе. Функциональные пробы изучения деятельности почек. Геморенальные показа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логия липидного обмена. Основные проявления и механизм нарушений липидного обмена. Жировая дистрофия печени. Ожирение. Принципы коррекции нарушений липидного обмена в организ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углеводного обмена и их проявления. Гипо- и гипергликемические состояния. Сахарный диабет: виды и патогенез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eastAsia="Tahoma"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4:29:00Z</dcterms:created>
  <dc:creator>АМТ</dc:creator>
  <dc:description/>
  <cp:keywords/>
  <dc:language>en-US</dc:language>
  <cp:lastModifiedBy>PutPfis</cp:lastModifiedBy>
  <cp:lastPrinted>2015-05-29T20:11:00Z</cp:lastPrinted>
  <dcterms:modified xsi:type="dcterms:W3CDTF">2015-05-29T16:11:00Z</dcterms:modified>
  <cp:revision>16</cp:revision>
  <dc:subject/>
  <dc:title>Экзаменационные вопросы по патологии</dc:title>
</cp:coreProperties>
</file>