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31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426" w:leader="none"/>
              </w:tabs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ий кафедрой, профессор С.В.Бойчук</w:t>
            </w:r>
          </w:p>
          <w:p>
            <w:pPr>
              <w:pStyle w:val="31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заменационные вопросы по Патофизиологии</w:t>
      </w:r>
    </w:p>
    <w:p>
      <w:pPr>
        <w:pStyle w:val="Heading1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для студентов лечебного факультета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Предмет и задачи патофизиологии, ее место в системе высшего медицинского образования. Краткие сведения из истории патофизиологии, основные этапы ее развития. Ведущая роль отечественных ученых в развитии патофизиологии. Моделирование патологических процессов: его виды, возможности, ограничения. Значение эксперимента в развитии медицинской нау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Учение о болезни: понятие о патологической реакции, патологическом процессе, патологическом состоянии (примеры). Понятие о симпотоме и синдроме. Понятие о здоровье и болезни по определению ВОЗ. Значение биологических и социальных факторов в патологии человека. Болезнь как диалектическое единство повреждения и защитно-приспособительных реакций организма. Учение И.П. Павлова о «физиологической мере против болезней». Стадии развития болезни, ее исходы. Понятие о предболезни (примеры). Принципы классификации болезней. Общие принципы лечения болезней. Механизмы выздор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Терминальные состояния. Умирание как стадийный процесс. Патофизиологические основы реанимации. Принципы восстановления кровообращения, дыхания и коррекции метаболических нарушений. Понятие о постреанимационной патоло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Общая этиология. Роль причин и условий в возникновении болезней, их диалектическая взаимосвязь. Понятие о внешней и внутренней причинах болезней. Этиотропный принцип терапии и профилактики болезней. Характеристика болезнетворного действия факторов внешней среды на организм. Значение социальных факторов в сохранении здоровья и возникновении болезней человека. Ятрогенная патология. Роль психических факторов в этиологии и патогенезе болезней. Монокаузализм, кондиционализм, холизм, теория факторов, конституционализм, генетический детерминиз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Общий патогенез. Повреждение как начальное звено патогенеза. Проявления повреждений на разных уровнях интеграции организма. Единство функциональных и морфологических (структурных) изменений в патогенезе заболеваний. Причинно-следственные отношения в патогенезе; первичные и вторичные повреждения. Местные и общие реакции на повреждение, их взаимосвязь. Ведущие звенья патогенеза; «порочные круги» (примеры). Защитно-компенсаторные и восстановительные реакции организма. Механизмы выздоровления. Понятие о саногенезе. Роль эндокринной и нервной систем в патогенезе. Взаимосвязь психического и соматического факторов в патогенезе болезней, их соотношени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Реактивность и резистентность. Виды реактивности. Факторы, определяющие реактивность организма. Влияние факторов внешней среды на реактивность организма. Особенности реактивности человека, роль социальных факторов. Направленное изменение реактивности как важнейшее средство профилактики и терапии болезней. Значение нарушений неспецифических факторов резистентности организма, гисто-гематических барьеров в этиологии и патогенезе болезн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Наследственные болезни. Причины наследственной патологии. Мутации, их разновидности. Мутагенные факторы; значение ионизирующего излучения и загрязнения внешней среды в возникновении мута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Понятие о врожденных заболеваниях. Фенокопии. Значение сенситивных периодов в патологии эмбриона и плода: эмбриопатии, фетопатии. Связь патологии плода с вредными влияниями на организм матери. Вред алкоголизма и курения. Понятие об АСП (алкогольном синдроме плода). Понятие о моно-полигенных наследственных болезнях. Наследственное предрасположение к болезням. Понятие о пенетрантности, экспрессивности и плейотропности, определяющих клинический полиморфизм наследственных болезн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Хромосомные болезни. Молекулярно-генетические болезни, примеры. Понятие о «генной инженерии» и биотехнологии. Методы изучения наследственных болезней; принципы их ранней диагностики, профилактики и возможные методы л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Универсальные механизмы и проявления повреждения клетки. Нарушения проницаемости и транспортных функций мембраны клетки и мембран клеточных органелл, энергообразования, концентрации ионов в клетке. Нарушение структуры и функций отдельных клеточных органелл. Изменения рецепторных свойств клетки. Нарушения генетического аппарата. Свободные радикалы , виды, условия их образования. Оксидативный стресс. Механизмы адаптации клеток к повреждению. Механизмы некроза, апоптоза, их роль в патоло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Воспаление. Определение. Этиология. Основные стадии воспалительного процесса; общие и местные признаки воспаления, их взаимовлияние, «движущие силы» воспаления. Патофизиология периферического кровообращения и микроциркуляции. Первичная и вторичная альтерация.  Изменение обмена веществ в очаге воспаления. Медиаторы воспаления; их виды, происхождение и свойства. Экссудация. Реакция сосудов, изменение кровотока, значение физико-химических сдвигов в очаге воспаления, виды экссудатов. Эмиграция лейкоцитов, ее механизмы; факторы хемотаксиса. Фагоцитоз; его виды, стадии, механизмы. Нарушение процесса фагоцитоза и их значение в патологии. Пролиферация. Репаративная стадия воспаления. Механизм процессов пролиферации. Биологическое значение воспаления. Патофизиологические принципы противовоспалительной терапии. Проявления общей реакции организма при воспалении и механизм их развития. Хроническое воспаление, виды, патогене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Лихорадка. Определение, понятия и общая характеристика. Пирогенные вещества, источники и свойства. Патогенез. Механизм терморегуляции на разных стадиях лихорадки. Типы лихорадочных реакций, зависимость развития лихорадочной реакции от реактивности организма. Изменения обмена веществ и физиологических функций при лихорадке. Биологическое значение лихорадки. Пиротерап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Расстройство водного обмена. Обезвоживание, причины, виды, патогенез. Гипергидратация, причины, виды, патогенез. Влияние обезвоживания, гипергидратации на организм. Патогенез воспалительных, токсических, аллергических, сердечных, почечных, печеночных и голодных отек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Нарушение кислотно-щелочного состояния. Газовые, негазовые ацидозы и алкалозы, причины,  компенсаторные реакции при нарушениях кислотно-щелочного состояния, проявления. Буферные системы организма. Механизм нарушений кислотно-щелочного равновесия при патологии печени и поч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Нарушение электролитного обмена. Основные причины и механизмы нарушения электролитного гомеостаза натрия, калия, кальция и др. микроэлем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Нарушения углеводного обмена. Гипогликемические состояния, их виды и механизмы; гипогликемическая кома и принципы ее терапии (сахарная кривая). Гипергликемические состояния; панкреатические и внепанкреатические формы гипоинсулинизма. Этиология и патогенез сахарного диабета. Принципы терапии сахарного диаб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Нарушения белкового обмена. Нарушение усвоения белков пищи; положительный и отрицательный азотистый баланс; понятие о катаболических процессах в организме. Роль гормонов гипофиза, надпочечников и щитовидной железы в регуляции нарушений белкового обме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Нарушения липидного обмена. Недостаточное и избыточное поступление жира в организм. Патология усвоения, транспорта и метаболизма жиров. Виды гиперлипидемий. </w:t>
      </w:r>
      <w:r>
        <w:rPr/>
        <w:t>Атеросклероз. Эндогенные и экзогенные факторы развития, механизмы их влияния. Роль холестерина и дисфункции эндотелия в развитии атеросклероза. Общий патогенез атеросклеротического процесса. Периоды развития атеросклероза. Патогенетическая коррекция атеросклероз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Патофизиология ожирения, его виды и принципы фармакотерапии. Патофизиология жировой инфильтрации и жировой дистрофии печени. Принципы фармакотерапии. Нарушения обмена холестерина. Гиперхолестеринемия, ее механизмы. Роль патологии печени в нарушениях обмена холестер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Гипоксия. Определение понятия и общая характеристика; типы гипоксии, этиология и патогенез. Компенсаторные механизмы при гипоксиях. Принципы терапии, гипербарооксигенотерап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Повреждающие действия ускорения на организм; кинетоз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Стресс. Понятие о стрессе; стадии, механизмы развития и основные проявления общего адаптационного синдр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Шок. Виды шока, общий патогенез, стадии, принципы фармакотерапии. Характеристика гемодинамических расстройств при шоке и понятия «шоковая почка», «шоковая печень», «шоковые легки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Аллергия. Определение понятия и общая характеристика. Классификация аллергических реакций (по Джеллу и Кумбсу и др.). Аллергены. Их природа, классификация. Классы иммуноглобулинов, аллергические антитела. Сенсибилизация, виды, патогенез. Стадии аллергических реакций. Аллергические реакции немедленного типа; методы выявления, виды и механизмы десенсибилизации, принципы фармакотерапии аллергических реакций немедленного типа. Патогенез атопических болезней, лекарственной и пищевой аллергии. Анафилаксия. Патогенез анафилактического шока; виды, проявления, меры помощи, профилактика. Сывороточная болезнь; механизм развития и возможности ее профилактики, принципы терапии. Природа аллергенов при аллергии замедленного типа, ее основные формы и механизмы сенсибилизации; роль тимуса и Т-системы лимфоцитов. Принципы фармакотерапии при ГЗТ. Аутоаллергия; вторичные и первичные аутоаллергены; аутоаллергические болезни при нарушении иммунной сис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бщая характеристика врожденного и приобретенного иммунитета, клеточные и гуморальные звенья иммунной системы, механизмы нарушений. Основные лабораторные показатели, наиболее часто используемые при диагностике иммунодефицитных состояний. Иммунодефицитные состояния, наследственные и приобретенные формы; проявления и последствия. Принципы коррекции. СПИД, этиология, патогенез, основные нарушения в имммуной системе, принципы диагностики и корре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пухолевый рост. Злокачественные и доброкачественные опухоли. Морфологические, метаболические и функциональные свойства малигнизированных клеток. Этиология опухолей; онкогенные вирусы; химические и физические бластомогенные факторы; понятие о проканцерогенных и эндогенных канцерогенных веществах. Экспериментальное моделирование опухолей. Механизмы опухолевой трансформации клеток; роль мутаций, эпигеномных нарушений; антибластомная резистентность организма; «иммунный надзор» и неиммунные факторы резистентности. Системное действие опухоли на организм. Механизмы инфильтративного роста и метастазирования. Опухолевая кахексия. Паранеопластический синдром. Принципы терапии опухолей. Химио- и радиотерапия, группы химиопрепаратов, механизм и х действия, анти-эстрогенная терапия, механизмы, показания. Понятие о множественной лекарственной устойчивости злокачественных новообразований. Механизмы развития химиорезистентности , принципы их диагностики. Таргетная терапия, механизмы, приме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Лейкозы, общая характеристика, принципы классификации. Изменение лейкоцитарной формулы при различных видах лейкоза. Лейкоцитарная формула при патологических процессах. Качественные и количественные сдвиги в лейкоцитарной формуле при воспалительных процессах. Функциональная характеристика лейкоци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Классификация и виды анемий. Этиология и патогенез. Анемии вследствие нарушения кровообразования. Гемолитические анемии. Кровопотеря, приспособительные явления при кровопотере. Патогенез постгеморрагической анем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Структурные и функциональные</w:t>
      </w:r>
      <w:r>
        <w:rPr/>
        <w:t xml:space="preserve"> компоненты системы гемостаза. Механизм формирования тромбоцитарной пробки. Стадии коагуляции, механизм. Антикоагулянты. Фибринолиз. Тромбоцитарные, коагуляционные и сосудистые механизмы кровоточивости. Особенности артериального и венозного тромбогенеза. Виды тромбофилий. Виды, этиология, патогенез, проявления синдрома диссеминированного внутрисосудистого сверты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 xml:space="preserve">Расстройства автоматизма, возбудимости, проводимости в сердце и их ЭКГ-выражени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/>
        <w:t xml:space="preserve">Патология сосудистого тонуса. </w:t>
      </w:r>
      <w:r>
        <w:rPr>
          <w:szCs w:val="28"/>
        </w:rPr>
        <w:t xml:space="preserve">Этиология и патогенез артериальных гипотензий, патогенетические принципы терапии. </w:t>
      </w:r>
      <w:r>
        <w:rPr/>
        <w:t xml:space="preserve">Первичная и вторичная артериальные гипертензии: стадии, </w:t>
      </w:r>
      <w:r>
        <w:rPr>
          <w:szCs w:val="28"/>
        </w:rPr>
        <w:t xml:space="preserve">виды, </w:t>
      </w:r>
      <w:r>
        <w:rPr/>
        <w:t xml:space="preserve">причины, факторы риска. Теории патогенеза гипертонической болезни. Этиология и патогенез эндокринных, ренальных, гемодинамических, ятрогенных артериальных гипертензий; гипертензий, обусловленных нарушением нервной регуляции сосудистого тонуса. Патогенетические принципы терапии артериальных гипертенз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Коронарная недостаточность: определение, разновидности. Особенности коронарного кровотока и их влияние на формирование коронарной недостаточности. Особенности энергетики миокарда и  их влияние на формирование коронарной недостаточности. ИБС, этиология, факторы риска, формы. Механизмы ишемического повреждения миокарда. Гибернация миокарда, механизмы. Станнинг миокарда механизм. Синдром «</w:t>
      </w:r>
      <w:r>
        <w:rPr>
          <w:lang w:val="en-US"/>
        </w:rPr>
        <w:t>no-reflow</w:t>
      </w:r>
      <w:r>
        <w:rPr/>
        <w:t>», механиз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Сердечная недостаточность: определение, этиология, виды. Гиперфункция миокарда: закон Франка-Старлинга-Штрауба, закон Хилла, «лестница» Боудича,</w:t>
      </w:r>
      <w:r>
        <w:rPr>
          <w:b/>
        </w:rPr>
        <w:t xml:space="preserve"> </w:t>
      </w:r>
      <w:r>
        <w:rPr/>
        <w:t>положительное инотропное влияние катехоламинов, механизм реализации при сердечной недостаточности. Виды и стадии гипертрофии миокарда, патогенез. Механизмы внесердечной компенсации при сердечной недостаточности. Декомпенсация сердечной недостаточности, нарушения гемодинамики. Патогенез сердечных оте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4"/>
        </w:rPr>
        <w:t>Дыхательная недостаточность. Виды. Патогенез вентиляционной и паренхиматозной дыхательной недостаточности. Обструктивные и рестриктивные нарушения вентиляции. Функция внешнего дыхания при нарушениях вентиляции. Нарушения регуляции внешнего дыхания. Нарушение перфузии, механизм легочной гипертензии. Нарушение вентиляционно-перфузионных отношений, механизм, виды. Нарушение диффузии, приме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Нарушение пищеварения в ротовой полости (нарушение вкуса, аппетита, слюноотделения). Нарушение функции пищевода.</w:t>
      </w:r>
      <w:r>
        <w:rPr/>
        <w:t xml:space="preserve"> </w:t>
      </w:r>
      <w:r>
        <w:rPr>
          <w:szCs w:val="28"/>
        </w:rPr>
        <w:t>Роль интестинальных гормональных факторов в регуляции и нарушениях процессов пищеварения. Апудомы (гастринома, синдром Вернера-Моррисона, болезнь Уппла и др.). Этиология и патогенез язвенной болезни.</w:t>
      </w:r>
      <w:r>
        <w:rPr/>
        <w:t xml:space="preserve"> </w:t>
      </w:r>
      <w:r>
        <w:rPr>
          <w:szCs w:val="28"/>
        </w:rPr>
        <w:t>Изменение моторной и секреторной функций желудка. Нарушение моторной функции ЖКТ, диарея (этиология, классификация, патогенез), запоры. Синдромы мальдигестии и мальабсорбции: этиология, патогенез, проявления. Расстройство функции поджелудочной железы. Этиология и патогенез панкреатитов.</w:t>
      </w:r>
      <w:r>
        <w:rPr/>
        <w:t xml:space="preserve"> </w:t>
      </w:r>
      <w:r>
        <w:rPr>
          <w:szCs w:val="28"/>
        </w:rPr>
        <w:t>Недостаточность печени. Нарушение функций печени, их проявления. Патогенез асцита и портальной гипертензии.</w:t>
      </w:r>
      <w:r>
        <w:rPr/>
        <w:t xml:space="preserve"> </w:t>
      </w:r>
      <w:r>
        <w:rPr>
          <w:szCs w:val="28"/>
        </w:rPr>
        <w:t>Патология печени. Механизмы повреждения печени. Функциональные пробы изучения деятельности печени (примеры).</w:t>
      </w:r>
      <w:r>
        <w:rPr/>
        <w:t xml:space="preserve"> Ж</w:t>
      </w:r>
      <w:r>
        <w:rPr>
          <w:szCs w:val="28"/>
        </w:rPr>
        <w:t>елтухи. Этиология, виды, патогенез, лабораторная диагнос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Патофизиология почек. Нарушения фильтрации, патогенез и проявления нефротического и нефритического синдромов.</w:t>
      </w:r>
      <w:r>
        <w:rPr/>
        <w:t xml:space="preserve"> </w:t>
      </w:r>
      <w:r>
        <w:rPr>
          <w:szCs w:val="28"/>
        </w:rPr>
        <w:t>Острая почечная недостаточность. Виды, стадии, механизм нарушений в организме.</w:t>
      </w:r>
      <w:r>
        <w:rPr/>
        <w:t xml:space="preserve"> </w:t>
      </w:r>
      <w:r>
        <w:rPr>
          <w:szCs w:val="28"/>
        </w:rPr>
        <w:t>Хроническая почечная недостаточность. Уремия, виды, патогенез. Понятие о гемодиализе и гемосорбции.</w:t>
      </w:r>
      <w:r>
        <w:rPr/>
        <w:t xml:space="preserve"> </w:t>
      </w:r>
      <w:r>
        <w:rPr>
          <w:szCs w:val="28"/>
        </w:rPr>
        <w:t>Мочевой синдром. Функциональные пробы изучения деятельности почек. Качественные, количественные сдвиги в крови и моче при заболеваниях почек. Этиология и патогенез гломерулонефрита. Патогенез почечных отеков. Гипертензионный синдром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Tahoma"/>
      <w:sz w:val="24"/>
    </w:rPr>
  </w:style>
  <w:style w:type="character" w:styleId="Style16">
    <w:name w:val="Нижний колонтитул Знак"/>
    <w:basedOn w:val="Style12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PutPfis</cp:lastModifiedBy>
  <cp:lastPrinted>2015-05-29T20:04:00Z</cp:lastPrinted>
  <dcterms:modified xsi:type="dcterms:W3CDTF">2015-05-29T16:04:00Z</dcterms:modified>
  <cp:revision>9</cp:revision>
  <dc:subject/>
  <dc:title/>
</cp:coreProperties>
</file>