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/>
        <w:tc>
          <w:tcPr>
            <w:tcW w:w="4682" w:type="dxa"/>
            <w:tcBorders>
              <w:bottom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ТВЕРЖДАЮ»</w:t>
            </w:r>
          </w:p>
          <w:p>
            <w:pPr>
              <w:pStyle w:val="31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</w:tcBorders>
          </w:tcPr>
          <w:p>
            <w:pPr>
              <w:pStyle w:val="Heading9"/>
              <w:spacing w:before="240" w:after="6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Заведующий кафедрой, профессор С.В.Бойчук</w:t>
            </w:r>
          </w:p>
          <w:p>
            <w:pPr>
              <w:pStyle w:val="31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заменационные вопросы по Патологической физиологии.</w:t>
      </w:r>
    </w:p>
    <w:p>
      <w:pPr>
        <w:pStyle w:val="Heading1"/>
        <w:rPr>
          <w:sz w:val="24"/>
        </w:rPr>
      </w:pPr>
      <w:r>
        <w:rPr>
          <w:sz w:val="24"/>
        </w:rPr>
        <w:t>для студентов медико-профилактического факультета</w:t>
      </w:r>
    </w:p>
    <w:p>
      <w:pPr>
        <w:pStyle w:val="Normal"/>
        <w:jc w:val="center"/>
        <w:rPr/>
      </w:pPr>
      <w:r>
        <w:rPr/>
        <w:t>специальность «М Е Д И К О – П Р О Ф И Л А К Т И Ч Е С К О Е   Д Е Л О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Предмет и задачи патофизиологии, ее место в системе высшего медицинского образования. Краткие сведения из истории патофизиологии, основные этапы ее развития. Ведущая роль отечественных ученых в развитии патофизиологии. </w:t>
      </w:r>
    </w:p>
    <w:p>
      <w:pPr>
        <w:pStyle w:val="Normal"/>
        <w:ind w:left="283" w:hanging="0"/>
        <w:jc w:val="center"/>
        <w:rPr>
          <w:b/>
          <w:b/>
          <w:szCs w:val="28"/>
        </w:rPr>
      </w:pPr>
      <w:r>
        <w:rPr>
          <w:b/>
          <w:szCs w:val="28"/>
        </w:rPr>
        <w:t>Общая нозология:</w:t>
      </w:r>
    </w:p>
    <w:p>
      <w:pPr>
        <w:pStyle w:val="Normal"/>
        <w:ind w:left="283" w:hanging="0"/>
        <w:jc w:val="both"/>
        <w:rPr/>
      </w:pPr>
      <w:r>
        <w:rPr>
          <w:szCs w:val="28"/>
        </w:rPr>
        <w:t xml:space="preserve">Моделирование патологических процессов: его виды, возможности, ограничения. Значение эксперимента в развитии медицинской науки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Учение о болезни: понятие о патологической реакции, патологическом процессе, патологическом состоянии (примеры). Понятие о симптоме и синдроме. Понятие о здоровье и болезни по определению ВОЗ. Значение биологических и социальных факторов в патологии человека. Стадии развития болезни, ее исходы. Понятие о предболезни (примеры). Принципы классификации болезней. Общие принципы лечения болезней. Механизмы выздоровления. Терминальные состояния. Умирание как стадийный процесс. Патофизиологические основы реанимации. Принципы восстановления кровообращения, дыхания и коррекции метаболических нарушений. Понятие о постреанимационной патологии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Общая этиология. Роль причин и условий в возникновении болезней. Понятие о внешней и внутренней причинах болезней. Этиотропный принцип терапии и профилактики болезней. Характеристика болезнетворного действия факторов внешней среды на организм. Значение социальных факторов в сохранении здоровья и возникновении болезней человека. Ятрогенная патология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Общий патогенез. Повреждение как начальное звено патогенеза. Причинно-следственные отношения в патогенезе; первичные и вторичные повреждения. Местные и общие реакции на повреждение, их взаимосвязь. Ведущие звенья патогенеза; «порочные круги» (примеры). Защитно-компенсаторные и восстановительные реакции организма. Механизмы выздоровления. Понятие о саногенезе.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Cs w:val="28"/>
        </w:rPr>
        <w:t>Реактивность и резистентность. Виды реактивности. Факторы, определяющие реактивность организма. Влияние факторов внешней среды на реактивность организма. Особенности реактивности человека, роль социальных факторов.</w:t>
      </w:r>
    </w:p>
    <w:p>
      <w:pPr>
        <w:pStyle w:val="Normal"/>
        <w:ind w:left="283" w:hanging="0"/>
        <w:jc w:val="center"/>
        <w:rPr>
          <w:szCs w:val="28"/>
        </w:rPr>
      </w:pPr>
      <w:r>
        <w:rPr>
          <w:b/>
          <w:szCs w:val="28"/>
        </w:rPr>
        <w:t>Типовые патологические процессы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>Общие механизмы и проявления повреждения клетки. Нарушения проницаемости и транспортных функций мембраны клетки и мембран клеточных органелл, энергообразования, концентрации ионов в клетке. Нарушение структуры и функций отдельных клеточных органелл. Изменения рецепторных свойств клетки. Нарушения генетического аппарата. Механизмы адаптации клеток к повреждению. Способы искусственного повышения резистентности клеток к повреждающим воздействиям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Воспаление. Определение. Основные стадии воспалительного процесса, причины; общие и местные признаки воспаления, их взаимовлияние, «движущие силы» воспаления. Первичная и вторичная альтерация. Изменение обмена веществ в очаге воспаления. Медиаторы воспаления; их виды, происхождение и свойства. Экссудация. Реакция сосудов, изменение кровотока, значение физико-химических сдвигов в очаге воспаления, виды экссудатов. Эмиграция лейкоцитов, ее механизмы; факторы хемотаксиса. Фагоцитоз при воспалении; его виды, стадии, механизмы. Нарушение процесса фагоцитоза и их значение в патологии. Пролиферация. Репаративная стадия воспаления. Механизм процессов пролиферации. Биологическое значение воспаления. Патофизиологические принципы противовоспалительной терапии. Нейроэндокринная регуляция воспалительного процесса. Проявления общей реакции организма при воспалении и механизм их развития (ответ острой фазы). Хроническое воспаление, виды, патогенез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Лихорадка. Определение, понятия и общая характеристика. Пирогенные вещества, источники и свойства. Механизм терморегуляции на разных стадиях лихорадки. Типы лихорадочных реакций, зависимость развития лихорадочной реакции от реактивности организма. Изменения обмена веществ и физиологических функций при лихорадке. Биологическое значение лихорадки. Пиротерапия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Расстройство водного обмена. Обезвоживание, причины, влияние обезвоживания на организм, патогенез воспалительных, токсических и аллергических, сердечных, почечных и голодных отеков. Накопление воды в организме; отеки, патологические факторы отека (роль гормональных факторов, проницаемости, коллоидно-осмотического давления). Патогенез отеков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Нарушение кислотно-щелочного состояния. Газовые ацидозы и алкалозы, негазовые ацидозы и алкалозы, компенсаторные реакции при нарушениях кислотно-щелочного состояния. Буферные системы организма. Механизм нарушений кислотно-щелочного равновесия при патологии печени и почек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Нарушение электролитного обмена. Основные причины и механизмы нарушения электролитного гомеостаза натрия, калия, кальция и др. микроэлементов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Гипоксия. Определение понятия и общая характеристика; типы гипоксии, этиология и патогенез респираторного, циркуляторного, гемического, тканевого и смешанного типов гипоксий. Принципы терапии, гипербарооксигенотерапия. Этиология и патогенез экзогенного типа гипоксии, экспериментальная модель. Компенсаторные механизмы при гипоксиях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Повреждающие действия ускорения на организм; кинетозы, перегрузка, невесомость. Действие на организм повышенного барометрического давления. «Кессонная болезнь» и принципы ее профилактики и терапии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Стресс. Понятие о стрессе; стадии, механизмы развития и основные проявления общего адаптационного синдрома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Аллергия. Определение понятия и общая характеристика. Классификация аллергических реакций (по Джеллу и Кумбсу и др.). Аллергены. Их природа, классификация. Классы иммуноглобулинов, аллергические антитела. Аллергические реакции немедленного и замедленного типа; методы выявления, виды и механизмы сенсибилизации и десенсибилизации, принципы фармакотерапии аллергических реакций немедленного типа. Патогенез атопических болезней, лекарственной и пищевой аллергии. Анафилаксия. Патогенез анафилактического шока; виды, проявления, меры помощи, профилактика. Сывороточная болезнь; механизм развития и возможности ее профилактики, принципы терапии. Стадии аллергических реакций. Аутоаллергия; вторичные и первичные аутоаллергены; аутоаллергические болезни при нарушении иммунной системы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Иммунодефицитные состояния; наследственные и приобретенные формы; проявления и последствия. СПИД.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Cs w:val="28"/>
        </w:rPr>
        <w:t>Опухолевый рост. Злокачественные и доброкачественные опухоли. Морфологические, метаболические и функциональные свойства малигнизированных клеток. Этиология опухолей; онкогенные вирусы; химические и физические бластомогенные факторы; понятие о проканцерогенных и эндогенных канцерогенных веществах. Механизмы опухолевой трансформации клеток; роль мутаций, эпигеномных нарушений; антибластомная резистентность организма; «иммунный надзор» и неиммунные факторы резистентности. Патофизиологическое обоснование принципов профилактики и терапии опухолевого роста.</w:t>
      </w:r>
    </w:p>
    <w:p>
      <w:pPr>
        <w:pStyle w:val="Normal"/>
        <w:ind w:left="283" w:hanging="0"/>
        <w:jc w:val="center"/>
        <w:rPr>
          <w:b/>
          <w:b/>
          <w:szCs w:val="28"/>
        </w:rPr>
      </w:pPr>
      <w:r>
        <w:rPr>
          <w:b/>
          <w:szCs w:val="28"/>
        </w:rPr>
        <w:t>Патофизиология органов и систем: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Лейкозы, общая характеристика, принципы классификации. Изменение лейкоцитарной формулы при различных видах лейкоза. Лейкоцитарная формула при патологических процессах. Качественные и количественные сдвиги в лейкоцитарной формуле при воспалительных процессах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Классификация и виды анемий. Их патогенез. Кровопотери, приспособительные явления при кровопотере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Современные представления о свертывающей и противосвертывающей системах крови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Расстройства возбудимости в сердце и их ЭКГ-выражение. Расстройства проводимости в сердце и их ЭКГ-выражение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 xml:space="preserve">Формы, этиология и патогенез сердечной недостаточности. Расстройства гемодинамики при сердечной недостаточности. 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>Виды гиперлипидемий. Нарушения обмена холестерина. Гиперхолестеринемия, ее механизмы. Роль патологии печени в нарушениях обмена холестерина. Атеросклероз, определение, этиология, патогенез, принципы терапии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Cs w:val="28"/>
        </w:rPr>
        <w:t>Артериальные гипо- и гипертензии, виды, этиология, факторы риска, теории патогенеза, принципы терапии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Cs w:val="28"/>
        </w:rPr>
        <w:t>Этиология и патогенез, виды нарушения коронарного кровообращения (коронарная недостаточность)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Cs w:val="28"/>
        </w:rPr>
        <w:t>Патофизиология внешнего дыхания (вентиляции, диффузии, перфузии). Причины, патогенез и виды недостаточности внешнего дыхания. Типы одышек. Асфиксия, стадии развития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>Нарушение пищеварения в ротовой полости и в желудке. Изменение моторной и секреторной функций желудка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>Этиология и патогенез язвенной болезни.</w:t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szCs w:val="28"/>
        </w:rPr>
      </w:pPr>
      <w:r>
        <w:rPr>
          <w:szCs w:val="28"/>
        </w:rPr>
        <w:t>Этиология и патогенез панкреатитов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Cs w:val="28"/>
        </w:rPr>
        <w:t>Недостаточность печени (нарушение обмена веществ, изменение состава и физико-химических свойств крови при печеночной недостаточности. Печеночная кома). Расстройства желчеобразования и желчевыделения. Функциональные пробы изучения деятельности печени. Гемолитическая, механическая и паренхиматозная желтухи. Этиология, патогенез, лабораторная диагностика.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szCs w:val="28"/>
        </w:rPr>
        <w:t>Патофизиология почек. Нарушения фильтрации, реабсорбции, секреции. Острая почечная недостаточность. Хроническая почечная недостаточность. Нарушение фильтрационной и концентрационной функций почек. Уремия, этиология и патогенез. Понятие о гемодиализе и гемосорбции. Функциональные пробы изучения деятельности почек. Геморенальные показатели. Этиопатогенез гломерулонефрита. Качественные, количественные сдвиги в крови и моче при заболеваниях поче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1:00Z</dcterms:created>
  <dc:creator>PutPfis</dc:creator>
  <dc:description/>
  <dc:language>en-US</dc:language>
  <cp:lastModifiedBy>User</cp:lastModifiedBy>
  <cp:lastPrinted>2018-01-18T16:11:00Z</cp:lastPrinted>
  <dcterms:modified xsi:type="dcterms:W3CDTF">2018-01-18T13:11:00Z</dcterms:modified>
  <cp:revision>2</cp:revision>
  <dc:subject/>
  <dc:title/>
</cp:coreProperties>
</file>