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едующий кафедрой, профессор С.В.Бойчук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заменационные вопросы по Патофизиологии головы и шеи</w:t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>
          <w:b/>
          <w:sz w:val="24"/>
        </w:rPr>
        <w:t>для студентов стоматологического факульт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мет и задачи патофизиологии, составные части дисциплины. Основные методы исследования. Краткая история кафедры патофизиологии КГ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Роль этиологического фактора в патогенезе, взаимосвязь общих и местных, морфологических и функциональных изменений в патогенезе. Конституция человека, классификация, характеристика. Роль конституции и реактивности в патологии, боле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Учение о болезни. Принципы классификации болезней. Стадии и исходы болезни.</w:t>
      </w:r>
      <w:r>
        <w:rPr>
          <w:color w:val="000000"/>
        </w:rPr>
        <w:t xml:space="preserve"> </w:t>
      </w:r>
      <w:r>
        <w:rPr/>
        <w:t xml:space="preserve">Механизмы выздоровления. Принципы лечения и профилактики болезней.. </w:t>
      </w:r>
      <w:r>
        <w:rPr>
          <w:color w:val="000000"/>
        </w:rPr>
        <w:t xml:space="preserve">Понятие о патологической реакции, патологическом процессе, патологическом состоянии, примеры. </w:t>
      </w:r>
      <w:r>
        <w:rPr/>
        <w:t>Определение понятий «норма», «здоровье», «болез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Учение о патогенезе.  Порочный круг, основное звено патогенеза. Ведущие звенья патогенеза. Понятие о причинно-следственных взаимоотношениях в патогенезе болезни. Примеры. Взаимосвязь общих и местных, морфологических и функциональных изменений в патогенезе. Учение о реактивности организма. Понятие о резистентности, специфические и неспецифические факторы резистентности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Концепция Г. Селье об общем адаптационном синдро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36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Терминальные состояния, стадии.</w:t>
      </w:r>
      <w:r>
        <w:rPr>
          <w:color w:val="000000"/>
        </w:rPr>
        <w:t xml:space="preserve"> </w:t>
      </w:r>
      <w:r>
        <w:rPr/>
        <w:t>Патогенетические принципы оживления организма по Андрееву-Неговскому. Постреанимационная болезнь, ее патогенез</w:t>
      </w:r>
      <w:r>
        <w:rPr>
          <w:color w:val="000000"/>
        </w:rPr>
        <w:t>, стадии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8" w:leader="none"/>
          <w:tab w:val="left" w:pos="36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Нарушения водно-электролитного баланса. Обезвоживание, гипергидратация, этиология, виды, патогенез. Механизм возникновения оте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Нарушения кислотно-щелочного равновесия. Ацидозы и алкалозы: классификация, этиология и патогенез. Принципы корре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Воспаление. </w:t>
      </w:r>
      <w:r>
        <w:rPr/>
        <w:t xml:space="preserve">Классификация воспаления. Флогогены, компоненты (стадии) воспалительной реакции, клетки-участницы. </w:t>
      </w:r>
      <w:r>
        <w:rPr>
          <w:color w:val="000000"/>
        </w:rPr>
        <w:t>Характеристика медиаторов воспаления. Фагоцитоз, виды, механизмы</w:t>
      </w:r>
      <w:r>
        <w:rPr/>
        <w:t>, стадии фагоцитоза, медиаторы, регулирующие фагоцитоз, исходы фагоцитоза.  Механизм экссудации в очаге воспаления. Виды, состав и свойства экссудатов, их отличие от транссудатов. Пролиферация, особенности. Клетки-участницы. Сравнительный патогенез острого и хронического воспаления. Принципы патогенетической коррекции воспа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Аллергены, их природа, свойства, классификация. Аллергия. Классификация аллергических заболеваний, их характеристика. Анафилаксия. Патогенез анафилактического шока. Десенсибилизация: механизмы и методы. Аллергические реакции немедленного типа, патогенез, примеры. Аллергические реакции замедленного типа, их патогенез. </w:t>
      </w:r>
      <w:r>
        <w:rPr>
          <w:color w:val="000000"/>
        </w:rPr>
        <w:t xml:space="preserve">Лекарственная аллергия. </w:t>
      </w:r>
      <w:r>
        <w:rPr/>
        <w:t xml:space="preserve">Основные механизмы развития, </w:t>
      </w:r>
      <w:r>
        <w:rPr>
          <w:color w:val="000000"/>
        </w:rPr>
        <w:t>клинические проявления</w:t>
      </w:r>
      <w:r>
        <w:rPr/>
        <w:t xml:space="preserve"> и принципы профилак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</w:rPr>
        <w:t>Лихорадка, определение, этиология</w:t>
      </w:r>
      <w:r>
        <w:rPr/>
        <w:t>, ее патогенез. Стадии лихорадки. Типы температурных кривых. Значение лихорадки для организма.</w:t>
      </w:r>
      <w:r>
        <w:rPr>
          <w:color w:val="000000"/>
        </w:rPr>
        <w:t xml:space="preserve"> Принципы жаропонижающей тера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Классификация, этиология и патогенез лейкозов. Изменения в периферической крови при лейкозах.</w:t>
      </w:r>
      <w:r>
        <w:rPr>
          <w:color w:val="000000"/>
        </w:rPr>
        <w:t xml:space="preserve"> Лейкоцитозы, виды, картина крови. </w:t>
      </w:r>
      <w:r>
        <w:rPr/>
        <w:t>Качественные и количественные сдвиги в лейкоформуле при  заболе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Анемии. Классификация анемий, их патогенез. Картина крови при различных анемиях. </w:t>
      </w:r>
      <w:r>
        <w:rPr/>
        <w:t>Кровопотери. Виды, этиология, патогенез, механизмы компенс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атология сосудистого тонуса. Артериальные гипотензии: виды, этиология, патогенез. Принципы коррекции. Первичная (эссенциальная) гипертензия. Теории патогенеза. Вторичные артериальные гипертензии: виды, их этиология и патогенез. </w:t>
      </w:r>
      <w:r>
        <w:rPr>
          <w:color w:val="000000"/>
        </w:rPr>
        <w:t>Атеросклероз: определение, этиология, патогенез.</w:t>
      </w:r>
      <w:r>
        <w:rPr/>
        <w:t xml:space="preserve"> Нарушение коронарного кровообращения при атеросклерозе. Шок: этиология, патогенез. Коллапс, виды. Отличия шока от коллапса. Принципы терапии острой сосудистой недостат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Определение, классификации, патогенез сердечной недостаточности. Факторы, способствующие развитию сердечной недостаточности. Кардиальные и внекардиальные компенсаторные механизмы при сердечной недостаточности. Патогенез гипертрофии миокарда. Принципы терапии сердечной недостат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 xml:space="preserve">Гипоксия, ее виды. Компенсаторные и адаптационные реакции при гипоксии. Дыхательная недостаточность: этиология, формы, патогенез. Патологические формы дыхания, их патогенез. Типы одышек, механизм их возникновения. </w:t>
      </w:r>
      <w:r>
        <w:rPr>
          <w:color w:val="000000"/>
        </w:rPr>
        <w:t>Нарушение вентиляции легких. Виды, этиология, патогенез</w:t>
      </w:r>
      <w:r>
        <w:rPr/>
        <w:t xml:space="preserve">. Патология внешнего дыхания: нарушение перфузии в легких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Этиология и патогенез язвенной болезни желудка. Принципы коррекции язвенной болезни желудка. Этиология и патогенез гастрит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Круговорот желчных пигментов в организме. Желтухи, виды, патогенез. Синдромы при повреждении печени. Патогенез печеночной комы. Метаболические и функциональные нарушения в организме при поражениях пече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Нарушение функции поджелудочной железы. Патогенез панкреатита. Гипо- и гипергликемические состояния. Сахарный диабет: виды и патоген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Патология почек. Нарушение фильтрации, реабсорбции и секреции.</w:t>
      </w:r>
      <w:r>
        <w:rPr/>
        <w:t xml:space="preserve"> Острая почечная недостаточность. Классификация, этиология, механизмы развития. Хроническая почечная недостаточность. Классификация, этиология, механизмы развития. Гломерулонефрит и его патогенез. Основные синдромы при заболеваниях почек. Уремия, патогенез. Принципы терапии при почечной недостаточности. Понятие о гемодиализе. Почечная недостаточность: этиология, патогенез, виды. Функциональные пробы изучения деятельности почек. Геморенальные показатели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Tahoma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eastAsia="Tahoma"/>
      <w:sz w:val="28"/>
      <w:szCs w:val="28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40:00Z</dcterms:created>
  <dc:creator>Patphis</dc:creator>
  <dc:description/>
  <cp:keywords/>
  <dc:language>en-US</dc:language>
  <cp:lastModifiedBy>PutPfis</cp:lastModifiedBy>
  <cp:lastPrinted>2009-02-18T11:40:00Z</cp:lastPrinted>
  <dcterms:modified xsi:type="dcterms:W3CDTF">2015-05-29T15:44:00Z</dcterms:modified>
  <cp:revision>9</cp:revision>
  <dc:subject/>
  <dc:title/>
</cp:coreProperties>
</file>