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МЕТОДИЧЕСКИЕ РЕКОМЕНДАЦИИ ДЛЯ СТУДЕНТОВ ЛЕЧЕБНОГО, ПЕДИАТРИЧЕСКОГО,  МЕДИКО-ПРОФИЛАКТИЧЕСКОГО, МЕДИКО-БИОЛОГИЧЕСКОГО И СТОМАТОЛОГИЧЕСКОГО ФАКУЛЬТЕТОВ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Style w:val="StrongEmphasis"/>
          <w:color w:val="333333"/>
        </w:rPr>
        <w:t>I этап – РЕШЕНИЕ СИТУАЦИОННОЙ ЗАДАЧИ</w:t>
      </w:r>
      <w:r>
        <w:rPr>
          <w:color w:val="333333"/>
        </w:rPr>
        <w:t xml:space="preserve"> (во время экзамена).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</w:rPr>
        <w:t xml:space="preserve">Этап будет проходить по билетам. Каждый билет будет содержать 1 ситуационную задачу из следующих тем: </w:t>
      </w:r>
      <w:r>
        <w:rPr>
          <w:b/>
          <w:color w:val="333333"/>
        </w:rPr>
        <w:t>Нарушение кислотно-щелочного баланса</w:t>
      </w:r>
      <w:r>
        <w:rPr>
          <w:color w:val="333333"/>
        </w:rPr>
        <w:t>; П</w:t>
      </w:r>
      <w:r>
        <w:rPr>
          <w:b/>
          <w:color w:val="333333"/>
        </w:rPr>
        <w:t>атология иммунной системы (иммунодефицит)</w:t>
      </w:r>
      <w:r>
        <w:rPr>
          <w:color w:val="333333"/>
        </w:rPr>
        <w:t xml:space="preserve">; </w:t>
      </w:r>
      <w:r>
        <w:rPr>
          <w:b/>
          <w:color w:val="333333"/>
        </w:rPr>
        <w:t>Патология тканевого роста (канцерогенез)</w:t>
      </w:r>
      <w:r>
        <w:rPr>
          <w:color w:val="333333"/>
        </w:rPr>
        <w:t xml:space="preserve">; </w:t>
      </w:r>
      <w:r>
        <w:rPr>
          <w:b/>
          <w:color w:val="333333"/>
        </w:rPr>
        <w:t>Патология крови (гемограмма)</w:t>
      </w:r>
      <w:r>
        <w:rPr>
          <w:color w:val="333333"/>
        </w:rPr>
        <w:t xml:space="preserve">; </w:t>
      </w:r>
      <w:r>
        <w:rPr>
          <w:b/>
          <w:color w:val="333333"/>
        </w:rPr>
        <w:t>Патология сердечно-сосудистой системы (ЭКГ)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  <w:t>Максимальный балл за решение ситуационной задачи - 40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Style w:val="StrongEmphasis"/>
          <w:color w:val="333333"/>
          <w:shd w:fill="FFFFFF" w:val="clear"/>
        </w:rPr>
        <w:t>II  этап – ТЕОРЕТИЧЕСКАЯ ЧАСТЬ</w:t>
      </w:r>
      <w:r>
        <w:rPr>
          <w:color w:val="333333"/>
          <w:shd w:fill="FFFFFF" w:val="clear"/>
        </w:rPr>
        <w:t xml:space="preserve"> (во время экзамена). Этап будет проходить по билетам. Для подготовки к этому этапу экзамена студенту необходимо повторить материалы лекций, работать с конспектами, сделанными на практических занятиях. Студент должен будет дать ответы на предложенные ему 4 вопроса в течение 40 минут. 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аксимальный балл - 60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222222"/>
        </w:rPr>
      </w:pPr>
      <w:r>
        <w:rPr>
          <w:b/>
          <w:bCs/>
          <w:color w:val="222222"/>
        </w:rPr>
        <w:t>КРИТЕРИИ ОЦЕНИВАНИЯ ОТВЕТОВ НА ЭКЗАМЕНЕ:</w:t>
      </w:r>
    </w:p>
    <w:p>
      <w:pPr>
        <w:pStyle w:val="Normal"/>
        <w:pBdr>
          <w:top w:val="dotted" w:sz="6" w:space="0" w:color="C8C8C8"/>
          <w:bottom w:val="dotted" w:sz="6" w:space="0" w:color="C8C8C8"/>
        </w:pBdr>
        <w:spacing w:before="280" w:after="280"/>
        <w:rPr/>
      </w:pPr>
      <w:r>
        <w:rPr/>
        <w:t>Экзаменационные (теоретические) вопросы (60 баллов): </w:t>
      </w:r>
      <w:r>
        <w:rPr>
          <w:color w:val="222222"/>
          <w:shd w:fill="FFFFFF" w:val="clear"/>
        </w:rPr>
        <w:t>Всего 3 вопроса. Максимальный балл за один вопрос – 20 балл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2010"/>
      </w:tblGrid>
      <w:tr>
        <w:trPr/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ритерии оценк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л-во баллов</w:t>
            </w:r>
          </w:p>
        </w:tc>
      </w:tr>
      <w:tr>
        <w:trPr/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дан полный, развернутый ответ на поставленный вопрос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в ответе прослеживается четкая структура, логическая последовательность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демонстрируются знание по предмету и междисциплинарных связей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показано знание профессиональной терминологии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ответы на дополнительные вопросы четкие, краткие;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могут быть допущены недочеты в определении понятий, исправленные студентом самостоятельно в процессе ответа;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5-20</w:t>
            </w:r>
          </w:p>
        </w:tc>
      </w:tr>
      <w:tr>
        <w:trPr/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дан полный, развернутый ответ на поставленный вопрос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ответ недостаточно логичен с единичными ошибками в частностях, исправленные студентом с помощью преподавателя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демонстрируются знание по предмету и междисциплинарных связей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единичные ошибки в профессиональной терминологии;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ответы на дополнительные вопросы правильные, недостаточно четкие;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-14</w:t>
            </w:r>
          </w:p>
        </w:tc>
      </w:tr>
      <w:tr>
        <w:trPr/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дан недостаточно полный ответ, с ошибками в деталях, речевое оформление требует поправок, коррекции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логика и последовательность изложения имеют нарушения, студент не способен самостоятельно их исправить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ошибки в профессиональной терминологии;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ответы на дополнительные вопросы недостаточно четкие, с ошибками в частностях;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-9</w:t>
            </w:r>
          </w:p>
        </w:tc>
      </w:tr>
      <w:tr>
        <w:trPr/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ответ представляет собой разрозненные знания с существенными ошибками по вопросу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присутствуют фрагментарность, нелогичность изложения, студент не осознает связь обсуждаемого вопроса с другими объектами дисциплины, речь неграмотная;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незнание профессиональной терминологии;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– </w:t>
            </w:r>
            <w:r>
              <w:rPr>
                <w:color w:val="222222"/>
              </w:rPr>
              <w:t>ответы на дополнительные вопросы неправильные;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-4</w:t>
            </w:r>
          </w:p>
        </w:tc>
      </w:tr>
      <w:tr>
        <w:trPr/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Обучающийся не ответил на вопрос или отказался от ответа на вопрос;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</w:tr>
    </w:tbl>
    <w:p>
      <w:pPr>
        <w:pStyle w:val="Normal"/>
        <w:pBdr>
          <w:top w:val="dotted" w:sz="6" w:space="0" w:color="C8C8C8"/>
          <w:bottom w:val="dotted" w:sz="6" w:space="0" w:color="C8C8C8"/>
        </w:pBdr>
        <w:spacing w:before="280" w:after="280"/>
        <w:rPr/>
      </w:pPr>
      <w:r>
        <w:rPr/>
        <w:t>Решение ситуационной задачи, состоящей из 4 вопросов (40 баллов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2123"/>
      </w:tblGrid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ритерии оценки решения задачи: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л-во баллов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анные правильно сопоставлены с физиологическими величинам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-13 баллов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Определены патологические составляющие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7 баллов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еречислены возможные причин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-10 баллов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еречислены возможные механизм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-10 баллов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Задача не решена и/или обучающийся отказался от ответа на вопрос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280"/>
        <w:jc w:val="both"/>
        <w:rPr>
          <w:color w:val="222222"/>
        </w:rPr>
      </w:pPr>
      <w:r>
        <w:rPr>
          <w:color w:val="222222"/>
        </w:rPr>
        <w:t>Итоговая оценка за экзамен рассчитывается в рамках действующей в Казанском ГМУ бально-рейтинговой оценки знаний студентов с учетом оценок, полученных по текущему контролю успеваемости, оценок за модули, оценки за этапы экзамена. Использование в процессе сдачи текущей и промежуточной аттестации электронных гаджетов, шпаргалок, подсказок запрещено. За нарушение академической этики студенты будут незамедлительно отстранены от продолжения аттестации с составлением акта и передачей его в деканат.</w:t>
      </w:r>
    </w:p>
    <w:p>
      <w:pPr>
        <w:pStyle w:val="Normal"/>
        <w:spacing w:before="280" w:after="280"/>
        <w:jc w:val="both"/>
        <w:rPr>
          <w:color w:val="222222"/>
        </w:rPr>
      </w:pPr>
      <w:r>
        <w:rPr>
          <w:color w:val="222222"/>
        </w:rPr>
        <w:t>Повторное прохождение промежуточной аттестации в форме экзамена с целью повышения положительной оценки допускается однократно по разрешению проректора по образовательной деятельности на выпускном курс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intipjck">
    <w:name w:val="pintip-j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2:00Z</dcterms:created>
  <dc:creator>User</dc:creator>
  <dc:description/>
  <cp:keywords/>
  <dc:language>en-US</dc:language>
  <cp:lastModifiedBy>User</cp:lastModifiedBy>
  <cp:lastPrinted>2021-01-20T12:18:00Z</cp:lastPrinted>
  <dcterms:modified xsi:type="dcterms:W3CDTF">2021-01-28T17:12:00Z</dcterms:modified>
  <cp:revision>2</cp:revision>
  <dc:subject/>
  <dc:title/>
</cp:coreProperties>
</file>