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тический и календарный план практических занятий и лекций 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Патофизиология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для студентов, обучающихся по специальности </w:t>
      </w:r>
      <w:r>
        <w:rPr>
          <w:b/>
          <w:sz w:val="24"/>
          <w:szCs w:val="24"/>
        </w:rPr>
        <w:t>«Лечебное дело».</w:t>
      </w:r>
    </w:p>
    <w:p>
      <w:pPr>
        <w:pStyle w:val="31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529"/>
        <w:gridCol w:w="551"/>
        <w:gridCol w:w="4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практического занят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Неделя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сем-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актические занятия – 3 ак.часа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Семестр 5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екции – 2 ак.час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водное. Патогенез кинетозо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водная. Нозология. Учение о болез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гипок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ние об этиолог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кислотно-щелочн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ние о патогенез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атология водно-электролитн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экстремальных состояний. Ш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клет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е воспал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острого воспа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ое воспаление. Лихорад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острой фазы. Патогенез хронического-воспа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атогенез лихор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ология, классификация и патогенез аллергических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фици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диагностики и принципы терапии аллергических заболе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фици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тофизиология опухолевого ро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иммунодефи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рогенез. Принципы терапии злокачественных заболе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нозология, этиология, патоген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– 3 ак.часа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6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– 2 ак.час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эритроцит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атофизиология </w:t>
            </w:r>
            <w:r>
              <w:rPr>
                <w:sz w:val="18"/>
                <w:szCs w:val="18"/>
                <w:lang w:val="ru-RU"/>
              </w:rPr>
              <w:t xml:space="preserve">сосудистого тонус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лейко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териальная гипертенз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физиология гемос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тофизиология липидного обмена. Атеросклеро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тофизиология сердечной недостаточ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нарушений провод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Патофизиология коронарной недостаточ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нарушений ритма серд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системы внешнего дых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сердечной недостато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атофизиология ЖКТ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вентиляционных нару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енная болез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дыхательной недостато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пече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пече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секреторной функции желу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атофизиология поч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язвенной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поч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ечени. Патогенез желту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таболический синдр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очек. Дисфункция клубоч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тология белкового и липидного обмен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логия углеводного обм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60" w:right="1024" w:hanging="0"/>
      <w:rPr>
        <w:b w:val="false"/>
        <w:b w:val="false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28600</wp:posOffset>
          </wp:positionV>
          <wp:extent cx="644525" cy="643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</w:rPr>
      <w:t>Казанский государственный медицинский университет</w:t>
    </w:r>
  </w:p>
  <w:p>
    <w:pPr>
      <w:pStyle w:val="Normal"/>
      <w:pBdr>
        <w:bottom w:val="single" w:sz="12" w:space="1" w:color="000000"/>
      </w:pBdr>
      <w:ind w:left="1260" w:right="1024" w:hanging="0"/>
      <w:jc w:val="center"/>
      <w:rPr/>
    </w:pPr>
    <w:r>
      <w:rPr>
        <w:b/>
        <w:sz w:val="20"/>
        <w:szCs w:val="20"/>
      </w:rPr>
      <w:t>КАФЕДРА ОБЩЕЙ ПАТОЛОГИИ</w:t>
    </w:r>
  </w:p>
  <w:p>
    <w:pPr>
      <w:pStyle w:val="Heading"/>
      <w:rPr>
        <w:b w:val="false"/>
        <w:b w:val="false"/>
        <w:sz w:val="18"/>
        <w:szCs w:val="18"/>
        <w:lang w:val="de-DE"/>
      </w:rPr>
    </w:pPr>
    <w:r>
      <w:rPr>
        <w:b w:val="false"/>
        <w:sz w:val="18"/>
        <w:szCs w:val="18"/>
      </w:rPr>
      <w:t xml:space="preserve">Казань, ул. Льва Толстого д.6/30, тел. </w:t>
    </w:r>
    <w:r>
      <w:rPr>
        <w:b w:val="false"/>
        <w:sz w:val="18"/>
        <w:szCs w:val="18"/>
        <w:lang w:val="de-DE"/>
      </w:rPr>
      <w:t xml:space="preserve">(843) 236-72-63, E-mail: </w:t>
    </w:r>
    <w:hyperlink r:id="rId2">
      <w:r>
        <w:rPr>
          <w:rStyle w:val="InternetLink"/>
          <w:b/>
          <w:sz w:val="18"/>
          <w:szCs w:val="18"/>
          <w:lang w:val="en-US"/>
        </w:rPr>
        <w:t>general-patology@kazangmu.ru</w:t>
      </w:r>
    </w:hyperlink>
    <w:r>
      <w:rPr>
        <w:b w:val="false"/>
        <w:sz w:val="18"/>
        <w:szCs w:val="18"/>
        <w:lang w:val="en-US"/>
      </w:rPr>
      <w:t xml:space="preserve"> </w:t>
    </w:r>
  </w:p>
  <w:p>
    <w:pPr>
      <w:pStyle w:val="31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31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tbl>
    <w:tblPr>
      <w:tblW w:w="4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0"/>
    </w:tblGrid>
    <w:tr>
      <w:trPr/>
      <w:tc>
        <w:tcPr>
          <w:tcW w:w="4210" w:type="dxa"/>
          <w:tcBorders>
            <w:bottom w:val="single" w:sz="4" w:space="0" w:color="000000"/>
          </w:tcBorders>
        </w:tcPr>
        <w:p>
          <w:pPr>
            <w:pStyle w:val="31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«УТВЕРЖДАЮ»</w:t>
          </w:r>
        </w:p>
        <w:p>
          <w:pPr>
            <w:pStyle w:val="31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4210" w:type="dxa"/>
          <w:tcBorders>
            <w:top w:val="single" w:sz="4" w:space="0" w:color="000000"/>
          </w:tcBorders>
        </w:tcPr>
        <w:p>
          <w:pPr>
            <w:pStyle w:val="31"/>
            <w:spacing w:before="0" w:after="0"/>
            <w:ind w:left="0" w:hanging="0"/>
            <w:rPr>
              <w:sz w:val="20"/>
              <w:szCs w:val="20"/>
            </w:rPr>
          </w:pPr>
          <w:r>
            <w:rPr>
              <w:sz w:val="20"/>
            </w:rPr>
            <w:t>Заведующий кафедрой, профессор С.В.Бойчу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neral-patology@kazangm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3:00Z</dcterms:created>
  <dc:creator>Пат физ</dc:creator>
  <dc:description/>
  <cp:keywords/>
  <dc:language>en-US</dc:language>
  <cp:lastModifiedBy>user</cp:lastModifiedBy>
  <cp:lastPrinted>2016-05-13T13:32:00Z</cp:lastPrinted>
  <dcterms:modified xsi:type="dcterms:W3CDTF">2025-02-13T15:55:00Z</dcterms:modified>
  <cp:revision>11</cp:revision>
  <dc:subject/>
  <dc:title/>
</cp:coreProperties>
</file>