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и календарный план практических занятий и лекций 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Патофизиология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для студентов, обучающихся по специальности</w:t>
      </w:r>
      <w:r>
        <w:rPr>
          <w:b/>
          <w:sz w:val="24"/>
          <w:szCs w:val="24"/>
        </w:rPr>
        <w:t xml:space="preserve"> «Педиатрия».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529"/>
        <w:gridCol w:w="551"/>
        <w:gridCol w:w="4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тические занятия – 3 ак.час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Семестр 5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ое. Патогенез кинетозо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ая. Нозология. Учение о боле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гипок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об эти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ислотно-щелоч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о патогенез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логия водно-электролит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кстремальных состояний. Ш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кл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острого воспа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ое воспаление. Лихорад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Патогенез хронического-воспа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генез лихор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я, классификация и патогенез аллерг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фиц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иагностики и принципы терапии аллергически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опухолевого ро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иммунодефи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рогене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ципы терапии злокачественны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нозология, этиология, патоген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– 3 ак.час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6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ритроцит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 xml:space="preserve">Патофизиология </w:t>
            </w:r>
            <w:r>
              <w:rPr>
                <w:sz w:val="18"/>
                <w:szCs w:val="18"/>
                <w:lang w:val="ru-RU"/>
              </w:rPr>
              <w:t xml:space="preserve">сосудистого тонус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лейк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териальная гипертенз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физиология гем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липидного обмена. Атеросклеро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сердечной недостаточ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провод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Патофизиология коронарной недостаточ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тогенез нарушений ритма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системы внешнего дых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сердечной недоста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атофизиология ЖКТ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вентиляционных нару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енная болез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дыхательной недоста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екреторной функции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язвенной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50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ечени. Патогенез желт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 Дисфункция клуб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логия белкового и липидного обм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логия углеводного обм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32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2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5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3T15:55:00Z</dcterms:modified>
  <cp:revision>5</cp:revision>
  <dc:subject/>
  <dc:title/>
</cp:coreProperties>
</file>