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jc w:val="center"/>
        <w:rPr/>
      </w:pPr>
      <w:r>
        <w:rPr>
          <w:sz w:val="24"/>
          <w:szCs w:val="24"/>
        </w:rPr>
        <w:t>Тематический и календарный план практических занятий и лекций по дисциплине «Патология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, обучающихся по специальности «Фармация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609"/>
        <w:gridCol w:w="551"/>
        <w:gridCol w:w="4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0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3 ак.часа           </w:t>
            </w:r>
            <w:r>
              <w:rPr>
                <w:b/>
              </w:rPr>
              <w:t xml:space="preserve">       Семестр 5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ое. Патогенез кинетозов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едмет и задачи </w:t>
            </w:r>
            <w:r>
              <w:rPr>
                <w:spacing w:val="-2"/>
                <w:sz w:val="18"/>
                <w:szCs w:val="18"/>
              </w:rPr>
              <w:t>патофизиологии. Общая нозологии, этиология и патогене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гипоксии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тофизиология кле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ислотно-щелочного баланса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логия водно-электролитного баланса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Хроническое воспаление. Лихорад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лер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летки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фиц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острого воспаления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хо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Патогенез хронического-воспаления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кстремальных состояний. Ш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генез лихорадки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я, классификация и патогенез аллергических реакций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color w:val="FF0000"/>
                <w:spacing w:val="4"/>
              </w:rPr>
            </w:pPr>
            <w:r>
              <w:rPr>
                <w:b/>
                <w:color w:val="FF0000"/>
                <w:spacing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color w:val="FF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иагностики и принципы терапии аллергических заболеваний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иммунодефицитов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генез. Принципы терапии злокачественных заболеваний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3 ак.часа              </w:t>
            </w:r>
            <w:r>
              <w:rPr>
                <w:b/>
              </w:rPr>
              <w:t xml:space="preserve">     Семестр 6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ритр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системы эритроци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лейк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системы лейкоци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офизиология сердечной недостаточ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провод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теросклероз. Коронарная недостаточ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ритма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13" w:hanging="0"/>
              <w:rPr/>
            </w:pPr>
            <w:r>
              <w:rPr/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атофизиология </w:t>
            </w:r>
            <w:r>
              <w:rPr>
                <w:spacing w:val="-3"/>
                <w:sz w:val="18"/>
                <w:szCs w:val="18"/>
              </w:rPr>
              <w:t>внешнего дых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сердечной недоста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13" w:hanging="0"/>
              <w:rPr/>
            </w:pPr>
            <w:r>
              <w:rPr/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тофизиология Ж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вентиляционных нару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13" w:hanging="0"/>
              <w:rPr/>
            </w:pPr>
            <w:r>
              <w:rPr/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печ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тофизи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екреторной функции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язвенной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ечени. Патогенез желт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 Дисфункция клуб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>Патология белкового и углеводного обме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амостоятель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32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2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0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8T13:27:00Z</dcterms:modified>
  <cp:revision>6</cp:revision>
  <dc:subject/>
  <dc:title/>
</cp:coreProperties>
</file>