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Тематический и календарный план практических занятий и лекций </w:t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4"/>
          <w:szCs w:val="24"/>
        </w:rPr>
        <w:t>по дисциплине «Патофизиология»</w:t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Медицинская биофизика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72"/>
        <w:gridCol w:w="720"/>
        <w:gridCol w:w="739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4 ак.часа                  </w:t>
            </w:r>
            <w:r>
              <w:rPr>
                <w:b/>
              </w:rPr>
              <w:t xml:space="preserve">  Семестр 5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  <w:highlight w:val="yellow"/>
              </w:rPr>
              <w:t>Вводная. Общая нозология. Учение о боле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чение об этиоло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чение о патогене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едиаторы воспаления. Ответ острой фа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роническ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ихор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</w:rPr>
              <w:t>Патофизиология опухолевого роста</w:t>
            </w:r>
            <w:r>
              <w:rPr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</w:rPr>
              <w:t>Патофизиология опухолевого роста</w:t>
            </w:r>
            <w:r>
              <w:rPr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рогенез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ципы терапии злокачественных заболев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атофизиология системы кро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, этиология, патогене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6 недель ле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4 ак.часа                  </w:t>
            </w:r>
            <w:r>
              <w:rPr>
                <w:b/>
              </w:rPr>
              <w:t xml:space="preserve">  Семестр 7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</w:rPr>
              <w:t>Патофизиология гемостаза</w:t>
            </w:r>
            <w:r>
              <w:rPr>
                <w:bCs/>
                <w:sz w:val="18"/>
                <w:szCs w:val="18"/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Патофизиология </w:t>
            </w:r>
            <w:r>
              <w:rPr>
                <w:sz w:val="18"/>
                <w:szCs w:val="18"/>
                <w:highlight w:val="yellow"/>
                <w:lang w:val="ru-RU"/>
              </w:rPr>
              <w:t>сосудистого тону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гемоста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атофизиология липидного обм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Патофизиология коронар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Патофизиология сердеч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тогенез нарушений ритма сердц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highlight w:val="yellow"/>
              </w:rPr>
              <w:t>Патофизиология ЖКТ. Язвенная болез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атология углеводного и белкового обме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вентиляционных наруш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Патофизиология печени.</w:t>
            </w:r>
            <w:r>
              <w:rPr>
                <w:sz w:val="18"/>
                <w:szCs w:val="18"/>
                <w:highlight w:val="yellow"/>
                <w:lang w:val="ru-RU"/>
              </w:rPr>
              <w:t>Желтух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дыхательной недостаточ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недель ле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Патология белкового и углеводного об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2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8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6:34:00Z</dcterms:modified>
  <cp:revision>6</cp:revision>
  <dc:subject/>
  <dc:title/>
</cp:coreProperties>
</file>