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тический и календарный план практических занятий и лекций по дисциплине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«Патофизиология»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Медицинская биохимия»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66"/>
        <w:gridCol w:w="1072"/>
        <w:gridCol w:w="308"/>
        <w:gridCol w:w="579"/>
        <w:gridCol w:w="21"/>
        <w:gridCol w:w="551"/>
        <w:gridCol w:w="39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4 ак.часа                </w:t>
            </w:r>
            <w:r>
              <w:rPr>
                <w:b/>
              </w:rPr>
              <w:t xml:space="preserve">     Семестр 5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ая. Нозология. Учение о болезн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об этиолог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о патогене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кле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кле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е воспалени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ое воспалени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рад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атофизиология опухолевого рос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рогенез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Патофизиология опухолевого рос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терапии злокачественных заболев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, этиология, патогене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4 ак.часа             </w:t>
            </w:r>
            <w:r>
              <w:rPr>
                <w:b/>
              </w:rPr>
              <w:t xml:space="preserve">       Семестр 7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Патофизиология </w:t>
            </w:r>
            <w:r>
              <w:rPr>
                <w:sz w:val="18"/>
                <w:szCs w:val="18"/>
                <w:lang w:val="ru-RU"/>
              </w:rPr>
              <w:t xml:space="preserve">сосудистого тонус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ериальная гипертенз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гемостаз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липидного обмена. Атеросклеро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сердечной недостаточ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автоматизма, ритм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атофизиология коронарной недостаточ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системы внешнего дыха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системы внешнего дыха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внешнего дыхани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атофизиология ЖК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липидного обмен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ная болезнь.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3" w:hanging="0"/>
              <w:rPr/>
            </w:pPr>
            <w:r>
              <w:rPr/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3" w:hanging="0"/>
              <w:rPr/>
            </w:pPr>
            <w:r>
              <w:rPr/>
              <w:t>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3" w:hanging="0"/>
              <w:rPr/>
            </w:pPr>
            <w:r>
              <w:rPr/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3" w:hanging="0"/>
              <w:rPr/>
            </w:pPr>
            <w:r>
              <w:rPr/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аболический синдро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Патология белкового и углеводного обмен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1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1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6:28:00Z</dcterms:modified>
  <cp:revision>7</cp:revision>
  <dc:subject/>
  <dc:title/>
</cp:coreProperties>
</file>