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Тематический и календарный план практических занятий и лекций по дисциплине «Патология»</w:t>
      </w:r>
    </w:p>
    <w:p>
      <w:pPr>
        <w:pStyle w:val="3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, обучающихся по специальности</w:t>
      </w:r>
      <w:r>
        <w:rPr>
          <w:b/>
          <w:sz w:val="24"/>
          <w:szCs w:val="24"/>
        </w:rPr>
        <w:t xml:space="preserve"> «Сестринское дело» очная форма обучения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529"/>
        <w:gridCol w:w="551"/>
        <w:gridCol w:w="4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3 ак.часа                  </w:t>
            </w:r>
            <w:r>
              <w:rPr>
                <w:b/>
              </w:rPr>
              <w:t xml:space="preserve">  Семестр 3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атологию. Основные понятия ноз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хорадка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Воспа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мунопатология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ммунопат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ухоли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атология сердечно-сосудистой с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атология системы крови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атология печени и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ология сердечно-сосудистой системы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ология ЖКТ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ология печени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ология почек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ое тестирование. </w:t>
            </w:r>
            <w:r>
              <w:rPr>
                <w:b/>
                <w:bCs/>
                <w:sz w:val="20"/>
                <w:szCs w:val="20"/>
              </w:rPr>
              <w:t>Зачет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Тематический и календарный план практических занятий и лекций по дисциплине «Патология»</w:t>
      </w:r>
    </w:p>
    <w:p>
      <w:pPr>
        <w:pStyle w:val="3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, обучающихся по специальности</w:t>
      </w:r>
      <w:r>
        <w:rPr>
          <w:b/>
          <w:sz w:val="24"/>
          <w:szCs w:val="24"/>
        </w:rPr>
        <w:t xml:space="preserve"> «Сестринское дело» очно-заочная форма обучения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529"/>
        <w:gridCol w:w="551"/>
        <w:gridCol w:w="4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3 ак.часа                  </w:t>
            </w:r>
            <w:r>
              <w:rPr>
                <w:b/>
              </w:rPr>
              <w:t xml:space="preserve">  Семестр 3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оспаление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Воспа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хорадка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атология системы кро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мунопатология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атология системы крови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ое тестирование. </w:t>
            </w:r>
            <w:r>
              <w:rPr>
                <w:b/>
                <w:bCs/>
                <w:sz w:val="20"/>
                <w:szCs w:val="20"/>
              </w:rPr>
              <w:t>Зачет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1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0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3T16:12:00Z</dcterms:modified>
  <cp:revision>5</cp:revision>
  <dc:subject/>
  <dc:title/>
</cp:coreProperties>
</file>