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  <w:r>
        <w:rPr>
          <w:b/>
          <w:sz w:val="28"/>
          <w:szCs w:val="28"/>
          <w:u w:val="single"/>
        </w:rPr>
        <w:t>ЛЕКЦИЙ (он-лай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урс медико-профилакт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семестр</w:t>
      </w:r>
      <w:r>
        <w:rPr>
          <w:sz w:val="28"/>
          <w:szCs w:val="28"/>
        </w:rPr>
        <w:t xml:space="preserve"> 2025 – 2026 уч.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8.00 – 9.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2"/>
        <w:gridCol w:w="6189"/>
        <w:gridCol w:w="962"/>
        <w:gridCol w:w="2032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ный эпид. анализ. Статистические показа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кимов Н.М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эпид. данных. Анализ динамических ряд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кимов Н.М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 катастроф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санова Г.Р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й эпидеми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кимов Н.М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оруж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кимов Н.М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ерджентные заболевания. Геморрагические лихорадки (Эбола, Марбург, Ласса, Денге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санова Г.Р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санова Г.Р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окт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пидемиология, актуальность, классификация ИСМП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откова А.И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 окт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офилактических и противоэпидемических мероприятия в М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откова А.И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нояб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зинфекция и стерилизация ИМН в М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откова А.И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нояб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МП различных локализаций, эпидемиология и профилакти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откова А.И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нояб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ибиотикорезистентность как глобальная проблема современнос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откова А.И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 нояб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госпитального эпидемиолога. Профилактика ИСМП у медицинских работников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откова А.И.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дек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итарная охрана территории страны от завоза и распространения инфекционных заболеваний, в том числе ОО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Локоткова А.И.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ИТОГО: 14 лекций - </w:t>
            </w:r>
            <w:r>
              <w:rPr>
                <w:b/>
                <w:sz w:val="28"/>
                <w:szCs w:val="28"/>
                <w:lang w:eastAsia="en-US"/>
              </w:rPr>
              <w:t>28 ч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КАЛЕНДАРНО-ТЕМАТИЧЕСКИЙ ПЛАН </w:t>
      </w:r>
      <w:r>
        <w:rPr>
          <w:b/>
          <w:sz w:val="28"/>
          <w:szCs w:val="28"/>
          <w:u w:val="single"/>
        </w:rPr>
        <w:t>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урс медико-профилакт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семестр</w:t>
      </w:r>
      <w:r>
        <w:rPr>
          <w:sz w:val="28"/>
          <w:szCs w:val="28"/>
        </w:rPr>
        <w:t xml:space="preserve"> 2025 – 2026 уч.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Сеченнова, д.13а, (ФБУЗ), аудитория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нятия 5 дней в неделю по 6 ча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"/>
        <w:gridCol w:w="7528"/>
        <w:gridCol w:w="971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актического занят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7 - ИСМП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пидемиологические особенности ИСМП. Эпидемиологический надзор за ИСМП. Инфекционный контроль в МО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филактические и противоэпидемические мероприятия при ИСМП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зинфекции и стерилизации в М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ЦСО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8 - РЭ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ный эпидемиологический анал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выполнение работы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ный эпидемиологический анали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(выполнение работы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ный эпидемиологический анали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(выполнение работы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ный эпидемиологический анализ (защита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9 – Эпидемиология Ч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миссивные зоонозы (клещевые инфекции, чума, туляремия…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храна территории РФ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ные геморрагические лихорадки (ГЛПС, крымская, омская, Денге, Марбург…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отивоэпидемических мероприятий при чрезвычайных ситуациях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ИТОГО: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72 ч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7 - </w:t>
      </w:r>
      <w:r>
        <w:rPr>
          <w:color w:val="000000"/>
          <w:sz w:val="28"/>
          <w:szCs w:val="28"/>
        </w:rPr>
        <w:t>ИСМП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8 - </w:t>
      </w:r>
      <w:r>
        <w:rPr>
          <w:color w:val="000000"/>
          <w:sz w:val="28"/>
          <w:szCs w:val="28"/>
        </w:rPr>
        <w:t>Ретроспективный анализ (защита работы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9 – </w:t>
      </w:r>
      <w:r>
        <w:rPr>
          <w:color w:val="000000"/>
          <w:sz w:val="28"/>
          <w:szCs w:val="28"/>
        </w:rPr>
        <w:t>Эпидемиология Ч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L_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spacing w:before="120" w:after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rFonts w:ascii="SL_Times New Roman" w:hAnsi="SL_Times New Roman"/>
      <w:sz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выноски Знак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Style13" w:customStyle="1">
    <w:name w:val="Название"/>
    <w:basedOn w:val="Normal"/>
    <w:qFormat/>
    <w:pPr>
      <w:jc w:val="center"/>
    </w:pPr>
    <w:rPr>
      <w:sz w:val="28"/>
      <w:szCs w:val="20"/>
    </w:rPr>
  </w:style>
  <w:style w:type="paragraph" w:styleId="BalloonText">
    <w:name w:val="Balloon Text"/>
    <w:basedOn w:val="Normal"/>
    <w:link w:val="Style12"/>
    <w:qFormat/>
    <w:pPr/>
    <w:rPr>
      <w:rFonts w:ascii="Tahoma" w:hAnsi="Tahoma"/>
      <w:sz w:val="16"/>
      <w:szCs w:val="1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Plain Table 2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1">
    <w:name w:val="Plain Table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41">
    <w:name w:val="Plain Table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51">
    <w:name w:val="Plain Table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-1">
    <w:name w:val="Grid Table 1 Light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2">
    <w:name w:val="Grid Table 2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3">
    <w:name w:val="Grid Table 3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4">
    <w:name w:val="Grid Table 4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5">
    <w:name w:val="Grid Table 5 Dark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6">
    <w:name w:val="Grid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7">
    <w:name w:val="Grid Table 7 Colorful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10">
    <w:name w:val="List Table 1 Light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-20">
    <w:name w:val="List Table 2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30">
    <w:name w:val="List Table 3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40">
    <w:name w:val="List Table 4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50">
    <w:name w:val="List Table 5 Dark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60">
    <w:name w:val="List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70">
    <w:name w:val="List Table 7 Colorful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7</Words>
  <Characters>2210</Characters>
  <CharactersWithSpaces>2592</CharactersWithSpaces>
  <Paragraphs>5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1:00Z</dcterms:created>
  <dc:creator>Admin</dc:creator>
  <dc:description/>
  <dc:language>en-US</dc:language>
  <cp:lastModifiedBy>Полина Зайцева</cp:lastModifiedBy>
  <dcterms:modified xsi:type="dcterms:W3CDTF">2025-08-27T13:00:00Z</dcterms:modified>
  <cp:revision>8</cp:revision>
  <dc:subject/>
  <dc:title>КАЛЕНДАРНО-ТЕМАТИЧЕСКИЙ ПЛАН</dc:title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