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ФГБОУ ВО Казанский Государственный Медицинский Университет Минздрава РФ  </w:t>
      </w:r>
    </w:p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Кафедра офтальмологии 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</w:rPr>
      </w:pPr>
      <w:r>
        <w:rPr/>
        <w:t xml:space="preserve">Вопросы для подготовки к промежуточной </w:t>
      </w:r>
      <w:r>
        <w:rPr>
          <w:bCs w:val="false"/>
        </w:rPr>
        <w:t xml:space="preserve">аттестации 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ординаторов первого года обучения в </w:t>
      </w:r>
      <w:r>
        <w:rPr>
          <w:sz w:val="24"/>
          <w:szCs w:val="24"/>
        </w:rPr>
        <w:t>1 семестр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ы «Анатомия, рефракция, патология защ-вспом. аппарата, роговицы, хрусталика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center"/>
        <w:rPr/>
      </w:pPr>
      <w:r>
        <w:rPr/>
        <w:tab/>
        <w:tab/>
        <w:tab/>
        <w:t>УТВЕРЖДАЮ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Зав. кафедрой офтальмологии КГМУ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д.м.н. профессор А.Н. Самойлов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Возрастные анатомо-физиологические особенности развития и строения органа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Строение, функции, кровоснабжение, иннервация, возрастные анатомические и функциональные особенности век. Мышцы век, иннервация. Методы исследования состояния ве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Строение конъюнктивы, её отделы, кровоснабжение, иннервация. Методы исследования состояния конъюн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ение, кровоснабжение, иннервация, возрастные функциональные особенности слезных органов. Методы исследования их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роение, свойства, функции, кровоснабжение, иннервация роговицы. Возрастные особенности строения роговицы и значение его в изменении рефракции ребенка. Методы исследования состояния роговицы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хрусталика, ее топография, форма, размеры, строение, анатомические ориентиры, поддерживающий аппарат. Питание хрусталика. Химический состав хрусталика и процессы обмена в нем. Функции хрусталика. Возрастные особенности хрусталика и его значение в рефракции. Методы исследования состояния хруста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роение, слои, мышцы, кровоснабжение, иннервация, функции, методы исследования радужки. Возрастные особенности строения и функций  радуж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роение, особенности кровоснабжения, иннервация, функции, методы исследования состояния цилиарного тела и хориоиде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редняя и задняя камеры глаза. Топография, значение в гидродинамике гл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Угол передней камеры глаза, строение. Гидродинамика гл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роение, зоны, кровоснабжение, иннервация сетчатки. Возрастные особенности сетчатки. Функции сетчатки. Современные  методы исследования состояния сетчатки и показания к ни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одящие пути зрительного анализатора. Топография, нейроны, отделы. Современные методы исследования состояния проводящи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Содержимое орбиты. Фасции, клетчатка, мышцы, кровеносные сосуды,  нервы глазницы. Наружные мышцы глаза, их начало и прикрепление, кровоснабжение, иннер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атомия орбиты, форма, размеры, возрастные особенности. Стенки глазницы. Вершина глазницы, зрительное отверстие. Верхнеглазничная щель. Нижнеглазничная щель. Соотношение глазницы и параназальных синусов. Соотношение глазницы и полости черепа. Методы исследования состояния орб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Аккомодация. Методы её исследования. Спазм и паралич аккомодации, причины возникновения, клиника, лечение, 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Аккомодационная астенопия. Мышечная астенопия. Причины, механизм, клиника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рмальное внутриглазное давление, суточные колебания, методы измерения. Методы ранней диагностики глаукомы. Компрессионная про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Близорукость. Этиология, патогенез, классификация, клиника, лечение, профилактика. Современные методы коррекции. Правила очковой коррекции при близору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льнозоркость. Этиология, патогенез, классификация, клиника, лечение, профилактика. Современные методы коррекции. Правила очковой коррекции при дальнозорк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 w:val="false"/>
        </w:rPr>
        <w:t>Астигматизм, физическая и клиническая характеристики, классификация. Методы коррекции. Правила очковой коррекции астиг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мблиопия, причины, механизм возникновения, классификация, степени, методы исследования, лечение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Эмметропия и аметропии. Возрастная динамика статической рефр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Острота зрения, </w:t>
      </w:r>
      <w:r>
        <w:rPr>
          <w:bCs/>
        </w:rPr>
        <w:t>методы ее определения. Ф</w:t>
      </w:r>
      <w:r>
        <w:rPr/>
        <w:t>ормула Снеллена-Дондерса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Угол зрения. Принципы устройства таблиц для определения остроты з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Бинокулярное зрение, условия, необходимые для осуществления бинокулярного зрения, методы е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rStyle w:val="FontStyle20"/>
          <w:sz w:val="24"/>
          <w:szCs w:val="24"/>
        </w:rPr>
        <w:t xml:space="preserve">Пресбиопия, механизм формирования, методы корре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соглазие, классификация, причины, механизм формирования, методы исследования, определение угла косоглазия. </w:t>
      </w:r>
      <w:r>
        <w:rPr>
          <w:rStyle w:val="FontStyle13"/>
          <w:sz w:val="24"/>
          <w:szCs w:val="24"/>
        </w:rPr>
        <w:t>Современные методы и тактика лечения содруже</w:t>
        <w:softHyphen/>
        <w:t>ственного косоглазия и их клиническая оценка. Плеоптика. Ортоп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рительные функции, методы их исслед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Клиническая рефракция, виды, методы исследования рефр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Причины и лечение дислокации век - птоз, лагофтальм, заворот, вывор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Блефарит, </w:t>
      </w:r>
      <w:r>
        <w:rPr>
          <w:bCs/>
        </w:rPr>
        <w:t>этиология, патогенез, факторы, способствующие возникновению, клиника, диагностика, дифференциальный диагноз, лечение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Ячмень, </w:t>
      </w:r>
      <w:r>
        <w:rPr>
          <w:bCs/>
        </w:rPr>
        <w:t>этиология, патогенез, факторы, способствующие возникновению, клиника, диагностика, дифференциальный диагноз, лечение, прогноз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Халазион, </w:t>
      </w:r>
      <w:r>
        <w:rPr>
          <w:bCs/>
        </w:rPr>
        <w:t>этиология, патогенез, факторы, способствующие возникновению, клиника, диагностика, дифференциальный диагноз, лечение, прогноз</w:t>
      </w:r>
      <w:r>
        <w:rPr/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Вирусные конъюнктивиты, этиология, патогенез, клиника, диагностика, дифференциальный диагноз, леч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Бактериальные конъюнктивиты, этиология, патогенез, клиника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инфекционные конъюнктивиты, классификация, этиология, патогенез, клиника, диагностика, дифференциальная диагностика, лечение, возможные осложнения, прогноз, профилакти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Фолликулярный конъюнктивит, этиология, классификация, патогенез, клиника, диагностика, дифференциальная диагностика, лечение, возможные осложнения, прогноз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тиопатогенез синдрома «сухого глаза», диагностика, клиника. Строение слезной пленки, виды и причины нарушения ее строения и состава. Лечение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Дакриоцистит новорожденных, факторы, способствующие его развитию, этиология, патогенез, клиника, диагностика, лечебная тактика,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ронический дакриоцистит, этиология, патогенез, факторы, способствующие возникновению, клиника, диагностика, дифференциальный диагноз, лечение, прогноз. Болезнь Микулича. Болезнь Съег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ронические воспаления слезной железы, этиология, патогенез, клиника, диагностика, дифференциальная диагностика, лечение, прогноз. Болезнь Микулича. Болезнь Съег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рахома этиология, патогенез, клиника, диагностика, дифференциальная диагностика, лечение, прог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</w:rPr>
      </w:pPr>
      <w:r>
        <w:rPr/>
        <w:t>Синдром "красного глаза"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Классификация кератитов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Style w:val="FontStyle20"/>
          <w:sz w:val="24"/>
          <w:szCs w:val="24"/>
        </w:rPr>
        <w:t>Кератиты герпетической этиологии, классификация, патогенез, клиника, диагностика, дифференциальный диагноз, лечение, осложнения, прогноз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 w:val="false"/>
        </w:rPr>
        <w:t>Ползучая язва роговицы. Этиология, клиника, леч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Принципы лечения поверхностных и глубоких керати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Классификация катаракт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бщая симптоматология и принципы лечения керат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Герпетический кератит. Этиология, классификация, кли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Style w:val="FontStyle13"/>
          <w:sz w:val="24"/>
          <w:szCs w:val="24"/>
        </w:rPr>
        <w:t>Кератиты туберкулезной этиологии, виды, патогенез, клиника, дифференциальный диагноз, лечение, осложнения, прогноз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b w:val="false"/>
        </w:rPr>
        <w:t>Врожденные катаракты, клинические формы, классификац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105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Вторичная катарак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Стадии развития катаракт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Строение хрустали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Травматическая катаракт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риобретенные профессиональные катаракты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  <w:i w:val="false"/>
      <w:shadow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6:00Z</dcterms:created>
  <dc:creator>Равиль</dc:creator>
  <dc:description/>
  <cp:keywords/>
  <dc:language>en-US</dc:language>
  <cp:lastModifiedBy>Пользователь</cp:lastModifiedBy>
  <dcterms:modified xsi:type="dcterms:W3CDTF">2019-06-07T10:44:00Z</dcterms:modified>
  <cp:revision>44</cp:revision>
  <dc:subject/>
  <dc:title>Экзаменационные вопросы по офтальмологии для лечебного факультета</dc:title>
</cp:coreProperties>
</file>