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26"/>
        <w:rPr>
          <w:b w:val="false"/>
          <w:b w:val="false"/>
        </w:rPr>
      </w:pPr>
      <w:r>
        <w:rPr>
          <w:b w:val="false"/>
        </w:rPr>
        <w:t xml:space="preserve">ФГБОУ ВО Казанский Государственный Медицинский Университет Минздрава РФ  </w:t>
      </w:r>
    </w:p>
    <w:p>
      <w:pPr>
        <w:pStyle w:val="Heading1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офтальмологии </w:t>
      </w:r>
    </w:p>
    <w:p>
      <w:pPr>
        <w:pStyle w:val="Heading1"/>
        <w:ind w:firstLine="426"/>
        <w:rPr/>
      </w:pPr>
      <w:r>
        <w:rPr>
          <w:b w:val="false"/>
          <w:sz w:val="24"/>
          <w:szCs w:val="24"/>
        </w:rPr>
        <w:t xml:space="preserve">Примеры ситуационных задач для подготовки к промежуточной </w:t>
      </w:r>
      <w:r>
        <w:rPr>
          <w:b w:val="false"/>
          <w:bCs/>
          <w:sz w:val="24"/>
          <w:szCs w:val="24"/>
        </w:rPr>
        <w:t xml:space="preserve">аттестации </w:t>
      </w:r>
    </w:p>
    <w:p>
      <w:pPr>
        <w:pStyle w:val="Heading1"/>
        <w:ind w:firstLine="426"/>
        <w:rPr/>
      </w:pPr>
      <w:r>
        <w:rPr>
          <w:b w:val="false"/>
          <w:bCs/>
          <w:sz w:val="24"/>
          <w:szCs w:val="24"/>
        </w:rPr>
        <w:t xml:space="preserve">ординаторов 2 года обучения в </w:t>
      </w:r>
      <w:r>
        <w:rPr>
          <w:b w:val="false"/>
          <w:sz w:val="24"/>
          <w:szCs w:val="24"/>
        </w:rPr>
        <w:t>3 семестр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Тема «Изменения органа зрения при общих заболеваниях», «Патология орбиты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ТВЕРЖДАЮ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офтальмологии КГМУ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д.м.н. профессор А.Н. Самойл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1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., 17 лет жалуется на боль в правом глазу, слезо</w:t>
        <w:softHyphen/>
        <w:t>течение, светобоязнь, блефароспазм. В раннем детстве больной перенес ревматизм. При осмотре этого глаза отмечается ограни</w:t>
        <w:softHyphen/>
        <w:t>ченный участок гиперемии конъюнктивы. Он возвышается над ос</w:t>
        <w:softHyphen/>
        <w:t>тальной поверхностью глазного яблока. Склера под ним имеет си</w:t>
        <w:softHyphen/>
        <w:t>невато-красный оттенок. Пальпация этой области резко болезнен</w:t>
        <w:softHyphen/>
        <w:t>на. Острота зрения остается нормальной. Диагноз? Этиология данного заболевания, лечение, прогноз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2. 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вочка 8 лет, перенесла грипп. Прошло 2 дня, как температура снизилась до нормы, но появилась снова головная боль, покраснение век, и выпячивания правого глаза. Температура вновь повысилась до 38.4. Объективно: ребенок сонлив, вяло отвечает на вопросы. Веки справа резко отечны, красны, конъюнктива глазного яблока хемозирована. Роговица сухая, в нижней трети из-за плохого смыкания век. Тонус глаза повышен. Глазное дно: легкая нечеткость границ ДЗН и расширение вен при нормальной картине глазного дна на другом глазу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ие необходимы обследования для постановки диагноза? Лечение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бенку 6 лет. Тяжело перенес корь, лежал в стационаре. Сейчас левый глаз красный, снизилось зрение. Объективно: выраженная смешанная инъекция, глазная щель сужена, роговица прозрачная, на ее задней поверхности видны преципитаты, в радужке – новообразованные сосуды. Зрачок неправильной формы, реакция на свет отсутствует. В стекловидном теле интенсивные помут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агноз, этиология  заболевания,  лечение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Больная 42 лет, жалуется на выпячивание обоих глаз, резь в них и светобоязнь. Обратилась к врачу впервые. Из анамнеза выяснено, что больная эмоционально нестабильная, легковозбудима, беспокоят приступы сердцебиений. Зрение обоих глаз 1,0. Глазная щель с обоих сторон расширена, подвижность глаз полная, при движении глаз книзу верхнее веко отстает. Глаза блестящие, мигание редкое. Умеренная гиперемия век, глазного яблока. ВГД = 22 мм.рт.ст. на обоих глазах. Экзофтальм прямой, репозиция глазных яблок не затруднена, разницы в выстоянии глаз нет. Глазное дно в норм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агноз, где должен наблюдаться и лечиться больн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циенту 23 года. Находится на лечении в хирургическом отделении, куда попал по поводу травмы черепа. Жалуется на выпячивание левого глаза, слепоту и беспрерывный шум в голове, который мучителен по ночам Объективно острота зрения 0, веки не изменены, глаз выстоит из орбиты на 2 мм, экзофтальм прямой, глаз неподвижен, верхнее веко не поднимается, чувствительность лба и верхнего века нарушена, экзофтальм редуктабелен. При аускультации слышен дующий шум в орбите и области лба, синхронный с пульсом. При сжатии общей сонной артерии на стороне поражения шум резко уменьшается RO-графически деформация верхнеглазничной щели и канала зрительного нерва Офтальмоскопически - побледнение диска зрительного нерва. Диагноз? Лечение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циент 68 лет обратился к окулисту с жалобами на резкое снижение зрения на правом глазу, произошедшее вчера на фоне гипертонического криза. При обследовании выявлено, что правым глазом больной видит первую строчку таблицы с расстояния полутора метров, имеется абсолютная центральная скотома в пределах 15-20 градусов от точки фиксации, ВГД в норме, при исследовании в проходящем свете видны единичные спицеобразные помутнения в хрусталике на фоне розового рефлекса, на глазном дне OD контуры диска зрительного нерва стушеваны, ткань его несколько отечна, артерии резко сужены, местами "теряются" в отечной ткани сетчатки, калибр вен слегка уменьшен; fovea centralis видна в виде красной "вишневой косточки" на серовато-белом фоне окружающей отечной сетчатки. Какова острота зрения у пациента на больном глазу? Диагноз, тактика, неотложная помощь, прогноз для зрения?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7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Больная 69 лет, диагноз соматического заболевания - гипертоническая болезнь 2 ст., ишемическая болезнь сердца, распространенный атеросклероз, после успешно купированного гипертонического криза пожаловалась на значительное снижение остроты зрения правого глаза, замеченное ею сегодня утром после сна. В течение последней недели периодически отмечала кратковременное ухудшение зрения этого глаза. При осмотре: Visus OD=0.2, не корригируется; глаз спокоен, оптические среды прозрачны. Диск зрительного нерва гиперемирован, слегка выступает в стекловидное тело, границы его нечеткие, вены расширены, извиты, частично прикрыты окружающей диск помутневшей отечной сетчаткой. В сетчатке над диском зрительного нерва и в центральной зоне глазного дна видны множественные кровоизлияния в виде штрихов, "языков пламени", расположенных радиально по ходу вен. Диагноз, этиология и патогенез, неотложная помощь, прогноз, осложнения? Какое лечение необходимо назначить в дальнейшем в качестве противорецидивной терапии и для профилактики осложнений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8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Больная 50 лет направлена эндокринологом для консультации окулиста в связи с выявленным сахарным диабетом. Жалоб на орган зрения не предъявляет. При осмотре Visus OU= 1.0, глаза спокойны, оптические среды прозрачны. Диски зрительных нервов бледно-розовые, границы их четкие, положение сосудистого пучка центральное, вены извиты, калибр их неравномерен. В сетчатке вокруг макулярной области отмечено расширение концевых отделов капилляров, появление единичных точечных очагов темно-красного цвета и мелких округлых блестящих очагов желтого цвета с четкими границами. Больной произведена флюоресцентная ангиография глазного дна, позволившаяся квалифицировать темно-красные точечные очаги как микроаневризмы и выявившая участки проницаемости стенок венул сетчатки. Диагноз с учетом стадии глазного заболевания? Этиология и патогенез, клинические стадии, принципы лечения? В чем заключается методика флюоресцентной ангиографии? Как Вы думаете, показана ли данной больной лазеркоагуляция и почему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9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Пациент 56 лет, долгое время страдающий гипертонией, во время работы на приусадебном участке заметил резкое снижение зрения правого глаза, "плавающую" красную "занавеску" перед ним с постепенным усилением ее интенсивности. С этими жалобами он был доставлен в офтальмологический стационар. При осмотре острота зрения левого глаза 1.0, на глазном дне признаки ангиосклероза сетчатки. Правым глазом пациент правильно называет оптотипы верхней строчки таблицы Сивцева с 3-х метров. Поле зрения и ВГД соответствуют норме. При осмотре в стекловидном теле определяются плавающие красные помутнения в виде языков пламени. Детали глазного дна правого глаза различимы только на периферии. Эхобиометрически в стекловидном теле OD лоцируются дополнительные патологические эхопики средней интенсивности. Диагноз, этиология и патогенез данного заболевания, прогноз, осложнения и их профилактика, неотложная консервативная терапия? Возможно ли назначение хирургического лечения? В какие сроки оно было бы оптимальным? Visus OD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10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ц назад мама шестилетней девочки заметила появившееся у дочери без видимой причины выпячивание правого глазного яблока. При осмотре Вы отмечаете, что правая глазная щель увеличена в размерах, глазное яблоко выстоит вперед. Кожа век бледная, слегка отечна. Движения правого глаза ограничены. Наблюдается умеренный отек конъюнктивы. Рефлекс с глазного дна розовый. Контуры диска зрительного нерва слегка стушеваны. Visus OD=0.8, не коррегирует. Предварительный диагноз? План диагностических мероприяти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11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ьной О., 38 лет. Предъявляет жалобы на сильные боли в глазу, снижение зрения на левом глазу. Из анамнеза известно, что 3 месяца назад вышел из места лишения свободы, где имел длительный контакт с туберкулезными больными. Объективно: Visus OS = 0,08; выраженная смешанная инъекция глазного яблока, сальные преципитаты на эндотелии роговицы, по краю зрачка на 8 и 2-х часах — мощные синехии. В стекловидном теле — плавающие помутнения. Поставлена очаговая проба с туберкулином — усилились боли в глазу, увеличилось количество преципитатов, появились новые задние синехии. Ваш диагноз, тактика  леч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ьная Р, 43 лет. Жалобы на покраснение и боли в правом глазу. Больна 4 дня. За неделю до этого обострился хронический гайморит. Осмотрена отоларингологом, терапевтом. В крови: нейтрофильный лейкоцитоз со сдвигом лейкоформулы влево, СОЭ 25 мм/ час. Объективно: умеренная перикорнеальная инъекция глазного яблока, роговица прозрачная, на эндотелии — мелкие единичные преципитаты, передняя камера средней глубины, радужка грязно-голубого цвета, рельефность ее смазана. Зрачок сужен, реакция на свет вялая, имеются задние синехии. Цилиарная болезненность, гипотония. Диагноз, тактика  лечения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13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., 1,5 года. Родители считают, что у него плохое зрение. Ребенок отстает в умственном и физическом развитии. У матери это 3-я беременность, 1-ый ребенок (2 предыдущие закончились самопроизвольными выкидышами). У мамы плохое зрение на правом глазу, и на глазном дне определяется крупный хориоретинальный очаг. У ребенка на глазном дне обоих глаз в макулярной зоне — крупные хориретинальные очаги, окруженные пигментом. R-графия черепа: дырчатые дефекты. Произведена внутрикожная диагностическая проба - очаговая реакция на введение токсоплазмина положительная. Диагноз, тактика  лечения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14. Задач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бенку Т, 4 лет. 2 недели назад родители заметили у него покраснение правого глаза и снижение зрения. Из анамнеза выяснено, что в течение 1-го года стала появляться деформация коленных суставов. Осмотрен педиатром. Произведена R-графия суставов: околосуставной эпифизарный остеопороз, сужение суставной щели, узуры. OAK: СОЭ 20 мм/ч, LEI 5x109 /л, альфа-глобулины 12%, СРБ +. Status oculorum: Visus OD - счет пальцев с 10 см. Умеренная перикорнеальная инъекция. На роговице у лимба на 3 и 9 часах в горизонтальном направлении идет серая полоса помутнения. В других отделах роговица прозрачная, на эндотелии множество сального вида преципитатов. Цвет радужки изменен, рисунок сглажен. Зрачок сужен, реакция на свет отсутствует. При закапывании атропина по краю зрачка в нескольких местах — синехии. Хрусталик мутный. Глазное дно не видно. ВГД 17 мм рт.ст. Диагноз. Лече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 Задач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ной 37 лет. Предъявляет жалобы на сильные боли в глазу, снижение зрения на левом глазу. Объективно: Visus OS = 0,08; выраженная смешанная инъекция глазного яблока, сальные преципитаты на эндотелии роговицы, по краю зрачка на 8 и 2-х часах — мощные синехии. В стекловидном теле — плавающие помутнения. Поставлена очаговая проба с туберкулином — усилились боли в глазу, увеличилось количество преципитатов, появились новые задние синехии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формулируйте предварительный диагноз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ьте план обследования пациен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круг заболеваний для дифференциальной диагностик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план лечебных мероприятий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ов прогноз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jc w:val="both"/>
      <w:textAlignment w:val="baseline"/>
      <w:outlineLvl w:val="9"/>
    </w:pPr>
    <w:rPr>
      <w:rFonts w:ascii="Arial" w:hAnsi="Arial" w:cs="Arial"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6:00Z</dcterms:created>
  <dc:creator>Memphys</dc:creator>
  <dc:description/>
  <cp:keywords/>
  <dc:language>en-US</dc:language>
  <cp:lastModifiedBy>Пользователь</cp:lastModifiedBy>
  <dcterms:modified xsi:type="dcterms:W3CDTF">2019-06-07T11:11:00Z</dcterms:modified>
  <cp:revision>39</cp:revision>
  <dc:subject/>
  <dc:title>ГОУ ВПО «Казанский государственный медицинский университет»</dc:title>
</cp:coreProperties>
</file>