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firstLine="567"/>
        <w:rPr/>
      </w:pPr>
      <w:r>
        <w:rPr/>
        <w:t xml:space="preserve">ФГБОУ ВО Казанский Государственный Медицинский Университет Минздрава РФ  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>Кафедра офтальмологии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4"/>
          <w:szCs w:val="24"/>
        </w:rPr>
        <w:t xml:space="preserve">Вопросы для подготовки к промежуточной </w:t>
      </w:r>
      <w:r>
        <w:rPr>
          <w:b/>
          <w:bCs/>
          <w:sz w:val="24"/>
          <w:szCs w:val="24"/>
        </w:rPr>
        <w:t xml:space="preserve">аттестации </w:t>
      </w:r>
    </w:p>
    <w:p>
      <w:pPr>
        <w:pStyle w:val="Heading1"/>
        <w:tabs>
          <w:tab w:val="clear" w:pos="708"/>
          <w:tab w:val="left" w:pos="1134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ординаторов второго года обучения в </w:t>
      </w:r>
      <w:r>
        <w:rPr>
          <w:b/>
          <w:sz w:val="24"/>
          <w:szCs w:val="24"/>
        </w:rPr>
        <w:t>3 семест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Тема «Изменения органа зрения при общих заболеваниях», «Патология орбит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6804" w:leader="none"/>
        </w:tabs>
        <w:ind w:firstLine="567"/>
        <w:jc w:val="center"/>
        <w:rPr/>
      </w:pPr>
      <w:r>
        <w:rPr/>
        <w:tab/>
        <w:tab/>
        <w:tab/>
        <w:t>УТВЕРЖДАЮ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ind w:firstLine="567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right"/>
        <w:rPr/>
      </w:pPr>
      <w:r>
        <w:rPr/>
        <w:t>Зав. кафедрой офтальмологии КГМ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д.м.н. профессор А.Н. Самойл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ражения глаз при туберкулез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Поражения глаз при грипп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Поражения глаз при токсоплазмоз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Поражения глаз при сифилис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Поражения глаз при бруцеллез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в сетчатке и зрительном нерве при гипертонической болезни и атеросклерозе, их значение для оценки тяжести общего заболевания. Дифференциальный диагноз, клиническая картина, динамика процесс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в сетчатке и зрительном нерве при симптоматической гипертонии. Лечение гипертонической нейроретинопат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органа зрения при пороках сердца, хронической сердечной недостаточ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сетчатки и зрительного нерва при заболеваниях почек. Клиническое течение, прогно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>Изменения сетчатки и зрительного нерва при токсикозах беременности. Клиническое течение, прогноз. Относительные и абсолютные показания к прерыванию берем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при болезнях крови и кроветворных органов. Миелоидный лейкоз, лимфоидный лейкоз, пернициозная анемия, геморрагический диате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при патологии гипофиза и гипоталамо-гипофизарной системы: опухоли гипофиза, болезнь Иценко – Кушинг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Сахарный диабет: патогенез офтальмологических симптомов, виды поражений органа зр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Диабетическая ретинопатия. Классификация, клиническое течение, осложнения, прогноз, диагности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Современные методы лечения диабетической ретинопатии (медикаментозное, лазер- и фотокоагуляция, хирургическое лечение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при заболеваниях щитовидной железы  и паращитовидных желе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проявления опухолей головного мозга. Общие офтальмологические признаки: зрительные нарушения, застойный диск, первичная и вторичная атрофия зрительного нерва, изменения поля зрения, экзофтальм, зрачковые реакции, нарушения функций глазодвигательных мышц, нистаг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в топической диагностике опухолей супратенториальной зоны (лобной, височной, теменной, затылочной долях, селлярной, параселлярной областях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в топической диагностике опухолей мозжечка, IV желудочка, мосто-мозжечкового угл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при болезни Такаясу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проявления при синдроме Гренбланда - Страндберга (ангиоидные полосы сетчатки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Офтальмологические симптомы при нейрофиброматозе Реклингаузена: клиника, диагностика, хирургическое лечение, прогно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Патологические изменения зрительных нервов в составе синдромов Фостера – Кеннед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органа зрения при Фогта - Коянаги - Хара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Синдромы, включающие изменения со стороны сосудистой оболочки глаза (болезнь Бехчета, болезнь Бехтерева - Штрюмпеля - Мари, болезнь Бенье - Бек - Шаумана). Клиника, методы лечения, прогноз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Синдромы, сопровождающиеся повышением внутриглазного давления (Краупа - Познера - Шлоссмана, Меньера, Фукса, Аксенфельда, болезнь Стедж - Вебера). Клиника. Дифференциальный диагноз с первичной глаукомой, лечени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органа зрения при сосудистых заболеваниях головного мозг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 xml:space="preserve">Изменения органа зрения при рассеянном склерозе: патогенез, клиника, течение, прогноз, методы леч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>Амавроз Фуга этиология, патогенез, стадии, клиника, диагностика, дифференциальная диагностика, лечение, осложнения, прогно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>Болезнь Гортона (височный артериит), этиология, патогенез, стадии, клиника, диагностика, дифференциальная диагностика, лечение, осложнения, прогно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>Офтальмологическая мигрен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9"/>
        <w:ind w:left="0" w:firstLine="567"/>
        <w:jc w:val="both"/>
        <w:rPr/>
      </w:pPr>
      <w:r>
        <w:rPr/>
        <w:t>Изменения органа зрения при хронической интоксикации и профессиональных заболеван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20"/>
          <w:sz w:val="24"/>
          <w:szCs w:val="24"/>
        </w:rPr>
        <w:t>Эндокринная офтальмопатия, эпидемиология, этиопатогенез, факторы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20"/>
          <w:sz w:val="24"/>
          <w:szCs w:val="24"/>
        </w:rPr>
        <w:t>Эндокринная офтальмопатия, классификация, клиника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20"/>
          <w:sz w:val="24"/>
          <w:szCs w:val="24"/>
        </w:rPr>
        <w:t>Эндокринная офтальмопатия,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севдотумор орбиты, классификация, этиопат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аскулит орбиты, этиопатогенез, классификация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аскулит орбиты,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криоаденит, этиопатогенез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криоаденит,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иозит орбиты, этиопатогенез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иозит орбиты, 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ротидно-кавернозное соустье, этиопатогенез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ротидно-кавернозное соустье, 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омбоз кавернозного синуса, этиопатогенез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омбоз кавернозного синуса, 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иносинусогенные воспалительные заболевания орбиты этиопатогенез, классификация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иносинусогенные воспалительные заболевания орбиты, лечение, осложнения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ндром верхне-глазничной щ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трые воспалительные заболевания орбиты, этиопатогенез, классификация, клиника, стадии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трые воспалительные заболевания орбиты, лечение, осложнения, прогно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  <w:shadow w:val="false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 w:val="false"/>
      <w:shadow w:val="false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hadow w:val="false"/>
      <w:sz w:val="28"/>
    </w:rPr>
  </w:style>
  <w:style w:type="character" w:styleId="WW8Num11z0">
    <w:name w:val="WW8Num11z0"/>
    <w:qFormat/>
    <w:rPr>
      <w:b w:val="false"/>
      <w:i w:val="false"/>
      <w:shadow w:val="false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i w:val="false"/>
      <w:shadow w:val="false"/>
      <w:sz w:val="28"/>
    </w:rPr>
  </w:style>
  <w:style w:type="character" w:styleId="WW8Num17z0">
    <w:name w:val="WW8Num17z0"/>
    <w:qFormat/>
    <w:rPr>
      <w:b w:val="false"/>
      <w:i w:val="false"/>
      <w:shadow w:val="false"/>
      <w:sz w:val="28"/>
    </w:rPr>
  </w:style>
  <w:style w:type="character" w:styleId="WW8Num18z0">
    <w:name w:val="WW8Num18z0"/>
    <w:qFormat/>
    <w:rPr>
      <w:b w:val="false"/>
      <w:i w:val="false"/>
      <w:shadow w:val="false"/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b w:val="false"/>
      <w:i w:val="false"/>
      <w:shadow w:val="false"/>
      <w:sz w:val="28"/>
    </w:rPr>
  </w:style>
  <w:style w:type="character" w:styleId="WW8Num25z0">
    <w:name w:val="WW8Num25z0"/>
    <w:qFormat/>
    <w:rPr>
      <w:b w:val="false"/>
      <w:i w:val="false"/>
      <w:shadow w:val="false"/>
      <w:sz w:val="28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b w:val="false"/>
      <w:i w:val="false"/>
      <w:shadow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4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6:00Z</dcterms:created>
  <dc:creator>Равиль</dc:creator>
  <dc:description/>
  <cp:keywords/>
  <dc:language>en-US</dc:language>
  <cp:lastModifiedBy>Раушания</cp:lastModifiedBy>
  <dcterms:modified xsi:type="dcterms:W3CDTF">2021-11-30T19:51:00Z</dcterms:modified>
  <cp:revision>81</cp:revision>
  <dc:subject/>
  <dc:title>Экзаменационные вопросы по офтальмологии для лечебного факультета</dc:title>
</cp:coreProperties>
</file>