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ритерии оценки работы студента на практических занятиях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9-10» (отлично</w:t>
      </w:r>
      <w:r>
        <w:rPr>
          <w:rFonts w:cs="Helvetica" w:ascii="Helvetica" w:hAnsi="Helvetica"/>
          <w:color w:val="333333"/>
          <w:sz w:val="21"/>
          <w:szCs w:val="21"/>
        </w:rPr>
        <w:t>) – студент подробно отвечает на теоретические вопросы, решает более 90% тестов, решает ситуационную задачу; демонстрирует знание анатомических препаратов, знает виды оперативных вмешательств и умеет провести основные этапы операции,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8» (хорошо</w:t>
      </w:r>
      <w:r>
        <w:rPr>
          <w:rFonts w:cs="Helvetica" w:ascii="Helvetica" w:hAnsi="Helvetica"/>
          <w:color w:val="333333"/>
          <w:sz w:val="21"/>
          <w:szCs w:val="21"/>
        </w:rPr>
        <w:t>) – студент в целом справляется с теоретическими вопросами, выполняет более 80% тестов, решает ситуационную задачу; делает несущественные ошибки при ответе по анатомическим препаратам, знает виды оперативных вмешательств и умеет провести основные этапы операции,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7» (удовлетворительн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поверхностное владение теоретическим материалом, выполняет 71-80% тестов, допускает существенные ошибки при ответе по анатомическим препаратам, знает виды оперативных вмешательств и затрудняется в проведении основных этапов операции, не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6» (неудовлетворительн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не владеет теоретическим материалом, выполняет менее 71% тестов, не может ответить на ситуационную задачу, делает грубые ошибки или не знает анатомических препаратов и техники оперативных вмешательств.</w:t>
      </w:r>
    </w:p>
    <w:p>
      <w:pPr>
        <w:pStyle w:val="Style16"/>
        <w:shd w:fill="FFFFFF" w:val="clear"/>
        <w:spacing w:lineRule="atLeast" w: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ритерии оценки работы студента на контрольных занятиях по окончании модуле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90-100» (отлично</w:t>
      </w:r>
      <w:r>
        <w:rPr>
          <w:rFonts w:cs="Helvetica" w:ascii="Helvetica" w:hAnsi="Helvetica"/>
          <w:color w:val="333333"/>
          <w:sz w:val="21"/>
          <w:szCs w:val="21"/>
        </w:rPr>
        <w:t>) – студент подробно отвечает на теоретические вопросы, решает более 90% тестов, решает ситуационную задачу; демонстрирует знание анатомических препаратов, знает виды оперативных вмешательств и умеет провести основные этапы операции,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80-90» (хорошо</w:t>
      </w:r>
      <w:r>
        <w:rPr>
          <w:rFonts w:cs="Helvetica" w:ascii="Helvetica" w:hAnsi="Helvetica"/>
          <w:color w:val="333333"/>
          <w:sz w:val="21"/>
          <w:szCs w:val="21"/>
        </w:rPr>
        <w:t>) – студент в целом справляется с теоретическими вопросами, выполняет более 80% тестов, решает ситуационную задачу; делает несущественные ошибки при ответе по анатомическим препаратам, знает виды оперативных вмешательств и умеет провести основные этапы операции,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70-80» (удовлетворительн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поверхностное владение теоретическим материалом, выполняет 71-80% тестов, допускает существенные ошибки при ответе по анатомическим препаратам, знает виды оперативных вмешательств и затрудняется в проведении основных этапов операции, не знает осложнения операций.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0» (неудовлетворительн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не владеет теоретическим материалом, выполняет менее 71% тестов, не может ответить на ситуационную задачу, делает грубые ошибки или не знает анатомических препаратов и техники оперативных вмешательств.</w:t>
      </w:r>
    </w:p>
    <w:p>
      <w:pPr>
        <w:pStyle w:val="Style16"/>
        <w:shd w:fill="FFFFFF" w:val="clear"/>
        <w:spacing w:lineRule="atLeast" w:line="30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0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ритерии оценки курсового экзамена - решение ситуационных задач, знание учебных наглядных пособий (хирургический инструментарий, влажные формоловые препараты, коррозионные препараты, распилы и др.), практические умения, ответы на вопросы экзаменационных билетов:</w:t>
      </w:r>
    </w:p>
    <w:p>
      <w:pPr>
        <w:pStyle w:val="Style16"/>
        <w:shd w:fill="FFFFFF" w:val="clear"/>
        <w:spacing w:lineRule="atLeast" w:line="300"/>
        <w:rPr/>
      </w:pPr>
      <w:r>
        <w:rPr>
          <w:rFonts w:cs="Helvetica" w:ascii="Helvetica" w:hAnsi="Helvetica"/>
          <w:color w:val="333333"/>
          <w:sz w:val="21"/>
          <w:szCs w:val="21"/>
        </w:rPr>
        <w:t>оценка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отлично (90-100)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тавится студенту, обнаружившему системные, глубокие знания программного материала, необходимые для решения практических задач, владею</w:t>
        <w:softHyphen/>
        <w:t>щему научным языком, осуществляющему изложение программного материала на раз</w:t>
        <w:softHyphen/>
        <w:t>личных уровнях его представления, владеющему современными стандартами диагности</w:t>
        <w:softHyphen/>
        <w:t>ки, лечения и профилактики заболеваний, основанными на данных доказательной меди</w:t>
        <w:softHyphen/>
        <w:t>цины.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,</w:t>
      </w:r>
    </w:p>
    <w:p>
      <w:pPr>
        <w:pStyle w:val="Style16"/>
        <w:shd w:fill="FFFFFF" w:val="clear"/>
        <w:spacing w:lineRule="atLeast" w:line="300"/>
        <w:rPr/>
      </w:pPr>
      <w:r>
        <w:rPr>
          <w:rFonts w:cs="Helvetica" w:ascii="Helvetica" w:hAnsi="Helvetica"/>
          <w:color w:val="333333"/>
          <w:sz w:val="21"/>
          <w:szCs w:val="21"/>
        </w:rPr>
        <w:t>оценк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хорошо (80-90)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аслуживает студент, обнаруживший полное знание про</w:t>
        <w:softHyphen/>
        <w:t>граммного материала. Студент обладает теоретическими знаниями (знает методику вы</w:t>
        <w:softHyphen/>
        <w:t>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,</w:t>
      </w:r>
    </w:p>
    <w:p>
      <w:pPr>
        <w:pStyle w:val="Style16"/>
        <w:shd w:fill="FFFFFF" w:val="clear"/>
        <w:spacing w:lineRule="atLeast" w:line="300"/>
        <w:rPr/>
      </w:pPr>
      <w:r>
        <w:rPr>
          <w:rFonts w:cs="Helvetica" w:ascii="Helvetica" w:hAnsi="Helvetica"/>
          <w:color w:val="333333"/>
          <w:sz w:val="21"/>
          <w:szCs w:val="21"/>
        </w:rPr>
        <w:t>оценки «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довлетворительно (70-80)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аслуживает студент, обнаруживший доста</w:t>
        <w:softHyphen/>
        <w:t>точный уровень знания основного программного материала, но допустивший погрешно</w:t>
        <w:softHyphen/>
        <w:t>сти при его изложении. Студент обладает удовлетворительными теоретически</w:t>
        <w:softHyphen/>
        <w:t>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</w:t>
        <w:softHyphen/>
        <w:t>рует выполнение практических умений, допуская некоторые ошибки, которые может ис</w:t>
        <w:softHyphen/>
        <w:t>править при коррекции их преподавателем,</w:t>
      </w:r>
    </w:p>
    <w:p>
      <w:pPr>
        <w:pStyle w:val="Style16"/>
        <w:shd w:fill="FFFFFF" w:val="clear"/>
        <w:spacing w:lineRule="atLeast" w:line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неудовлетворительно (0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студент не обладает достаточным уровнем теорети</w:t>
        <w:softHyphen/>
        <w:t>ческих знаний (не знает методики выполнения практических навыков, показаний и проти</w:t>
        <w:softHyphen/>
        <w:t>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 Допускает при ответе на вопросы множественные ошибки принципиального характера.</w:t>
      </w:r>
    </w:p>
    <w:p>
      <w:pPr>
        <w:pStyle w:val="Style16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0:00Z</dcterms:created>
  <dc:creator>User</dc:creator>
  <dc:description/>
  <cp:keywords/>
  <dc:language>en-US</dc:language>
  <cp:lastModifiedBy>Михаил Соколов</cp:lastModifiedBy>
  <cp:lastPrinted>2015-06-16T12:59:00Z</cp:lastPrinted>
  <dcterms:modified xsi:type="dcterms:W3CDTF">2020-01-29T12:11:00Z</dcterms:modified>
  <cp:revision>3</cp:revision>
  <dc:subject/>
  <dc:title/>
</cp:coreProperties>
</file>