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/>
        <w:t>Ректору ФГБОУ ВО «Казанский ГМУ» Минздрава России, член-корр. АН РТ, д.м.н., проф. А.С. Созинову</w:t>
      </w:r>
    </w:p>
    <w:p>
      <w:pPr>
        <w:pStyle w:val="Normal"/>
        <w:ind w:left="5664" w:firstLine="6"/>
        <w:rPr>
          <w:i/>
          <w:i/>
          <w:lang w:val="en-US"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/>
      </w:pPr>
      <w:r>
        <w:rPr>
          <w:i/>
          <w:lang w:val="en-US"/>
        </w:rPr>
        <w:t>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должность, кафедр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Зая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рошу Вас выплатить стимулирующую надбавку, согласно положения «О порядке назначения выплат стимулирующего характера», за </w:t>
      </w:r>
      <w:r>
        <w:rPr>
          <w:b/>
          <w:i/>
        </w:rPr>
        <w:t>издание учебников и учебных пособий, рекомендованных в соответствии с нормативными докумен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вание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вторы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SBN</w:t>
      </w:r>
      <w:r>
        <w:rPr/>
        <w:t>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эффициент трудового участия (если есть соавторы)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тверждающие документы (копия выписки из ЦКМС; копия рецензии на учебное издание координационного совета по области образования «Здравоохранение и медицинские науки»; копии обложки, страницы с авторским указателем) прилагаются.</w:t>
      </w:r>
    </w:p>
    <w:p>
      <w:pPr>
        <w:pStyle w:val="Normal"/>
        <w:ind w:firstLine="708"/>
        <w:jc w:val="both"/>
        <w:rPr/>
      </w:pPr>
      <w:r>
        <w:rPr/>
        <w:t>Электронная и печатная версия учебного пособия переданы в научную библиотеку Казанского Г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>Подпись _____________/_________________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одписи соавторов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ind w:left="5664" w:firstLine="6"/>
        <w:jc w:val="both"/>
        <w:rPr/>
      </w:pPr>
      <w:r>
        <w:rPr/>
        <w:t>Ректору ФГБОУ ВО «Казанский ГМУ» Минздрава России, член-корр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/>
      </w:pPr>
      <w:r>
        <w:rPr>
          <w:i/>
        </w:rPr>
        <w:t>_________________________________</w:t>
      </w:r>
    </w:p>
    <w:p>
      <w:pPr>
        <w:pStyle w:val="Normal"/>
        <w:ind w:left="5664" w:firstLine="6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должность, кафедр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Зая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рошу Вас выплатить стимулирующую надбавку, согласно положения «О порядке назначения выплат стимулирующего характера», за </w:t>
      </w:r>
      <w:r>
        <w:rPr>
          <w:b/>
          <w:i/>
        </w:rPr>
        <w:t>издание руководств для врачей на федеральном уровн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вание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вторы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SBN</w:t>
      </w:r>
      <w:r>
        <w:rPr/>
        <w:t>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трудового участия (если есть соавторы)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тверждающие документы (копия обложки, страницы с авторским указателем)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>Подпись _____________/_________________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одписи соавторов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Ректору ФГБОУ ВО «Казанский ГМУ» Минздрава России, член-корр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/>
      </w:pPr>
      <w:r>
        <w:rPr>
          <w:i/>
        </w:rPr>
        <w:t>_________________________________</w:t>
      </w:r>
    </w:p>
    <w:p>
      <w:pPr>
        <w:pStyle w:val="Normal"/>
        <w:ind w:left="5664" w:firstLine="6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должность, кафедр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Зая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ошу Вас выплатить стимулирующую надбавку, согласно положения «О порядке назначения выплат стимулирующего характера», за </w:t>
      </w:r>
      <w:r>
        <w:rPr>
          <w:b/>
          <w:i/>
        </w:rPr>
        <w:t>руководство обучающимся (командой обучающихся), признанным победителем (1 место) или призером (2 и 3 место) международной, российской, региональной, городской олимпиады, конкурса или иного мероприятия, направленных на выявление учебных достижени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вание конкурса, олимпиады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студента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зовое место:__________________________________________________________________</w:t>
      </w:r>
    </w:p>
    <w:p>
      <w:pPr>
        <w:pStyle w:val="Normal"/>
        <w:jc w:val="both"/>
        <w:rPr/>
      </w:pPr>
      <w:r>
        <w:rPr/>
        <w:t>Форма участия: 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(очное/заочное)</w:t>
      </w:r>
    </w:p>
    <w:p>
      <w:pPr>
        <w:pStyle w:val="Normal"/>
        <w:jc w:val="both"/>
        <w:rPr/>
      </w:pPr>
      <w:r>
        <w:rPr/>
        <w:t>Уровень: 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(международный/российский/ региональный/городской/межвузовский/внутривузовский)</w:t>
      </w:r>
    </w:p>
    <w:p>
      <w:pPr>
        <w:pStyle w:val="Normal"/>
        <w:spacing w:lineRule="auto" w:line="360"/>
        <w:jc w:val="both"/>
        <w:rPr/>
      </w:pPr>
      <w:r>
        <w:rPr/>
        <w:t>Руководитель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трудового участия</w:t>
      </w:r>
    </w:p>
    <w:p>
      <w:pPr>
        <w:pStyle w:val="Normal"/>
        <w:jc w:val="both"/>
        <w:rPr/>
      </w:pPr>
      <w:r>
        <w:rPr/>
        <w:t>(если студентами руководили несколько преподавателей)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щие документы: дипломы; документ, подтверждающий руководство обучающимся,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_год</w:t>
        <w:tab/>
        <w:tab/>
        <w:t>Подпись _____________/_________________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одписи соавторов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ind w:left="5664" w:firstLine="6"/>
        <w:jc w:val="both"/>
        <w:rPr/>
      </w:pPr>
      <w:r>
        <w:rPr/>
        <w:t>Ректору ФГБОУ ВО «Казанский ГМУ» Минздрава России, член-корр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должность, кафедр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Зая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ошу Вас выплатить стимулирующую надбавку, согласно положения «О порядке назначения выплат стимулирующего характера», за </w:t>
      </w:r>
      <w:r>
        <w:rPr>
          <w:b/>
          <w:i/>
        </w:rPr>
        <w:t>руководство обучающимся (командой обучающихся), получившим награду (приз) за результаты научно-исследовательской работы или грант на выполнение научно-исследовательской работ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вание конкурса, олимпиады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студента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зовое место:__________________________________________________________________</w:t>
      </w:r>
    </w:p>
    <w:p>
      <w:pPr>
        <w:pStyle w:val="Normal"/>
        <w:jc w:val="both"/>
        <w:rPr/>
      </w:pPr>
      <w:r>
        <w:rPr/>
        <w:t>Форма участия: 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(очное/заочное)</w:t>
      </w:r>
    </w:p>
    <w:p>
      <w:pPr>
        <w:pStyle w:val="Normal"/>
        <w:jc w:val="both"/>
        <w:rPr/>
      </w:pPr>
      <w:r>
        <w:rPr/>
        <w:t>Уровень: 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(международный/российский/ региональный/городской/межвузовский/внутривузовский)</w:t>
      </w:r>
    </w:p>
    <w:p>
      <w:pPr>
        <w:pStyle w:val="Normal"/>
        <w:spacing w:lineRule="auto" w:line="360"/>
        <w:jc w:val="both"/>
        <w:rPr/>
      </w:pPr>
      <w:r>
        <w:rPr/>
        <w:t>Руководитель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трудового участия</w:t>
      </w:r>
    </w:p>
    <w:p>
      <w:pPr>
        <w:pStyle w:val="Normal"/>
        <w:jc w:val="both"/>
        <w:rPr/>
      </w:pPr>
      <w:r>
        <w:rPr/>
        <w:t>(если студентами руководили несколько преподавателей)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щие документы: дипломы; документ, подтверждающий руководство обучающимися,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_год</w:t>
        <w:tab/>
        <w:tab/>
        <w:t>Подпись _____________/_________________/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одписи соавторов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ind w:left="5664" w:firstLine="6"/>
        <w:jc w:val="both"/>
        <w:rPr/>
      </w:pPr>
      <w:r>
        <w:rPr/>
        <w:t>Ректору ФГБОУ ВО «Казанский ГМУ» Минздрава России, член-корр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должность, кафедр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Зая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ошу Вас выплатить стимулирующую надбавку, согласно положения «О порядке назначения выплат стимулирующего характера» за </w:t>
      </w:r>
      <w:r>
        <w:rPr>
          <w:b/>
          <w:i/>
        </w:rPr>
        <w:t>руководство обучающимся (командой обучающихся), признанным победителем (1 место) или призером (2 и 3 место) спортивных мероприяти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вание конкурса, олимпиады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студента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зовое место:__________________________________________________________________</w:t>
      </w:r>
    </w:p>
    <w:p>
      <w:pPr>
        <w:pStyle w:val="Normal"/>
        <w:jc w:val="both"/>
        <w:rPr/>
      </w:pPr>
      <w:r>
        <w:rPr/>
        <w:t>Форма участия: 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(очное/заочное)</w:t>
      </w:r>
    </w:p>
    <w:p>
      <w:pPr>
        <w:pStyle w:val="Normal"/>
        <w:jc w:val="both"/>
        <w:rPr/>
      </w:pPr>
      <w:r>
        <w:rPr/>
        <w:t>Уровень: 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(международный/российский/ региональный/городской/межвузовский/внутривузовский)</w:t>
      </w:r>
    </w:p>
    <w:p>
      <w:pPr>
        <w:pStyle w:val="Normal"/>
        <w:spacing w:lineRule="auto" w:line="360"/>
        <w:jc w:val="both"/>
        <w:rPr/>
      </w:pPr>
      <w:r>
        <w:rPr/>
        <w:t>Руководитель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трудового участия</w:t>
      </w:r>
    </w:p>
    <w:p>
      <w:pPr>
        <w:pStyle w:val="Normal"/>
        <w:jc w:val="both"/>
        <w:rPr/>
      </w:pPr>
      <w:r>
        <w:rPr/>
        <w:t>(если студентами руководили несколько преподавателей)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щие документы: дипломы; документ, подтверждающий руководство обучающимся,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_год</w:t>
        <w:tab/>
        <w:tab/>
        <w:t>Подпись _____________/_________________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одписи соавторов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ind w:left="5664" w:firstLine="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jc w:val="both"/>
        <w:rPr/>
      </w:pPr>
      <w:r>
        <w:rPr/>
        <w:t>Ректору ФГБОУ ВО «Казанский ГМУ» Минздрава России, член-корр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ИО полностью, должность, кафедра, телефон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Зая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ошу Вас выплатить стимулирующую надбавку, согласно положения «О порядке назначения выплат стимулирующего характера» за </w:t>
      </w:r>
      <w:r>
        <w:rPr>
          <w:b/>
          <w:i/>
        </w:rPr>
        <w:t>создание дистанционного курс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вание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вторы, с указанием коэффициента трудового участия (если есть соавторы):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ылка на учебный план: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ылка на дистанционный курс: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н-копия КДО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ее по данному КДО стимулирующие выплаты не получ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>Подпись _____________/_________________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одписи соавторов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Ректору ФГБОУ ВО «Казанский ГМУ» Минздрава России, член-корр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ИО полностью, должность, кафедра, телефон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Зая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ошу Вас выплатить стимулирующую надбавку, согласно положения «О порядке назначения выплат стимулирующего характера», за </w:t>
      </w:r>
      <w:r>
        <w:rPr>
          <w:b/>
          <w:i/>
        </w:rPr>
        <w:t>создание виртуальных лабораторий, цифровых технологий решения клинических и других практических задач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вание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вторы, с указанием коэффициента трудового участия (если есть соавторы):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ылка: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н-копия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ее по данной виртуальной лаборатории/цифровой технологии решения задач стимулирующие выплаты не получ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>Подпись _____________/_________________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одписи соавторов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ind w:left="5664" w:firstLine="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Ректору ФГБОУ ВО «Казанский ГМУ» Минздрава России, член-корр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>
          <w:sz w:val="18"/>
          <w:szCs w:val="18"/>
        </w:rPr>
      </w:pPr>
      <w:r>
        <w:rPr>
          <w:sz w:val="18"/>
          <w:szCs w:val="18"/>
        </w:rPr>
        <w:t>(ФИО полностью, должность, кафедр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Зая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рошу Вас выплатить стимулирующую надбавку, согласно положения «О порядке назначения выплат стимулирующего характера», за </w:t>
      </w:r>
      <w:r>
        <w:rPr>
          <w:b/>
          <w:i/>
        </w:rPr>
        <w:t>разработку и внедрение новой образовательной программы (ОПОП) или рабочей программы (по ДПО)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вание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вторы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трудового участия (если есть соавторы)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я обложки программы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>Подпись _____________/_________________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одписи соавторов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right"/>
        <w:rPr/>
      </w:pPr>
      <w:r>
        <w:rPr/>
        <w:t>_____________ (____________________________)</w:t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проректор _____________ (____________________________)</w:t>
      </w:r>
    </w:p>
    <w:p>
      <w:pPr>
        <w:pStyle w:val="Normal"/>
        <w:ind w:left="2835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подпись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95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подпись                                                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9:00Z</dcterms:created>
  <dc:creator>Научный отдел</dc:creator>
  <dc:description/>
  <cp:keywords/>
  <dc:language>en-US</dc:language>
  <cp:lastModifiedBy>Пользователь Windows</cp:lastModifiedBy>
  <cp:lastPrinted>2023-04-19T13:50:00Z</cp:lastPrinted>
  <dcterms:modified xsi:type="dcterms:W3CDTF">2023-12-12T11:26:00Z</dcterms:modified>
  <cp:revision>3</cp:revision>
  <dc:subject/>
  <dc:title>ОБРАЗЕЦ</dc:title>
</cp:coreProperties>
</file>