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: 31.08.73 СТОМАТОЛОГИЯ ТЕРАПЕВТИЧЕ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рдинаторов 1 года обучения (2 семе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собеседования / контрольных письм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ародонтологии в структуре стоматологических специальностей. Образование специалиста, оказывающего помощь пациентам с заболеваниями пародо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комплексной стоматологической помощи населению с заболеваниями пародо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рганизационные аспекты пародонтологической помощи в терапевтической стоматологии. Система учета тру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4916003"/>
      <w:bookmarkEnd w:id="0"/>
      <w:r>
        <w:rPr>
          <w:rFonts w:cs="Times New Roman" w:ascii="Times New Roman" w:hAnsi="Times New Roman"/>
          <w:sz w:val="24"/>
          <w:szCs w:val="24"/>
        </w:rPr>
        <w:t>Методы обследования больных с воспалительными заболеваниями пародо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4916003"/>
      <w:bookmarkEnd w:id="1"/>
      <w:r>
        <w:rPr>
          <w:rFonts w:cs="Times New Roman" w:ascii="Times New Roman" w:hAnsi="Times New Roman"/>
          <w:sz w:val="24"/>
          <w:szCs w:val="24"/>
        </w:rPr>
        <w:t xml:space="preserve">Индексная оценка состояния тканей пародон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функциональные методы диагнос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следования больных с пародонтозом, рецессией и другими заболеваниями пародонта. Лабораторные и функциональные методы диагнос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рентгенологической и лучевой диагностики, используемые в пародонтологии. Преимущества и недостатки каждого мето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оценка рентгенологической картины пародонта. Конусно-лучевая томография. Методика провед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изированные схемы рентгенологического обследования пациентов, применяемые в пародонтолог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а заболеваний пародонта. Основные положения. Эпидемиология заболеваний пародонта. Классификация болезней пародо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ит – мультифакторное заболевание. Микробиология пародонти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концепция патогенеза заболеваний пародонта.</w:t>
        <w:tab/>
        <w:t xml:space="preserve">Иммунологические механизмы  –  врожденный и приобретенный иммунитет. Генетические фактор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организма: механизмы и участники. Факторы рис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 и клинические проявления: от гингивита  к пародонтит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атогенез развития пародонтоза. Ведущая роль общих изменений организма в развитии данного заболевания (гипертоническая болезнь, атеросклероз, диабет и др.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ссия десны. Причины, виды. Физиологическая и патологическая перегрузка зуб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ссия десны. Симптоматика. Локализованная, генерализованная рецессия. Измерения при рецессии десны. Класификация по Миллеру. Дифференциально-диагностические призна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состояния, сходные с рецессией десны. Последствия рецессии дес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маргинальный гингивит</w:t>
        <w:tab/>
        <w:t>Особенности клиники, дифференциально-диагностические критерии. Степени тяже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гивит гипертрофический. Особенности клиники, дифференциально-диагностические критерии.  Гингивиты, обусловленные гормональным влиян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ит хронический</w:t>
        <w:tab/>
        <w:t xml:space="preserve">Клинические степени тяжести. Карманы и потеря прикрепления. Поражение фуркации. Внутрикостные карманы. Дополнительные клинические и рентгенологические симптом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ессивные формы пародонтита </w:t>
        <w:tab/>
        <w:t>Этническая принадлежность. Стадии и виды. Дополнительные клинические и рентгенологические симпто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ые поражения пародонта.</w:t>
        <w:tab/>
        <w:t xml:space="preserve">Симптоматика и бактериология. Язвенный гингивит. Язвенный пародонти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патические заболевания пародонта с прогрессирующим лизисом костной ткани</w:t>
        <w:tab/>
        <w:t>Характеристика идиопатических заболеваний пародонта (болезни крови, эозинофильная гранулема, синдромы Хенда-Шюллера-Крисчена, Папийона- Лефевра, Ослера, болезнь Летерара-Зиве, Иценко-Кушинга, гистиоцитоз Х). Состояние десны, костного пародонта, особенности лизиса костного пародо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подобные заболевания пародонта. Характеристика пародонтом (фиброма, фиброматоз десен, липома, эпулид), их клиническая карти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оз. Клинические симптомы, рентгенологическая картина, дифференциальная диагностика при различной степени тяжести пародонто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ния пародонта при ВИЧ инфекции. Классификация и клинические проявления. Эпидемиология. Патогенез. Диагностика. Особенности стоматологического приема ВИЧ-инфицирова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я пародонта при общесоматической патологии Взаимосвязь заболеваний пародонта и общей соматической патолог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логия пародонта при заболеваниях ЖКТ, сахарном диабете, гипертонической болезни. Диагностика. Особенности клинических проявлений. Врачебная так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слизистой оболочки рта, вовлекающие десну и пародонт. Классификация. Клинические проявления. Гингивоз и пемфигоид. Плоский лишай: сетчатая и эрозивные формы. Лейкоплакия. Предраки, гранулематозные пора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итоз и пародонтит. Озостомия при пародонтите. Причины. Диагно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плексной терапии заболеваний пародонта. Концепции пародонтологического лечения. Трудности лечения. Цели и результаты пародонтологического ле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комплексной терапии заболеваний пародонта. Составление плана лечения и его последовательность. Индивидуальное планирован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этапы комплексной терапии заболеваний пародонта. Системная предварительная фаза. Экстренная помощ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ативное лечение заболеваний пародонта. Цель. Показания. Фазы ле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фаза лечения. Информирование, мотивирование и беседа с пациент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гингивита. Начальное лечение. Этап 1.</w:t>
        <w:tab/>
        <w:t>Домашняя гигиена рта – как этап начального лечения. Средства. Мето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гингивита. Начальное лечение. Этап  2. Профессиональная гигиена рта. Инструменты, средства, этап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терапия пародонтита. Закрытый кюретаж – как основной метод консервативного лечения пародонтита. Цель. Показания. Возможности и ограничения. Используемые инструмент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реты Грейси. Методика работы кюретами Грейси. Заточка инструмен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консервативному лечению пародонтита.</w:t>
        <w:tab/>
        <w:t>Одномоментный кюретаж. Определение. Цель. Этапы. Инструменты. Медикаменты. Рентгенологические данны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ая терапия пародонтита. Цели противоинфекционного терапевтического лечения. Противоинфекционные средства и антибиотики в пародонтологии. Критерии для принятия решения о назначении антибиот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е и местное противомикробное лечение. Аппликационные противомикробные средства с «контролируемым высвобождением». Препараты, модулирующие иммунный ответ организ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рургические методы лечения заболеваний пародонта. Цели и задачи хирургического лечения. Факторы, влияющие на выбор метода лечения. Факторы, влияющие на результат лечения. Методы хирургического лечения и показания к ни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хирургического лечения и показания к ним. Принципы, преимущества и недостатки различных методов лечения. Предоперационное и послеоперационное ведение пацие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юретаж. Показания. Этапы. Возможности и ограничения. Используемые инструмен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ные операции. Показания. Этапы. Возможности и ограничения. Используемые инструмен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ое лечение рецессий и фуркационных дефектов. </w:t>
        <w:tab/>
        <w:t>Показания. Этапы. Возможности и ограничения. Используемые инструмен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регенерация костной ткани в пародонтологии. Остеотропные материалы.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направленной регенерации. Препараты для стимуляции остеогенеза (гидроксиаппатит в виде порошка, в виде гранул, на коллагеновых полосках). Характеристика мембра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донтические методы в комплексной терапии заболеваний пародонта. Особенности ведения пациентов с патологией пародонта на этапе ортодонтического ле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ия к ортодонтическому лечению у пациентов с патологией пародо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и функциональное лечение. Нормальная функция. Физиологическая подвижность зубов. Окклюзионная травма тканей пародо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и индивидуальная гигиена рта ортодонтических боль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шинирования зубов после ортодонтического ле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ые методы ортопедического лечения пародонтологического пацие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ирование и стабилизация зуб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ологическая подготовка к имплантации. Тактика ведения пациентов с патологией пародонта после имплантологического ле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и диспансеризация при заболеваниях пародонта. Цели, методы, средства. Критерии эффектив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при заболеваниях пародонта в зависимости от тяжести заболевания и проведения комплекса лечебных мероприят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ющая терапия при заболеваниях пародонта. Повторное посещение: последовательность действий. Осложнения в отсутствие поддерживающей терапии. Нежелательные эффекты ле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одонтологическое лечение в пожилом возрасте. Влияние возрастных изменений на планирование ле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пародонтальные поражения. Этиология. Патогенез. Классификация. Особенности клинических проявлений. Дифференциально-диагностические призна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пародонтальные поражения. Врачебная тактика.</w:t>
        <w:tab/>
        <w:t>Этапы лечения в зависимости от типа поражения. Методы. Инструменты. Медикаменты. Критерии эффективности.</w:t>
      </w:r>
    </w:p>
    <w:p>
      <w:pPr>
        <w:pStyle w:val="Style15"/>
        <w:tabs>
          <w:tab w:val="clear" w:pos="708"/>
          <w:tab w:val="left" w:pos="709" w:leader="none"/>
          <w:tab w:val="left" w:pos="3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2:00Z</dcterms:created>
  <dc:creator>hp</dc:creator>
  <dc:description/>
  <cp:keywords/>
  <dc:language>en-US</dc:language>
  <cp:lastModifiedBy>Емелин Алексей Львович</cp:lastModifiedBy>
  <dcterms:modified xsi:type="dcterms:W3CDTF">2025-06-02T04:52:00Z</dcterms:modified>
  <cp:revision>2</cp:revision>
  <dc:subject/>
  <dc:title/>
</cp:coreProperties>
</file>