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before="0" w:after="0"/>
        <w:ind w:left="1240" w:right="760" w:firstLine="632"/>
        <w:jc w:val="center"/>
        <w:rPr>
          <w:rFonts w:ascii="Times New Roman" w:hAnsi="Times New Roman" w:cs="Times New Roman"/>
          <w:sz w:val="36"/>
          <w:szCs w:val="36"/>
          <w:lang w:val="ru-RU"/>
        </w:rPr>
      </w:pPr>
      <w:r>
        <w:rPr>
          <w:rFonts w:cs="Times New Roman" w:ascii="Times New Roman" w:hAnsi="Times New Roman"/>
          <w:b/>
          <w:bCs/>
          <w:sz w:val="36"/>
          <w:szCs w:val="36"/>
          <w:lang w:val="ru-RU"/>
        </w:rPr>
        <w:t>ВЕХИ ИСТОРИИ ПЕРВОЙ КАФЕДРЫ МЕДИЦИНСКОЙ ХИМИИ И ФИЗИКИ В РОССИ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ind w:left="3340" w:hanging="0"/>
        <w:rPr>
          <w:rFonts w:ascii="Times New Roman" w:hAnsi="Times New Roman" w:cs="Times New Roman"/>
          <w:sz w:val="36"/>
          <w:szCs w:val="36"/>
          <w:lang w:val="ru-RU"/>
        </w:rPr>
      </w:pPr>
      <w:r>
        <w:rPr>
          <w:rFonts w:cs="Times New Roman" w:ascii="Times New Roman" w:hAnsi="Times New Roman"/>
          <w:i/>
          <w:iCs/>
          <w:sz w:val="36"/>
          <w:szCs w:val="36"/>
          <w:lang w:val="ru-RU"/>
        </w:rPr>
        <w:t xml:space="preserve">                                                                                                                </w:t>
      </w:r>
      <w:r>
        <w:rPr>
          <w:rFonts w:cs="Times New Roman" w:ascii="Times New Roman" w:hAnsi="Times New Roman"/>
          <w:i/>
          <w:iCs/>
          <w:sz w:val="36"/>
          <w:szCs w:val="36"/>
          <w:lang w:val="ru-RU"/>
        </w:rPr>
        <w:t>Д. М. Зубаиров</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rPr>
          <w:rFonts w:ascii="Times New Roman" w:hAnsi="Times New Roman" w:cs="Times New Roman"/>
          <w:i/>
          <w:i/>
          <w:iCs/>
          <w:sz w:val="36"/>
          <w:szCs w:val="36"/>
          <w:lang w:val="ru-RU"/>
        </w:rPr>
      </w:pPr>
      <w:r>
        <w:rPr>
          <w:rFonts w:cs="Times New Roman" w:ascii="Times New Roman" w:hAnsi="Times New Roman"/>
          <w:i/>
          <w:iCs/>
          <w:sz w:val="36"/>
          <w:szCs w:val="36"/>
          <w:lang w:val="ru-RU"/>
        </w:rPr>
        <w:t>Кафедра биохимии (зав.- акад. АН РТ, проф. Д.М. Зубаиров) Казанского государственного медицинского университета</w:t>
      </w:r>
    </w:p>
    <w:p>
      <w:pPr>
        <w:pStyle w:val="Normal"/>
        <w:widowControl w:val="false"/>
        <w:overflowPunct w:val="false"/>
        <w:autoSpaceDE w:val="false"/>
        <w:spacing w:lineRule="auto" w:line="360" w:before="0" w:after="0"/>
        <w:ind w:left="1" w:firstLine="283"/>
        <w:jc w:val="both"/>
        <w:rPr/>
      </w:pPr>
      <w:r>
        <w:rPr>
          <w:rFonts w:cs="Times New Roman" w:ascii="Times New Roman" w:hAnsi="Times New Roman"/>
          <w:sz w:val="36"/>
          <w:szCs w:val="36"/>
          <w:lang w:val="ru-RU"/>
        </w:rPr>
        <w:t xml:space="preserve">Истоки биохимии можно обнаружить еще в рассуждениях древних мыслителей о природе брожения, роли  воздуха и пищи, жизни живых организмов. И все же возникновение биохимии как науки по настоящему связано со становлением химии в конце </w:t>
      </w:r>
      <w:r>
        <w:rPr>
          <w:rFonts w:cs="Times New Roman" w:ascii="Times New Roman" w:hAnsi="Times New Roman"/>
          <w:sz w:val="36"/>
          <w:szCs w:val="36"/>
        </w:rPr>
        <w:t>XVII</w:t>
      </w:r>
      <w:r>
        <w:rPr>
          <w:rFonts w:cs="Times New Roman" w:ascii="Times New Roman" w:hAnsi="Times New Roman"/>
          <w:sz w:val="36"/>
          <w:szCs w:val="36"/>
          <w:lang w:val="ru-RU"/>
        </w:rPr>
        <w:t xml:space="preserve"> века, что особенно характерно для формирования биохимии в Германии, где отчетливо прослеживается два ее источника – химия природных соединений и физиология. Зарождение отечест-венной медицинской химии в России, как и в других европейских странах, тесно связано с прогрессом медицины в целом. Согласно изысканиям С.С. Кривобоковой, в России клинико-химические исследования выполнялись еще в </w:t>
      </w:r>
      <w:r>
        <w:rPr>
          <w:rFonts w:cs="Times New Roman" w:ascii="Times New Roman" w:hAnsi="Times New Roman"/>
          <w:sz w:val="36"/>
          <w:szCs w:val="36"/>
        </w:rPr>
        <w:t>XVIII</w:t>
      </w:r>
      <w:r>
        <w:rPr>
          <w:rFonts w:cs="Times New Roman" w:ascii="Times New Roman" w:hAnsi="Times New Roman"/>
          <w:sz w:val="36"/>
          <w:szCs w:val="36"/>
          <w:lang w:val="ru-RU"/>
        </w:rPr>
        <w:t xml:space="preserve"> веке. Преподавание медицинской химии началось в это же время как по оригинальным рукописным, так и по переводным руководствам , а первый специальный "Курс физиологической химии" по прочитанным лекциям был издан А И. Ходневым в 1847 г.</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left="1" w:firstLine="283"/>
        <w:jc w:val="both"/>
        <w:rPr/>
      </w:pPr>
      <w:r>
        <w:rPr>
          <w:rFonts w:cs="Times New Roman" w:ascii="Times New Roman" w:hAnsi="Times New Roman"/>
          <w:sz w:val="36"/>
          <w:szCs w:val="36"/>
          <w:lang w:val="ru-RU"/>
        </w:rPr>
        <w:t>Первоначальные акты институционализации медицинской химии, как и биохимии вообще, в России были связаны с упорядочением преподавания теоретических дисциплин на медицинских факультетах согласно Университетскому уставу 1863 г.</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left="1" w:firstLine="283"/>
        <w:jc w:val="both"/>
        <w:rPr/>
      </w:pPr>
      <w:r>
        <w:rPr>
          <w:rFonts w:cs="Times New Roman" w:ascii="Times New Roman" w:hAnsi="Times New Roman"/>
          <w:sz w:val="36"/>
          <w:szCs w:val="36"/>
          <w:lang w:val="ru-RU"/>
        </w:rPr>
        <w:t xml:space="preserve">В 60-х годах </w:t>
      </w:r>
      <w:r>
        <w:rPr>
          <w:rFonts w:cs="Times New Roman" w:ascii="Times New Roman" w:hAnsi="Times New Roman"/>
          <w:sz w:val="36"/>
          <w:szCs w:val="36"/>
        </w:rPr>
        <w:t>XIX</w:t>
      </w:r>
      <w:r>
        <w:rPr>
          <w:rFonts w:cs="Times New Roman" w:ascii="Times New Roman" w:hAnsi="Times New Roman"/>
          <w:sz w:val="36"/>
          <w:szCs w:val="36"/>
          <w:lang w:val="ru-RU"/>
        </w:rPr>
        <w:t xml:space="preserve"> века в жизни народов России произошли существенные изменения, наиболее примечательным из которых была отмена крепостного права. Рост общественного сознания не обошел и Казанский университет: незадолго до этого студенты медицинского факультета, возмущенные мракобесием и мистицизмом проф. В. Ф. Берви, потребовали его ухода с кафедры физиологии. Хотя новый устав 1863 г. относился ко всем российским университетам , реально кафедра медицинской химии и физики сразу была основана только в Казани. Ее создание в Казанском университете – колыбели отечественной химии – объясняется, в частности, и тем, что с 1860 по 1863 г. ректором университета был великий русский ученый А. М. Бутлеров, который особенно хорошо понимал значение химии для медицины. Начало 60-х годов совпало не только с его ректорством, но и с разработкой им главных поло-жений теории строения органических соединений и объяснением явления изомерии. Впервые А.М. Бутлеров обнародовал свои взгляды в лекциях, прочитанных в Казанском университете в 1860 г. и 9 сен-тября 1861 г. на </w:t>
      </w:r>
      <w:r>
        <w:rPr>
          <w:rFonts w:cs="Times New Roman" w:ascii="Times New Roman" w:hAnsi="Times New Roman"/>
          <w:sz w:val="36"/>
          <w:szCs w:val="36"/>
        </w:rPr>
        <w:t>III</w:t>
      </w:r>
      <w:r>
        <w:rPr>
          <w:rFonts w:cs="Times New Roman" w:ascii="Times New Roman" w:hAnsi="Times New Roman"/>
          <w:sz w:val="36"/>
          <w:szCs w:val="36"/>
          <w:lang w:val="ru-RU"/>
        </w:rPr>
        <w:t xml:space="preserve"> съезде немецких естествоиспытателей и врачей в г. Шпейере.</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right="940" w:hanging="0"/>
        <w:rPr>
          <w:rFonts w:ascii="Times New Roman" w:hAnsi="Times New Roman" w:cs="Times New Roman"/>
          <w:sz w:val="36"/>
          <w:szCs w:val="36"/>
          <w:lang w:val="ru-RU"/>
        </w:rPr>
      </w:pPr>
      <w:r>
        <w:rPr>
          <w:rFonts w:cs="Times New Roman" w:ascii="Times New Roman" w:hAnsi="Times New Roman"/>
          <w:sz w:val="36"/>
          <w:szCs w:val="36"/>
          <w:lang w:val="ru-RU"/>
        </w:rPr>
        <w:t xml:space="preserve">После единогласной баллотировки А.Я. Данилевского в качестве </w:t>
      </w:r>
      <w:r>
        <w:rPr>
          <w:rFonts w:cs="Times New Roman" w:ascii="Times New Roman" w:hAnsi="Times New Roman"/>
          <w:sz w:val="36"/>
          <w:szCs w:val="36"/>
          <w:lang w:val="ru-RU"/>
        </w:rPr>
        <w:drawing>
          <wp:inline distT="0" distB="0" distL="0" distR="0">
            <wp:extent cx="1781175" cy="226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781175" cy="2266950"/>
                    </a:xfrm>
                    <a:prstGeom prst="rect">
                      <a:avLst/>
                    </a:prstGeom>
                  </pic:spPr>
                </pic:pic>
              </a:graphicData>
            </a:graphic>
          </wp:inline>
        </w:drawing>
      </w:r>
      <w:r>
        <w:rPr>
          <w:rFonts w:cs="Times New Roman" w:ascii="Times New Roman" w:hAnsi="Times New Roman"/>
          <w:b/>
          <w:bCs/>
          <w:sz w:val="36"/>
          <w:szCs w:val="36"/>
          <w:lang w:val="ru-RU"/>
        </w:rPr>
        <w:t xml:space="preserve"> Экстраординарный профессор А.Я. Данилевский, зав. кафедрой медицинской химии и физики с 1863 по 1871 г.</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jc w:val="both"/>
        <w:rPr/>
      </w:pPr>
      <w:r>
        <w:rPr>
          <w:rFonts w:cs="Times New Roman" w:ascii="Times New Roman" w:hAnsi="Times New Roman"/>
          <w:sz w:val="36"/>
          <w:szCs w:val="36"/>
          <w:lang w:val="ru-RU"/>
        </w:rPr>
        <w:t>экстраординарного профессора медицинской химии и физики 5 октября 1863 г. в заключение своего представления его кандидатуры в совет университета медицинский факультет заявил, "что он уже и прежде выражал свое желание о приобретении отдельного преподавателя по части медицинской химии и физики, так как предметы эти, согласно нуждам студентов медицинских, должны в изложении их и по объему и по направлению существенно отличаться от чтения их в других факультетах".</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Один из основателей отечественной биохимии А.Я. Данилевский (1838–1923) родился в Харькове в семье часового мастера. Еще будучи студентом Харьковского университета, он приступил к экспериментальным исследованиям специфически действующих тел сока поджелудочной железы . Эту работу после окончания университета в 1860 г. Александр Яковлевич продолжил во время посещения заграничных лабораторий, главным образом в Берлине и Вене. По возвращении он представил ее в качестве докторской диссертации на тему "О специфически действующих телах натурального и искусственного соков поджелудочной железы", которую защитил 7 сентября 1863 г. в совете Харьковского университета.</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jc w:val="both"/>
        <w:rPr/>
      </w:pPr>
      <w:r>
        <w:rPr>
          <w:rFonts w:cs="Times New Roman" w:ascii="Times New Roman" w:hAnsi="Times New Roman"/>
          <w:sz w:val="36"/>
          <w:szCs w:val="36"/>
          <w:lang w:val="ru-RU"/>
        </w:rPr>
        <w:t>О своих планах он писал так: "Приехавши в Россию и решившись остаться в С.-Петербурге, найду возможность работать в какой бы то ни было химической лаборатории; однако этого не удалось мне достигнуть, несмотря на все мои старания и на содействия людей, принимавших в этом участие". Именно в это время открылись вакансии на кафедру медицинской химии и физики в Казанский и Харьковский университеты, и Александр Яковлевич избирает Казанский, где уже 21 сентября 1863 г. было принято решение "обратить внимание на доктора медицины А.Я. Данилевского". Вскоре "медицинский факультет на заседании 3 октября слушал заявление г-на проф. Виноградова о том, что он рекомендует для замещения кафедры медицинской химии и физики доктора медицины А.Я. Данилевского, известного ему своею глубокой ученостью и обширными сведениями в тех науках и с пользою занимавшегося в продолжении нескольких лет за границею под руководством известных профессоров. Члены медицинского факультета, принимая во внимание как рекомендацию г-на профессора Виноградова, так и руководствуясь печатными работами А.Я. Данилевского, доказывающими современные и глубокие его сведения в медицинской химии и физике, определили подвергнуть г-на Данилевского баллотированию в экстраординарные профессоры медицинской химии и физики, каковое баллотирование и было произведено на заседании факультета 5 октября, при чем оказалось избирательных 6, не избирательных ни одного…". В дополнение к характеристике проф. Н.А. Виноградова, который, надо полагать, познакомился с Александром Яковлевичем во время заграничной командировки, в университет поступило письмо проф. Р. Вирхова, содержащее самую лестную рекомендацию А.Я. Данилевскому.</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21 октября 1863 г. состоялось баллотирование в совете университета с участием А.М. Бутлерова, и А.Я. Данилевский был избран. 27 декабря 1863 г. приказом министра он был утвержден экстраординарным профессором Казанского университета на кафедре медицинской химии и физики, и ему было поручено временное преподавание физиологии впредь до замещения этой кафедры. По дате прошения Александра Яковлевича в медицинский факультет о денежном пособии можно заключить, что в Казань он прибыл в начале 1864 г. из Петербурга и незамедлительно приступил к научной работе в области как медицинской химии, так и физиологи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jc w:val="both"/>
        <w:rPr/>
      </w:pPr>
      <w:r>
        <w:rPr>
          <w:rFonts w:cs="Times New Roman" w:ascii="Times New Roman" w:hAnsi="Times New Roman"/>
          <w:sz w:val="36"/>
          <w:szCs w:val="36"/>
          <w:lang w:val="ru-RU"/>
        </w:rPr>
        <w:t>Кроме А. Я. Данилевского, в то же самое время намеревался заняться "исключительно физиологической химией" Арсений Яковлевич Щербаков (1839–1900) – выпускник медицинского факультета Казанского университета 1861 г. С 1861 по апрель 1863 г. он знакомился с постановкой работы в г. Дерпте у Фридриха Биддера и Карла Шмидта, а затем в лаборатории Берлинского патологического института у Кюне. Предполагая вести исследования состава мочи при уремии в лаборатории проф. А.М. Бутлерова, Арсений Яковлевич 5 ноября 1863 г. просит принять его лаборантом медицинской химии и физики, соглашаясь первое время служить без вознаграждения. Для испытания своей профессиональной пригодности он предлагает, если это нужно, поручить ему "приготовление некоторых препаратов с объяснением с моей стороны методов их приготовления". Это прошение оставалось без движения до тех пор, пока приехавший в Казань А.Я. Данилевский не присоединился к нему и не приложил свое письмо, содержание которого помогает осветить важные стороны организации работы новой кафедры: "...оказалось, что физиологический кабинет не содержит... средств, которые необходимы для успешного производства химических и многих физиологических опытов и которые можно найти только в химической лаборатории. Благодаря г-ну проф. Бутлерову я имею теперь право пользоваться всеми нужными мне средствами его лаборатории. При этом однако возникло, что и предвиделось, новое и весьма серьезное неудобство, состоящее в том, что многие опыты должны быть мною совершенно исключены из лекций, потому что я не в состоянии, в короткое время перед лекцией, работать в двух различных и удаленных друг от друга лабораториях, именно в химической и физиологической".</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Встречаясь в химической лаборатории А.М. Бутлерова с Арсением Яковлевичем, занимавшимся там изучением переваривания белков, А. Я. Данилевский давал ему советы по работе и, неоднократно на деле оценив способности А.Я. Щербакова, засвидетельствовал перед факультетом, что "лучшего помощника не желал бы иметь подле себя"</w:t>
      </w:r>
      <w:r>
        <w:rPr>
          <w:rFonts w:cs="Times New Roman" w:ascii="Times New Roman" w:hAnsi="Times New Roman"/>
          <w:sz w:val="36"/>
          <w:szCs w:val="36"/>
          <w:vertAlign w:val="superscript"/>
          <w:lang w:val="ru-RU"/>
        </w:rPr>
        <w:t>5</w:t>
      </w:r>
      <w:r>
        <w:rPr>
          <w:rFonts w:cs="Times New Roman" w:ascii="Times New Roman" w:hAnsi="Times New Roman"/>
          <w:sz w:val="36"/>
          <w:szCs w:val="36"/>
          <w:lang w:val="ru-RU"/>
        </w:rPr>
        <w:t>. Таким образом, уже 28 марта 1864 г. А.Я. Щербаков был избран лаборантом при кафедре медицинской химии и физик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4"/>
        <w:jc w:val="both"/>
        <w:rPr/>
      </w:pPr>
      <w:r>
        <w:rPr>
          <w:rFonts w:cs="Times New Roman" w:ascii="Times New Roman" w:hAnsi="Times New Roman"/>
          <w:sz w:val="36"/>
          <w:szCs w:val="36"/>
          <w:lang w:val="ru-RU"/>
        </w:rPr>
        <w:t>Кроме А.Я. Щербакова в области медицинской химии начал работать еще один питомец Казанского университета – К.С. Дьяконов, причем в том же направлении, которое было предметом диссертации самого А.Я. Данилевского. Об интенсивности научных исследований свидетельствует тот факт, что уже на следующий год и А.Я. Щербаков и К.С. Дьяконов публично защитили диссертации для получения степени доктора медицины . В большом зале университета во время защиты диссертации А.Я. Щербакова на тему "Продукты пищеварения в крови", кроме официальных оппонентов от факультета ординарных профессоров Н.А. Виноградова, А.Я. Данилевского и экстраординарного проф. А.И. Якобия, в диспуте принимали участие проф. химии А.М. Бутлеров и хранитель физического кабинета А.И. Троицкий.</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4"/>
        <w:jc w:val="both"/>
        <w:rPr/>
      </w:pPr>
      <w:r>
        <w:rPr>
          <w:rFonts w:cs="Times New Roman" w:ascii="Times New Roman" w:hAnsi="Times New Roman"/>
          <w:sz w:val="36"/>
          <w:szCs w:val="36"/>
          <w:lang w:val="ru-RU"/>
        </w:rPr>
        <w:t>В диссертации К.С. Дьяконова "К учению о переваривании белковых веществ" (1865) убедительно показано влияние на ферментативное переваривание фибрина под действием протеаз поджелудочной железы температуры и щелочной реакции среды и установлено, что более эффективно расщепление происходит под действием ферментов, а не щелочи. Как видно, значение этого исследования для ферментологии пищеварения сохранено до настоящего времен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4"/>
        <w:jc w:val="both"/>
        <w:rPr/>
      </w:pPr>
      <w:r>
        <w:rPr>
          <w:rFonts w:cs="Times New Roman" w:ascii="Times New Roman" w:hAnsi="Times New Roman"/>
          <w:sz w:val="36"/>
          <w:szCs w:val="36"/>
          <w:lang w:val="ru-RU"/>
        </w:rPr>
        <w:t>Научная деятельность самого А.Я. Данилевского в Казани была очень плодотворной и разносторонней. В силу сложившихся обстоятельств он проводил исследования в области не только медицинской химии, но и физиологии и фармакологии. Вскоре после открытия сеченовского торможения он подтвердил на теплокровных существование в головном мозгу центров, задерживающих "отражательные движения".</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В течение 1864–1865 академического года Александр Яковлевич проделал интересное для своего времени исследование "О разрушении красных кровяных «кружечков», которое опубликовал в 1865 г. в ряде номеров "Медицинского вестника". Желая быстро определить гемоглобин, вышедший из эритроцитов в плазму и сыворотку крови, А.Я. Данилевский воспользовался "фактом,</w:t>
      </w:r>
    </w:p>
    <w:tbl>
      <w:tblPr>
        <w:tblW w:w="9354" w:type="dxa"/>
        <w:jc w:val="left"/>
        <w:tblInd w:w="0" w:type="dxa"/>
        <w:tblLayout w:type="fixed"/>
        <w:tblCellMar>
          <w:top w:w="0" w:type="dxa"/>
          <w:left w:w="0" w:type="dxa"/>
          <w:bottom w:w="0" w:type="dxa"/>
          <w:right w:w="0" w:type="dxa"/>
        </w:tblCellMar>
      </w:tblPr>
      <w:tblGrid>
        <w:gridCol w:w="9354"/>
      </w:tblGrid>
      <w:tr>
        <w:trPr>
          <w:trHeight w:val="306" w:hRule="atLeast"/>
        </w:trPr>
        <w:tc>
          <w:tcPr>
            <w:tcW w:w="9354" w:type="dxa"/>
            <w:tcBorders/>
          </w:tcPr>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t xml:space="preserve">известным в физиологии, но на который до сих пор не было </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t>обращено</w:t>
            </w:r>
          </w:p>
        </w:tc>
      </w:tr>
      <w:tr>
        <w:trPr>
          <w:trHeight w:val="182" w:hRule="atLeast"/>
        </w:trPr>
        <w:tc>
          <w:tcPr>
            <w:tcW w:w="9354" w:type="dxa"/>
            <w:tcBorders/>
          </w:tcPr>
          <w:p>
            <w:pPr>
              <w:pStyle w:val="Normal"/>
              <w:widowControl w:val="false"/>
              <w:autoSpaceDE w:val="false"/>
              <w:snapToGrid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tc>
      </w:tr>
      <w:tr>
        <w:trPr>
          <w:trHeight w:val="5955" w:hRule="atLeast"/>
        </w:trPr>
        <w:tc>
          <w:tcPr>
            <w:tcW w:w="9354" w:type="dxa"/>
            <w:tcBorders/>
          </w:tcPr>
          <w:p>
            <w:pPr>
              <w:pStyle w:val="Normal"/>
              <w:widowControl w:val="false"/>
              <w:overflowPunct w:val="false"/>
              <w:autoSpaceDE w:val="false"/>
              <w:spacing w:lineRule="auto" w:line="360" w:before="0" w:after="0"/>
              <w:ind w:left="1120" w:right="1180" w:firstLine="198"/>
              <w:rPr>
                <w:rFonts w:ascii="Times New Roman" w:hAnsi="Times New Roman" w:cs="Times New Roman"/>
                <w:sz w:val="36"/>
                <w:szCs w:val="36"/>
                <w:lang w:val="ru-RU"/>
              </w:rPr>
            </w:pPr>
            <w:r>
              <w:rPr>
                <w:rFonts w:cs="Times New Roman" w:ascii="Times New Roman" w:hAnsi="Times New Roman"/>
                <w:b/>
                <w:bCs/>
                <w:sz w:val="36"/>
                <w:szCs w:val="36"/>
                <w:lang w:val="ru-RU"/>
              </w:rPr>
              <w:t>Экстраординарный профессор А.Я. Щербаков,</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left="1180" w:right="880" w:hanging="357"/>
              <w:rPr>
                <w:rFonts w:ascii="Times New Roman" w:hAnsi="Times New Roman" w:cs="Times New Roman"/>
                <w:sz w:val="36"/>
                <w:szCs w:val="36"/>
                <w:lang w:val="ru-RU"/>
              </w:rPr>
            </w:pPr>
            <w:r>
              <w:rPr>
                <w:rFonts w:cs="Times New Roman" w:ascii="Times New Roman" w:hAnsi="Times New Roman"/>
                <w:b/>
                <w:bCs/>
                <w:sz w:val="36"/>
                <w:szCs w:val="36"/>
                <w:lang w:val="ru-RU"/>
              </w:rPr>
              <w:t>зав. кафедрой медицинской химии и физики с 1871 по 1894 г.</w:t>
            </w:r>
          </w:p>
          <w:p>
            <w:pPr>
              <w:pStyle w:val="Normal"/>
              <w:widowControl w:val="false"/>
              <w:overflowPunct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t>и один докторант. В 1873 г. был поднят вопрос о строительстве специального здания для кафедр физиологической химии и фармакологи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rPr/>
            </w:pPr>
            <w:r>
              <w:rPr>
                <w:rFonts w:cs="Times New Roman" w:ascii="Times New Roman" w:hAnsi="Times New Roman"/>
                <w:sz w:val="36"/>
                <w:szCs w:val="36"/>
                <w:lang w:val="ru-RU"/>
              </w:rPr>
              <w:t>Стремясь поддержать высокий уровень преподавания, А.Я. Щербаков осуществил перевод на русский язык лучших по тому времени учебников: "Руководство к физиолого- и патолого-химическому анализу для врачей и студентов" Феликса Гоппе-Зейлера (4-е издание, 1876), "Учебник физиологической химии" О. Гаммарстена (1892), некоторые разделы "Руководства к физиологии" Л. Германа (1888) и "Химия мочи" Э.Л. Зальковского и Лейбе. В 1893 г. он сам написал "Курс физиологической химии. Часть 1-я". В 1880 г. А. Я. Щербаков был приглашен преподавать физиологическую химию и в ветеринарном институте. С 1882 г. на него было возложено временное преподавание на вакантной кафедре гигиены. Много внимания А. Я. Щербаков уделял вопросам водоснабжения Казани. Его исследования в этой области до сих пор не утратили своего значения. Он выпустил руководство по качественному и химическому анализу воды. Многие из работавших в то время на кафедре впоследствии стали профессорами, например Н.И. Студенский и Н.И. Котовщиков.</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rPr/>
            </w:pPr>
            <w:r>
              <w:rPr>
                <w:rFonts w:cs="Times New Roman" w:ascii="Times New Roman" w:hAnsi="Times New Roman"/>
                <w:sz w:val="36"/>
                <w:szCs w:val="36"/>
                <w:lang w:val="ru-RU"/>
              </w:rPr>
              <w:t>А.Я. Щербаков и А.Я. Данилевский были в числе основателей общества естествоиспытателей, которое начало свою деятельность при Казанском университете с 12 мая 1869 г. Большую работу Арсений Яковлевич вел в обществе врачей г. Казани как его секретарь и председатель, а с 1889 г. как почетный член. С 1886 по 1890 г. он был деканом медицинского факультета, а в 1887–1889 гг. неоднократно замещал ректора и препятствовал полицейскому преследованию студентов, участвовавших в революционной сходке в декабре 1887 г., в которой активное участие принимал В. И. Ульянов.</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rPr>
                <w:rFonts w:ascii="Times New Roman" w:hAnsi="Times New Roman" w:cs="Times New Roman"/>
                <w:sz w:val="36"/>
                <w:szCs w:val="36"/>
                <w:lang w:val="ru-RU"/>
              </w:rPr>
            </w:pPr>
            <w:r>
              <w:rPr>
                <w:rFonts w:cs="Times New Roman" w:ascii="Times New Roman" w:hAnsi="Times New Roman"/>
                <w:sz w:val="36"/>
                <w:szCs w:val="36"/>
                <w:lang w:val="ru-RU"/>
              </w:rPr>
              <w:t>Много было сделано А.Я. Щербаковым вместе с Н.О. Ковалевским и И.М. Догелем для строи-</w:t>
            </w:r>
          </w:p>
          <w:p>
            <w:pPr>
              <w:pStyle w:val="Normal"/>
              <w:widowControl w:val="false"/>
              <w:overflowPunct w:val="false"/>
              <w:autoSpaceDE w:val="false"/>
              <w:spacing w:lineRule="auto" w:line="360" w:before="0" w:after="0"/>
              <w:ind w:right="4120" w:firstLine="283"/>
              <w:rPr>
                <w:rFonts w:ascii="Times New Roman" w:hAnsi="Times New Roman" w:cs="Times New Roman"/>
                <w:sz w:val="36"/>
                <w:szCs w:val="36"/>
                <w:lang w:val="ru-RU"/>
              </w:rPr>
            </w:pPr>
            <w:r>
              <w:rPr>
                <w:rFonts w:cs="Times New Roman" w:ascii="Times New Roman" w:hAnsi="Times New Roman"/>
                <w:sz w:val="36"/>
                <w:szCs w:val="36"/>
                <w:lang w:val="ru-RU"/>
              </w:rPr>
              <w:t xml:space="preserve">Рис. 5. Здание кафедр биохимии, гистологии, фармакологии и физиологии </w:t>
            </w:r>
          </w:p>
          <w:p>
            <w:pPr>
              <w:pStyle w:val="Normal"/>
              <w:widowControl w:val="false"/>
              <w:overflowPunct w:val="false"/>
              <w:autoSpaceDE w:val="false"/>
              <w:spacing w:lineRule="auto" w:line="360" w:before="0" w:after="0"/>
              <w:ind w:right="4120" w:firstLine="283"/>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right="4120" w:firstLine="283"/>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right="4120" w:firstLine="283"/>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right="4120" w:firstLine="283"/>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right="4120" w:firstLine="283"/>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right="4120" w:firstLine="283"/>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right="4120" w:firstLine="283"/>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right="4120" w:firstLine="283"/>
              <w:rPr/>
            </w:pPr>
            <w:r>
              <w:rPr>
                <w:rFonts w:cs="Times New Roman" w:ascii="Times New Roman" w:hAnsi="Times New Roman"/>
                <w:sz w:val="36"/>
                <w:szCs w:val="36"/>
                <w:lang w:val="ru-RU"/>
              </w:rPr>
              <w:t>медицинского факультета Казанского университета, выстроенное в 1890 г. Кафедра биохимии располагалась в правой части здания на первом этаже.</w:t>
            </w:r>
          </w:p>
          <w:p>
            <w:pPr>
              <w:pStyle w:val="Normal"/>
              <w:widowControl w:val="false"/>
              <w:autoSpaceDE w:val="false"/>
              <w:spacing w:lineRule="auto" w:line="360" w:before="0" w:after="0"/>
              <w:rPr>
                <w:rFonts w:ascii="Times New Roman" w:hAnsi="Times New Roman" w:cs="Times New Roman"/>
                <w:sz w:val="36"/>
                <w:szCs w:val="36"/>
                <w:lang w:val="ru-RU" w:eastAsia="en-US"/>
              </w:rPr>
            </w:pPr>
            <w:r>
              <w:rPr>
                <w:rFonts w:cs="Times New Roman" w:ascii="Times New Roman" w:hAnsi="Times New Roman"/>
                <w:sz w:val="36"/>
                <w:szCs w:val="36"/>
                <w:lang w:val="ru-RU" w:eastAsia="en-US"/>
              </w:rPr>
              <w:drawing>
                <wp:anchor behindDoc="1" distT="0" distB="0" distL="114935" distR="114935" simplePos="0" locked="0" layoutInCell="0" allowOverlap="1" relativeHeight="5">
                  <wp:simplePos x="0" y="0"/>
                  <wp:positionH relativeFrom="margin">
                    <wp:posOffset>-1905</wp:posOffset>
                  </wp:positionH>
                  <wp:positionV relativeFrom="paragraph">
                    <wp:posOffset>130810</wp:posOffset>
                  </wp:positionV>
                  <wp:extent cx="2430145" cy="2300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430145" cy="230060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905</wp:posOffset>
                  </wp:positionH>
                  <wp:positionV relativeFrom="paragraph">
                    <wp:posOffset>130810</wp:posOffset>
                  </wp:positionV>
                  <wp:extent cx="2430145" cy="230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2430145" cy="2300605"/>
                          </a:xfrm>
                          <a:prstGeom prst="rect">
                            <a:avLst/>
                          </a:prstGeom>
                        </pic:spPr>
                      </pic:pic>
                    </a:graphicData>
                  </a:graphic>
                </wp:anchor>
              </w:drawing>
            </w:r>
          </w:p>
          <w:p>
            <w:pPr>
              <w:pStyle w:val="Normal"/>
              <w:widowControl w:val="false"/>
              <w:overflowPunct w:val="false"/>
              <w:autoSpaceDE w:val="false"/>
              <w:spacing w:lineRule="auto" w:line="360" w:before="0" w:after="0"/>
              <w:ind w:left="4880" w:right="760" w:firstLine="366"/>
              <w:rPr>
                <w:rFonts w:ascii="Times New Roman" w:hAnsi="Times New Roman" w:cs="Times New Roman"/>
                <w:sz w:val="36"/>
                <w:szCs w:val="36"/>
                <w:lang w:val="ru-RU"/>
              </w:rPr>
            </w:pPr>
            <w:r>
              <w:rPr>
                <w:rFonts w:cs="Times New Roman" w:ascii="Times New Roman" w:hAnsi="Times New Roman"/>
                <w:b/>
                <w:bCs/>
                <w:sz w:val="36"/>
                <w:szCs w:val="36"/>
                <w:lang w:val="ru-RU"/>
              </w:rPr>
              <w:t>Профессор А.А. Панормов, зав. кафедрой физиологической хими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ind w:left="5020" w:hanging="0"/>
              <w:rPr>
                <w:rFonts w:ascii="Times New Roman" w:hAnsi="Times New Roman" w:cs="Times New Roman"/>
                <w:sz w:val="36"/>
                <w:szCs w:val="36"/>
                <w:lang w:val="ru-RU"/>
              </w:rPr>
            </w:pPr>
            <w:r>
              <w:rPr>
                <w:rFonts w:cs="Times New Roman" w:ascii="Times New Roman" w:hAnsi="Times New Roman"/>
                <w:b/>
                <w:bCs/>
                <w:sz w:val="36"/>
                <w:szCs w:val="36"/>
                <w:lang w:val="ru-RU"/>
              </w:rPr>
              <w:t>с 1894 по 1915 г. и с 1918 по 1927 г.</w:t>
            </w:r>
          </w:p>
          <w:p>
            <w:pPr>
              <w:pStyle w:val="Normal"/>
              <w:widowControl w:val="false"/>
              <w:overflowPunct w:val="false"/>
              <w:autoSpaceDE w:val="false"/>
              <w:spacing w:lineRule="auto" w:line="360" w:before="0" w:after="0"/>
              <w:ind w:firstLine="283"/>
              <w:rPr/>
            </w:pPr>
            <w:r>
              <w:rPr>
                <w:rFonts w:cs="Times New Roman" w:ascii="Times New Roman" w:hAnsi="Times New Roman"/>
                <w:sz w:val="36"/>
                <w:szCs w:val="36"/>
                <w:lang w:val="ru-RU"/>
              </w:rPr>
              <w:t>Рис. 6. Лаборатория кафедры биохимии Казанского университета.</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rPr/>
            </w:pPr>
            <w:r>
              <w:rPr>
                <w:rFonts w:cs="Times New Roman" w:ascii="Times New Roman" w:hAnsi="Times New Roman"/>
                <w:sz w:val="36"/>
                <w:szCs w:val="36"/>
                <w:lang w:val="ru-RU"/>
              </w:rPr>
              <w:t>тельства здания лабораторий физиологической химии, физиологии, фармакологии (терапии) и гистологии. 8 сентября 1890 г. кафедра переехала в новое удобное помещение (рис. 5, 6).</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rPr/>
            </w:pPr>
            <w:r>
              <w:rPr>
                <w:rFonts w:cs="Times New Roman" w:ascii="Times New Roman" w:hAnsi="Times New Roman"/>
                <w:sz w:val="36"/>
                <w:szCs w:val="36"/>
                <w:lang w:val="ru-RU"/>
              </w:rPr>
              <w:t>В октябре 1890 г. совет Казанского университета единогласно поддержал представление проф. А.М. Зайцева об увековечивании памяти Н. Н. Зинина и А. М. Бутлерова – их бюсты были установлены в аудитории химической лаборатории. Будучи учеником этих выдающихся ученых, А. Я. Щер-баков приобрел аналогичные бюсты работы скульптора И.Я. Гинцбурга и для кафедры медицинской химии (такое название кафедра получила в 1884 г.), которые и поныне украшают помещение кафедры биохимии, свидетельствуя о важной роли казанской школы химиков в становлении биологической химии в нашей стране.</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rPr/>
            </w:pPr>
            <w:r>
              <w:rPr>
                <w:rFonts w:cs="Times New Roman" w:ascii="Times New Roman" w:hAnsi="Times New Roman"/>
                <w:sz w:val="36"/>
                <w:szCs w:val="36"/>
                <w:lang w:val="ru-RU"/>
              </w:rPr>
              <w:t>По выслуге лет в 1894 г. Арсений Яковлевич покинул кафедру. Скончался известный ученый 9 марта 1900 г. Совет университета "в виду ученых и преподавательских заслуг проф. А.Я. Щербакова" постановил "украсить его портретом аудиторию</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tc>
      </w:tr>
    </w:tbl>
    <w:p>
      <w:pPr>
        <w:pStyle w:val="Normal"/>
        <w:widowControl w:val="false"/>
        <w:overflowPunct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t>здания медицинских лабораторий". Этот портрет в настоящее время находится на кафедре биохими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4"/>
        <w:jc w:val="both"/>
        <w:rPr/>
      </w:pPr>
      <w:r>
        <w:rPr>
          <w:rFonts w:cs="Times New Roman" w:ascii="Times New Roman" w:hAnsi="Times New Roman"/>
          <w:sz w:val="36"/>
          <w:szCs w:val="36"/>
          <w:lang w:val="ru-RU"/>
        </w:rPr>
        <w:t>Сменивший проф. А.Я. Щербакова на кафедре медицинской химии Алексей Александрович Панормов родился 4 октября 1859 года в Бугульминском уезде в семье священника (рис. 7). Среднее образование он получил в Самарской духовной семинарии, в 1877 г. поступил в Казанский университет и в 1882 г. закончил курс со степенью лекаря и званием уездного врача. Далее он работал ординатором факультетской терапевтической клиники под руководством проф. Н.А. Виноградова, а исследования, как и его руководитель, проводил в лаборатории медицинской химии у проф. А.Я. Щербакова. Студенческая работа Алексея Александровича "Отношение калийных солей в мышечной ткани" была удостоена в 1882 г. золотой медал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4"/>
        <w:jc w:val="both"/>
        <w:rPr/>
      </w:pPr>
      <w:r>
        <w:rPr>
          <w:rFonts w:cs="Times New Roman" w:ascii="Times New Roman" w:hAnsi="Times New Roman"/>
          <w:sz w:val="36"/>
          <w:szCs w:val="36"/>
          <w:lang w:val="ru-RU"/>
        </w:rPr>
        <w:t>А.А. Панормов углубил исследования Н.А.Виноградова в области сахарного диабета, занимаясь химией углеводов, разработал методику определения гликогена печени, дающую наиболее высокий выход, изучал посмертное образование продуктов распада гликогена. В 1886 г. на эту тему он завершил диссертацию. Исследования углеводов он продолжал вплоть до назначения его 1 июля 1894 г. экстраординарным профессором кафедры медицинской химии. С этого времени и до конца жизни А.А. Панормов работал в области строения и свойств белковых тел. Именно в этом направлении были устремлены в дальнейшем и основные интересы многих его учеников. Толчком к данным научным изысканиям послужила опубликованная Гофмейстером работа, в которой был описан метод кристаллизации белковых тел. Творческий поиск ученого сосредоточился на изучении свойств альбуминов (куриного, голубиного, утиного). Им был усовершенствован метод Гофмейстера для выделения альбумина, разработана методика фракционного разделе</w:t>
      </w:r>
      <w:r>
        <w:rPr/>
        <w:t>ния альбуминов, не поддающихся кристаллизации,</w:t>
      </w:r>
    </w:p>
    <w:tbl>
      <w:tblPr>
        <w:tblW w:w="6300" w:type="dxa"/>
        <w:jc w:val="left"/>
        <w:tblInd w:w="780" w:type="dxa"/>
        <w:tblLayout w:type="fixed"/>
        <w:tblCellMar>
          <w:top w:w="0" w:type="dxa"/>
          <w:left w:w="0" w:type="dxa"/>
          <w:bottom w:w="0" w:type="dxa"/>
          <w:right w:w="0" w:type="dxa"/>
        </w:tblCellMar>
      </w:tblPr>
      <w:tblGrid>
        <w:gridCol w:w="3240"/>
        <w:gridCol w:w="3060"/>
      </w:tblGrid>
      <w:tr>
        <w:trPr>
          <w:trHeight w:val="141" w:hRule="atLeast"/>
        </w:trPr>
        <w:tc>
          <w:tcPr>
            <w:tcW w:w="3240" w:type="dxa"/>
            <w:tcBorders/>
            <w:vAlign w:val="bottom"/>
          </w:tcPr>
          <w:p>
            <w:pPr>
              <w:pStyle w:val="Normal"/>
              <w:widowControl w:val="false"/>
              <w:autoSpaceDE w:val="false"/>
              <w:spacing w:lineRule="auto" w:line="360" w:before="0" w:after="0"/>
              <w:ind w:right="880" w:hanging="0"/>
              <w:jc w:val="center"/>
              <w:rPr>
                <w:rFonts w:ascii="Times New Roman" w:hAnsi="Times New Roman" w:cs="Times New Roman"/>
                <w:sz w:val="36"/>
                <w:szCs w:val="36"/>
              </w:rPr>
            </w:pPr>
            <w:r>
              <w:rPr>
                <w:rFonts w:cs="Times New Roman" w:ascii="Times New Roman" w:hAnsi="Times New Roman"/>
                <w:b/>
                <w:bCs/>
                <w:w w:val="97"/>
                <w:sz w:val="36"/>
                <w:szCs w:val="36"/>
              </w:rPr>
              <w:t>Профессор А.Г. Ракочи,</w:t>
            </w:r>
          </w:p>
        </w:tc>
        <w:tc>
          <w:tcPr>
            <w:tcW w:w="3060" w:type="dxa"/>
            <w:tcBorders/>
            <w:vAlign w:val="bottom"/>
          </w:tcPr>
          <w:p>
            <w:pPr>
              <w:pStyle w:val="Normal"/>
              <w:widowControl w:val="false"/>
              <w:autoSpaceDE w:val="false"/>
              <w:spacing w:lineRule="auto" w:line="360" w:before="0" w:after="0"/>
              <w:ind w:left="900" w:hanging="0"/>
              <w:jc w:val="center"/>
              <w:rPr>
                <w:rFonts w:ascii="Times New Roman" w:hAnsi="Times New Roman" w:cs="Times New Roman"/>
                <w:sz w:val="36"/>
                <w:szCs w:val="36"/>
              </w:rPr>
            </w:pPr>
            <w:r>
              <w:rPr>
                <w:rFonts w:cs="Times New Roman" w:ascii="Times New Roman" w:hAnsi="Times New Roman"/>
                <w:b/>
                <w:bCs/>
                <w:w w:val="98"/>
                <w:sz w:val="36"/>
                <w:szCs w:val="36"/>
              </w:rPr>
              <w:t>Профессор В.А. Энгельгардт,</w:t>
            </w:r>
          </w:p>
        </w:tc>
      </w:tr>
      <w:tr>
        <w:trPr>
          <w:trHeight w:val="144" w:hRule="atLeast"/>
        </w:trPr>
        <w:tc>
          <w:tcPr>
            <w:tcW w:w="3240" w:type="dxa"/>
            <w:tcBorders/>
            <w:vAlign w:val="bottom"/>
          </w:tcPr>
          <w:p>
            <w:pPr>
              <w:pStyle w:val="Normal"/>
              <w:widowControl w:val="false"/>
              <w:autoSpaceDE w:val="false"/>
              <w:spacing w:lineRule="auto" w:line="360" w:before="0" w:after="0"/>
              <w:ind w:right="880" w:hanging="0"/>
              <w:jc w:val="center"/>
              <w:rPr>
                <w:rFonts w:ascii="Times New Roman" w:hAnsi="Times New Roman" w:cs="Times New Roman"/>
                <w:sz w:val="36"/>
                <w:szCs w:val="36"/>
              </w:rPr>
            </w:pPr>
            <w:r>
              <w:rPr>
                <w:rFonts w:cs="Times New Roman" w:ascii="Times New Roman" w:hAnsi="Times New Roman"/>
                <w:b/>
                <w:bCs/>
                <w:w w:val="96"/>
                <w:sz w:val="36"/>
                <w:szCs w:val="36"/>
              </w:rPr>
              <w:t>зав. кафедрой физиологической химии</w:t>
            </w:r>
          </w:p>
        </w:tc>
        <w:tc>
          <w:tcPr>
            <w:tcW w:w="3060" w:type="dxa"/>
            <w:tcBorders/>
            <w:vAlign w:val="bottom"/>
          </w:tcPr>
          <w:p>
            <w:pPr>
              <w:pStyle w:val="Normal"/>
              <w:widowControl w:val="false"/>
              <w:autoSpaceDE w:val="false"/>
              <w:spacing w:lineRule="auto" w:line="360" w:before="0" w:after="0"/>
              <w:ind w:left="880" w:hanging="0"/>
              <w:jc w:val="center"/>
              <w:rPr>
                <w:rFonts w:ascii="Times New Roman" w:hAnsi="Times New Roman" w:cs="Times New Roman"/>
                <w:sz w:val="36"/>
                <w:szCs w:val="36"/>
              </w:rPr>
            </w:pPr>
            <w:r>
              <w:rPr>
                <w:rFonts w:cs="Times New Roman" w:ascii="Times New Roman" w:hAnsi="Times New Roman"/>
                <w:b/>
                <w:bCs/>
                <w:w w:val="96"/>
                <w:sz w:val="36"/>
                <w:szCs w:val="36"/>
              </w:rPr>
              <w:t>зав. кафедрой биологической химии</w:t>
            </w:r>
          </w:p>
        </w:tc>
      </w:tr>
      <w:tr>
        <w:trPr>
          <w:trHeight w:val="144" w:hRule="atLeast"/>
        </w:trPr>
        <w:tc>
          <w:tcPr>
            <w:tcW w:w="3240" w:type="dxa"/>
            <w:tcBorders/>
            <w:vAlign w:val="bottom"/>
          </w:tcPr>
          <w:p>
            <w:pPr>
              <w:pStyle w:val="Normal"/>
              <w:widowControl w:val="false"/>
              <w:autoSpaceDE w:val="false"/>
              <w:spacing w:lineRule="auto" w:line="360" w:before="0" w:after="0"/>
              <w:ind w:left="700" w:hanging="0"/>
              <w:rPr>
                <w:rFonts w:ascii="Times New Roman" w:hAnsi="Times New Roman" w:cs="Times New Roman"/>
                <w:sz w:val="36"/>
                <w:szCs w:val="36"/>
              </w:rPr>
            </w:pPr>
            <w:r>
              <w:rPr>
                <w:rFonts w:cs="Times New Roman" w:ascii="Times New Roman" w:hAnsi="Times New Roman"/>
                <w:b/>
                <w:bCs/>
                <w:sz w:val="36"/>
                <w:szCs w:val="36"/>
              </w:rPr>
              <w:t>с 1916 по 1918 г.</w:t>
            </w:r>
          </w:p>
        </w:tc>
        <w:tc>
          <w:tcPr>
            <w:tcW w:w="3060" w:type="dxa"/>
            <w:tcBorders/>
            <w:vAlign w:val="bottom"/>
          </w:tcPr>
          <w:p>
            <w:pPr>
              <w:pStyle w:val="Normal"/>
              <w:widowControl w:val="false"/>
              <w:autoSpaceDE w:val="false"/>
              <w:spacing w:lineRule="auto" w:line="360" w:before="0" w:after="0"/>
              <w:ind w:left="880" w:hanging="0"/>
              <w:jc w:val="center"/>
              <w:rPr>
                <w:rFonts w:ascii="Times New Roman" w:hAnsi="Times New Roman" w:cs="Times New Roman"/>
                <w:sz w:val="36"/>
                <w:szCs w:val="36"/>
              </w:rPr>
            </w:pPr>
            <w:r>
              <w:rPr>
                <w:rFonts w:cs="Times New Roman" w:ascii="Times New Roman" w:hAnsi="Times New Roman"/>
                <w:b/>
                <w:bCs/>
                <w:sz w:val="36"/>
                <w:szCs w:val="36"/>
              </w:rPr>
              <w:t>с 1929 по 1933 г.</w:t>
            </w:r>
          </w:p>
        </w:tc>
      </w:tr>
    </w:tbl>
    <w:p>
      <w:pPr>
        <w:pStyle w:val="Normal"/>
        <w:widowControl w:val="false"/>
        <w:numPr>
          <w:ilvl w:val="0"/>
          <w:numId w:val="2"/>
        </w:numPr>
        <w:tabs>
          <w:tab w:val="clear" w:pos="708"/>
          <w:tab w:val="left" w:pos="161" w:leader="none"/>
        </w:tabs>
        <w:overflowPunct w:val="false"/>
        <w:autoSpaceDE w:val="false"/>
        <w:spacing w:lineRule="auto" w:line="360" w:before="0" w:after="0"/>
        <w:ind w:left="161" w:hanging="161"/>
        <w:rPr>
          <w:rFonts w:ascii="Times New Roman" w:hAnsi="Times New Roman" w:cs="Times New Roman"/>
          <w:sz w:val="36"/>
          <w:szCs w:val="36"/>
          <w:lang w:val="ru-RU"/>
        </w:rPr>
      </w:pPr>
      <w:r>
        <w:rPr>
          <w:rFonts w:cs="Times New Roman" w:ascii="Times New Roman" w:hAnsi="Times New Roman"/>
          <w:sz w:val="36"/>
          <w:szCs w:val="36"/>
          <w:lang w:val="ru-RU"/>
        </w:rPr>
        <w:t xml:space="preserve">метод индивидуализации белковых тел путем по- </w:t>
      </w:r>
    </w:p>
    <w:p>
      <w:pPr>
        <w:pStyle w:val="Normal"/>
        <w:widowControl w:val="false"/>
        <w:overflowPunct w:val="false"/>
        <w:autoSpaceDE w:val="false"/>
        <w:spacing w:lineRule="auto" w:line="360" w:before="0" w:after="0"/>
        <w:ind w:left="1" w:hanging="0"/>
        <w:rPr/>
      </w:pPr>
      <w:r>
        <w:rPr>
          <w:rFonts w:cs="Times New Roman" w:ascii="Times New Roman" w:hAnsi="Times New Roman"/>
          <w:sz w:val="36"/>
          <w:szCs w:val="36"/>
          <w:lang w:val="ru-RU"/>
        </w:rPr>
        <w:t xml:space="preserve">лучения кислотных производных. Предметом особого внимания Алексея Александровича в процессе данных исследований была глобиновая часть молекулы гемоглобина. В этой области работали его ученики А. Н. Поляков и В.Р. Дмитриев: первый из них изучал препараты из лошадиной крови, второй – из бычьей. </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rPr/>
      </w:pPr>
      <w:r>
        <w:rPr>
          <w:rFonts w:cs="Times New Roman" w:ascii="Times New Roman" w:hAnsi="Times New Roman"/>
          <w:sz w:val="36"/>
          <w:szCs w:val="36"/>
          <w:lang w:val="ru-RU"/>
        </w:rPr>
        <w:t xml:space="preserve">Большой интерес вызвала статья асс. В.Р. Дмитриева: "К методике получения стойких кристаллов гемоглобина", опубликованная в "Казанском медицинском журнале" в 1927 г. В то время получить стойкие кристаллы гемоглобина не удавалось, и в ряде опубликованных за границей работ указывалось даже на невозможность решения подобной задачи. Как известно, в дальнейшем в 60-е годы ХХ столетия благодаря исследованиям белковых кристаллов была расшифрована трехмерная структура белков. Следует отметить, что рентгеноструктурный анализ белковых кристаллов весьма труден и актуален до настоящего времени. В.Р. Дмитриев предвосхитил развитие науки, взялся за решение этого вопроса и посвятил ему несколько лет. В результате тщательной и кропотливой работы ему удалось разработать методику получения стойких кристаллов гемоглобина (путем пятикратной перекристаллизации из спирта и прочих приемов) и на ее основе впервые произвести точный элементарный анализ гемоглобина. </w:t>
      </w:r>
    </w:p>
    <w:p>
      <w:pPr>
        <w:pStyle w:val="Normal"/>
        <w:widowControl w:val="false"/>
        <w:overflowPunct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t xml:space="preserve">Перечислить все работы А.А. Панормова и его учеников, опубликованные на эту тему главным об- </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left="1" w:hanging="0"/>
        <w:rPr/>
      </w:pPr>
      <w:r>
        <w:rPr>
          <w:rFonts w:cs="Times New Roman" w:ascii="Times New Roman" w:hAnsi="Times New Roman"/>
          <w:sz w:val="36"/>
          <w:szCs w:val="36"/>
          <w:lang w:val="ru-RU"/>
        </w:rPr>
        <w:t xml:space="preserve">разом в "Журнале русского физико-химического общества", в этом очерке не представляется возможным. Несколько кафедр биохимии в России и СССР были замещены питомцами лаборатории, среди них С.М. Максимович (Варшавский и Ростовский университеты), В.В. Вормс (Саратовский университет), А.Н. Поляков (Новочеркасский ветеринарный и Куйбышевский медицинский институты), З.Н. Блюм- </w:t>
      </w:r>
    </w:p>
    <w:p>
      <w:pPr>
        <w:pStyle w:val="Normal"/>
        <w:widowControl w:val="false"/>
        <w:overflowPunct w:val="false"/>
        <w:autoSpaceDE w:val="false"/>
        <w:spacing w:lineRule="auto" w:line="360" w:before="0" w:after="0"/>
        <w:jc w:val="both"/>
        <w:rPr/>
      </w:pPr>
      <w:r>
        <w:rPr>
          <w:rFonts w:cs="Times New Roman" w:ascii="Times New Roman" w:hAnsi="Times New Roman"/>
          <w:sz w:val="36"/>
          <w:szCs w:val="36"/>
          <w:lang w:val="ru-RU"/>
        </w:rPr>
        <w:t>штейн (Казанский университет и медицинский институт) [6]. Многие из работавших в лаборатории занимали кафедры по другим специальностям, например, В.М. Аристовский, Н.П. Рухлядев, Зарницин и др. Под руководством А.А. Панормова начал заниматься биохимией Александр Александрович Баев, впоследствии академик АН СССР, который, еще будучи студентом старших курсов медицинского факультета, работал ассистентом на этой кафедре. В 1915 г. в связи с выслугой лет он ушел в отставку.</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 xml:space="preserve">С 1916 по 1918 г. кафедру возглавлял проф. А.Г. Ра-кочи . За короткое время пребывания в Казани им были начаты работы в области нарождающихся витаминологии и энзимологии. После его отъезда на медицинский факультет в Киев, в связи с революционными событиями в городе, кафедра биохимии снова перешла к А.А. Панормову, и он заведовал ею вплоть до свой кончины (1927). В этот период его ученики продолжали вести исследования белковых тел. Александр Николаевич Поляков совместно с профессором рентгенологии Казанского ГИДУВа Р. Я. Гасулем изучал действие рентгеновских лучей на ферментативные процессы в селезенке. Результаты работы были доложены на </w:t>
      </w:r>
      <w:r>
        <w:rPr>
          <w:rFonts w:cs="Times New Roman" w:ascii="Times New Roman" w:hAnsi="Times New Roman"/>
          <w:sz w:val="36"/>
          <w:szCs w:val="36"/>
        </w:rPr>
        <w:t>II</w:t>
      </w:r>
      <w:r>
        <w:rPr>
          <w:rFonts w:cs="Times New Roman" w:ascii="Times New Roman" w:hAnsi="Times New Roman"/>
          <w:sz w:val="36"/>
          <w:szCs w:val="36"/>
          <w:lang w:val="ru-RU"/>
        </w:rPr>
        <w:t xml:space="preserve"> Меж-дународном радиологическом конгрессе в Стокгольме в 1928 г. После смерти проф. А.А. Панормова кафедру временно возглавлял А.Н. Поляков, который вскоре был избран на кафедру Новочеркасского ветеринарного института.</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В 1929 г. на заведование кафедрой был приглашен Владимир Александрович Энгельгардт (рис. 9). Он родился в 1894 г. в Москве, в семье врача. Уже через два месяца семья переехала в Ярославль, где прошли детство и юность будущего ученого. С рождения мальчик находился в медицинском окружении. Дед по материнской линии был главным хирургом и директором ярославской больницы, отец возглавлял отделение акушерства и гинекологии. Однако любознательный мальчик, увлекавшийся</w:t>
      </w:r>
    </w:p>
    <w:p>
      <w:pPr>
        <w:pStyle w:val="Normal"/>
        <w:widowControl w:val="false"/>
        <w:overflowPunct w:val="false"/>
        <w:autoSpaceDE w:val="false"/>
        <w:spacing w:lineRule="auto" w:line="360" w:before="0" w:after="0"/>
        <w:jc w:val="both"/>
        <w:rPr/>
      </w:pPr>
      <w:r>
        <w:rPr>
          <w:rFonts w:cs="Times New Roman" w:ascii="Times New Roman" w:hAnsi="Times New Roman"/>
          <w:sz w:val="36"/>
          <w:szCs w:val="36"/>
          <w:lang w:val="ru-RU"/>
        </w:rPr>
        <w:t xml:space="preserve">физикой и математикой и даже получивший в начальной школе прозвище "Володя-ученый", вопреки традиции семьи, после окончания школы поступил на математический факультет Московского университета. Будущий ученый рассчитывал на то, что это поможет ему стать хорошим инженером, но уже через несколько месяцев обучения выяснилось, что он оказался совершенно неспособным к усвоению высшей математики, и уже во втором семестре студент Энгельгардт стал слушателем медицинского факультета. В силу своего беспокойного, пытливого характера, он очень мало времени уделял слушанию теоретических курсов и непосредственно медицине, но глубоко пытливо занимался тем, что действительно заинтересовало его и увлекло – биохимией. На протяжении всей своей жизни, руководствуясь исключительно собственной интуицией в исследованиях и занимаясь только тем, что действительно его интересовало, он тем не менее уважал и почитал своих учителей – ученых старшего поколения. Впрочем, его общение с ними тоже было несистематическим. В 1927 г. Владимир Александрович два месяца работал в лаборатории Петера Рона в Берлине, имевшей мировую известность. Эта лаборатория открыла путь в науку многим незаурядным ученым – Ф. Липману, </w:t>
      </w:r>
      <w:r>
        <w:rPr>
          <w:rFonts w:cs="Times New Roman" w:ascii="Times New Roman" w:hAnsi="Times New Roman"/>
          <w:sz w:val="36"/>
          <w:szCs w:val="36"/>
        </w:rPr>
        <w:t>X</w:t>
      </w:r>
      <w:r>
        <w:rPr>
          <w:rFonts w:cs="Times New Roman" w:ascii="Times New Roman" w:hAnsi="Times New Roman"/>
          <w:sz w:val="36"/>
          <w:szCs w:val="36"/>
          <w:lang w:val="ru-RU"/>
        </w:rPr>
        <w:t>. Кребсу, М. Перутцу, Э.Б. Чейну. Мимолетное знакомство молодого ученого с имени-тыми исследователями Отто Варбургом, Карлом Ломаком и Отто Мейергофом впоследствии переросло в дружбу на всю жизнь. Вскоре после этого в 1929 г. последовал переезд в Казань. Сохранились воспоминания Ф.Ф. Муртази о том, как тридцатипятилетний новый заведующий кафедрой читал вводную лекцию, на которой, помимо студентов, присутствовали и члены ученого совета медицинского факультета. Лекция, посвященная энергетическому обмену и участию фосфорной кислоты в нем, не отличалась особой артистичностью, но была доступна студентам, хотя содержание ее рассчитывалось на членов ученого совета.</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Владимир Александрович определил новую цель для исследований – изучение химизма обмена веществ в клетке. Для этого ему потребовалось реорганизовать лабораторию, так как там не было необходимого оборудования . На кафедре в то время работали доцент З. М. Блюмштейн, ассистенты В.Р. Дмитриев, М.Н. Любимова, А.А. Баев, Б.Г. Мокеев и С.К. Ханафеева (преподаватель национальных групп). На кафедре был организован также практикум по физической и коллоидной химии. Велись занятия на татарском языке для коренизированных групп. Владимир Александрович совместно с З.Н. Блюмштейном издал учебное пособие "Физическая и коллоидная химия" на двух языках – русском и татарском.</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Начало 30-х годов ХХ века – время, проведенное в Казани В. А. Энгельгардтом и его женой М.Н. Любимовой – было тяжелым в социальном аспекте. Семья профессора В.А. Энгельгардта и приват-доцента М.Н. Любимовой жила в Казани очень скромно. Они занимали две комнаты в коммунальной квартире на улице Гостинодворской (ныне Чернышевского). Жили открыто, тесно общались, дружили со многими учеными-медиками, с семьями невропатолога И. С. Алуфа и хирурга А.В. Вишневского. Милица Николаевна и Владимир Александрович были </w:t>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разносторонними, интересными людьми. Вместе со студентами они катались на лыжах в Казанской Швейцарии (ныне парк им.М. Горького), летом были участниками альпинистских походов, высокогорных поездок в Среднюю Азию.</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В 30-е годы на факультете действовал семинар, на котором микробиолог В.М. Аристовский, патофизиолог Н.Н. Сиротинин, биохимик В.А. Энгельгардт и другие ученые обсуждали результаты исследований. Научная же молодежь, среди которой были будущий академик АМН А.Д. Адо и будущий профессор патофизиологии М.А. Ерзин, училась у них. Владимир Александрович находил себе помощников в лабораторию среди студентов, занимающихся в студенческом научном кружке. Одним из таких студентов, которым В.А. Энгельгардт дал путевку в жизнь, был Гали Арсланович Узбеков, впоследствии ставший профессором биохимии в Рязани. Наиболее близким, "духовным сыном", как Энгельгардт писал впоследствии, был аспирант Александр Александрович Баев, преданный ученик и верный соратник с непростой и даже трагической судьбой.</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4"/>
        <w:jc w:val="both"/>
        <w:rPr/>
      </w:pPr>
      <w:r>
        <w:rPr>
          <w:rFonts w:cs="Times New Roman" w:ascii="Times New Roman" w:hAnsi="Times New Roman"/>
          <w:sz w:val="36"/>
          <w:szCs w:val="36"/>
          <w:lang w:val="ru-RU"/>
        </w:rPr>
        <w:t>Вот как В.А. Энгельгардт сам пишет о своей работе в Казани: "В 1929 г. я принял приглашение Казанского университета занять кафедру биохимии. Лабораторию пришлось организовывать совершенно заново, т. к. в ней не было даже самого скромного набора простейшего применявшегося в то время оборудования. Все чем я располагал для моей личной работы после длившихся целый год усилий, – это убогое воспроизведение респирометра Варбурга, сконструированного в скромной университетской мастерской, и простейший вид колориметра, так называемого аутенритовского с оптическим клином, лишь позднее замененного небольшой моделью колориметра Дюбоска. Но лекционный курс отнимал относительно мало времени, и у меня было много досуга, чтобы вести работу за лабораторным столом и предаваться своим размышлениям.</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4"/>
        <w:jc w:val="both"/>
        <w:rPr/>
      </w:pPr>
      <w:r>
        <w:rPr>
          <w:rFonts w:cs="Times New Roman" w:ascii="Times New Roman" w:hAnsi="Times New Roman"/>
          <w:sz w:val="36"/>
          <w:szCs w:val="36"/>
          <w:lang w:val="ru-RU"/>
        </w:rPr>
        <w:t>Результаты были в немалой мере утешительны: было обнаружено, что дыхание клеток может повлечь за собой синтез АТФ. В тот период было хорошо известно, что АТФ синтезируется в процессе неокислительного распада глюкозы, протекающего по путям брожения или гликолиза. И может показаться удивительным, что ничего не было известно относительно возможного участия АТФ или вообще фосфата в другом крупнейшем энергодающем процессе, каким является дыхание".</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4"/>
        <w:jc w:val="both"/>
        <w:rPr/>
      </w:pPr>
      <w:r>
        <w:rPr>
          <w:rFonts w:cs="Times New Roman" w:ascii="Times New Roman" w:hAnsi="Times New Roman"/>
          <w:sz w:val="36"/>
          <w:szCs w:val="36"/>
          <w:lang w:val="ru-RU"/>
        </w:rPr>
        <w:t>Иными словами, на кафедре биохимии медицинского иститита В. А. Энгельгардт в 1931 г. открыл окислительное фосфорилирование, составляющее</w:t>
      </w:r>
    </w:p>
    <w:p>
      <w:pPr>
        <w:pStyle w:val="Normal"/>
        <w:widowControl w:val="false"/>
        <w:overflowPunct w:val="false"/>
        <w:autoSpaceDE w:val="false"/>
        <w:spacing w:lineRule="auto" w:line="360" w:before="0" w:after="0"/>
        <w:ind w:left="800" w:right="900" w:firstLine="359"/>
        <w:rPr>
          <w:rFonts w:ascii="Times New Roman" w:hAnsi="Times New Roman" w:cs="Times New Roman"/>
          <w:sz w:val="36"/>
          <w:szCs w:val="36"/>
          <w:lang w:val="ru-RU"/>
        </w:rPr>
      </w:pPr>
      <w:r>
        <w:rPr>
          <w:rFonts w:cs="Times New Roman" w:ascii="Times New Roman" w:hAnsi="Times New Roman"/>
          <w:b/>
          <w:bCs/>
          <w:sz w:val="36"/>
          <w:szCs w:val="36"/>
          <w:lang w:val="ru-RU"/>
        </w:rPr>
        <w:t>Профессор А.М. Броуде, зав. кафедрой биологической хими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ind w:left="1380" w:hanging="0"/>
        <w:rPr>
          <w:rFonts w:ascii="Times New Roman" w:hAnsi="Times New Roman" w:cs="Times New Roman"/>
          <w:sz w:val="36"/>
          <w:szCs w:val="36"/>
          <w:lang w:val="ru-RU"/>
        </w:rPr>
      </w:pPr>
      <w:r>
        <w:rPr>
          <w:rFonts w:cs="Times New Roman" w:ascii="Times New Roman" w:hAnsi="Times New Roman"/>
          <w:b/>
          <w:bCs/>
          <w:sz w:val="36"/>
          <w:szCs w:val="36"/>
          <w:lang w:val="ru-RU"/>
        </w:rPr>
        <w:t>с 1935 по 1943 г.</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ind w:left="162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jc w:val="both"/>
        <w:rPr/>
      </w:pPr>
      <w:r>
        <w:rPr>
          <w:rFonts w:cs="Times New Roman" w:ascii="Times New Roman" w:hAnsi="Times New Roman"/>
          <w:sz w:val="36"/>
          <w:szCs w:val="36"/>
          <w:lang w:val="ru-RU"/>
        </w:rPr>
        <w:t>основу энергетического обеспечения всех актов жизнедеятельности аэробных организмов . Известие о нем появилось вначале в "Казанском медицинском журнале" (1931, № 4-5), а затем более подробно в 1932 г. в "</w:t>
      </w:r>
      <w:r>
        <w:rPr>
          <w:rFonts w:cs="Times New Roman" w:ascii="Times New Roman" w:hAnsi="Times New Roman"/>
          <w:sz w:val="36"/>
          <w:szCs w:val="36"/>
        </w:rPr>
        <w:t>Biochemische</w:t>
      </w:r>
      <w:r>
        <w:rPr>
          <w:rFonts w:cs="Times New Roman" w:ascii="Times New Roman" w:hAnsi="Times New Roman"/>
          <w:sz w:val="36"/>
          <w:szCs w:val="36"/>
          <w:lang w:val="ru-RU"/>
        </w:rPr>
        <w:t xml:space="preserve"> </w:t>
      </w:r>
      <w:r>
        <w:rPr>
          <w:rFonts w:cs="Times New Roman" w:ascii="Times New Roman" w:hAnsi="Times New Roman"/>
          <w:sz w:val="36"/>
          <w:szCs w:val="36"/>
        </w:rPr>
        <w:t>Zeitschrift</w:t>
      </w:r>
      <w:r>
        <w:rPr>
          <w:rFonts w:cs="Times New Roman" w:ascii="Times New Roman" w:hAnsi="Times New Roman"/>
          <w:sz w:val="36"/>
          <w:szCs w:val="36"/>
          <w:lang w:val="ru-RU"/>
        </w:rPr>
        <w:t>". Это открытие явилось одним из наиболее крупных вкладов советских ученых в сокровищницу мировой наук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В "Казанском медицинском журнале" им были опубликованы еще две статьи обзорного характера об обмене веществ в эритроцитах и в злокачественных опухолях. Всего в Казани В. А. Энгельгардтом было выполнено 7 работ. При нем в связи с отделением медицинского факультета от университета кафедра перешла в медицинский институт. Недолгое, но яркое пребывание В. А. Энгельгардта в Казани до января 1934 г. повлияло на научную судьбу Александра Александровича Баева, уехавшего вслед за ним в 1935 г. и имевшего к тому времени в послужном списке 7 научных работ. На долю А.А. Баева выпало изучение превращения аминогруппы АТФ. Он установил, что ее отщепление и превращение в аммиак необратимы и образовавшееся инозиновое производное выключается из цикла дыхания. Как известно, А.А. Баев (впоследствии академик), будучи сотрудником В.А. Энгельгардта в Институте молекулярной биологии АН СССР, расшифровал в 1967 г. первичную структуру валиновой транспортной РНК.</w:t>
      </w:r>
    </w:p>
    <w:p>
      <w:pPr>
        <w:pStyle w:val="Normal"/>
        <w:widowControl w:val="false"/>
        <w:overflowPunct w:val="false"/>
        <w:autoSpaceDE w:val="false"/>
        <w:spacing w:lineRule="auto" w:line="360" w:before="0" w:after="0"/>
        <w:ind w:right="880" w:hanging="0"/>
        <w:rPr>
          <w:rFonts w:ascii="Times New Roman" w:hAnsi="Times New Roman" w:cs="Times New Roman"/>
          <w:b/>
          <w:b/>
          <w:bCs/>
          <w:sz w:val="36"/>
          <w:szCs w:val="36"/>
          <w:lang w:val="ru-RU"/>
        </w:rPr>
      </w:pPr>
      <w:r>
        <w:rPr>
          <w:rFonts w:cs="Times New Roman" w:ascii="Times New Roman" w:hAnsi="Times New Roman"/>
          <w:sz w:val="36"/>
          <w:szCs w:val="36"/>
          <w:lang w:val="ru-RU"/>
        </w:rPr>
        <w:t xml:space="preserve">После отъезда Владимира Александровича  временно на протяжении двух лет кафедрой руководил асс. Вячеслав Рафаилович Дмитриев. В 1936 г. на заведование из Москвы приехал ученик академика В.С. Гулевича Лев Михайлович Броуде (рис. 11). При нем число сотрудников в связи с расширением программы медицинского образования увеличилось, и кафедра была оборудована в новом неприспособленном помещении бывшего общежития студентов на улице Л. Толстого, где располагается до настоящего времени. </w:t>
      </w:r>
      <w:r>
        <w:rPr>
          <w:rFonts w:cs="Times New Roman" w:ascii="Times New Roman" w:hAnsi="Times New Roman"/>
          <w:b/>
          <w:bCs/>
          <w:sz w:val="36"/>
          <w:szCs w:val="36"/>
          <w:lang w:val="ru-RU"/>
        </w:rPr>
        <w:t xml:space="preserve"> </w:t>
      </w:r>
    </w:p>
    <w:p>
      <w:pPr>
        <w:pStyle w:val="Normal"/>
        <w:widowControl w:val="false"/>
        <w:overflowPunct w:val="false"/>
        <w:autoSpaceDE w:val="false"/>
        <w:spacing w:lineRule="auto" w:line="360" w:before="0" w:after="0"/>
        <w:ind w:right="880"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overflowPunct w:val="false"/>
        <w:autoSpaceDE w:val="false"/>
        <w:spacing w:lineRule="auto" w:line="360" w:before="0" w:after="0"/>
        <w:ind w:right="880"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overflowPunct w:val="false"/>
        <w:autoSpaceDE w:val="false"/>
        <w:spacing w:lineRule="auto" w:line="360" w:before="0" w:after="0"/>
        <w:ind w:right="880" w:hanging="0"/>
        <w:rPr>
          <w:rFonts w:ascii="Times New Roman" w:hAnsi="Times New Roman" w:cs="Times New Roman"/>
          <w:sz w:val="36"/>
          <w:szCs w:val="36"/>
          <w:lang w:val="ru-RU"/>
        </w:rPr>
      </w:pPr>
      <w:r>
        <w:rPr>
          <w:rFonts w:cs="Times New Roman" w:ascii="Times New Roman" w:hAnsi="Times New Roman"/>
          <w:b/>
          <w:bCs/>
          <w:sz w:val="36"/>
          <w:szCs w:val="36"/>
          <w:lang w:val="ru-RU"/>
        </w:rPr>
        <w:t>Профессор М.Ф. Мережинский, зав. кафедрой биологической химии с 1945 по 1950 г.</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jc w:val="both"/>
        <w:rPr/>
      </w:pPr>
      <w:r>
        <w:rPr>
          <w:rFonts w:cs="Times New Roman" w:ascii="Times New Roman" w:hAnsi="Times New Roman"/>
          <w:sz w:val="36"/>
          <w:szCs w:val="36"/>
          <w:lang w:val="ru-RU"/>
        </w:rPr>
        <w:t>Лев Михайлович направил научные исследования коллектива сотрудников в новое русло – на изучение азотистых экстрактивных веществ животных тканей, а именно промежуточных продуктов превращения белка и других азотистых составных частей организма. Основной целью этих работ было выяснение биологической роли, происхождения и превращения специфических составных частей поперечнополосатых мышц карнозина и ансерина.</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 xml:space="preserve">Наиболее заметный след не только на кафедре </w:t>
      </w:r>
      <w:r>
        <w:rPr>
          <w:rFonts w:cs="Times New Roman" w:ascii="Times New Roman" w:hAnsi="Times New Roman"/>
          <w:sz w:val="36"/>
          <w:szCs w:val="36"/>
          <w:vertAlign w:val="superscript"/>
          <w:lang w:val="ru-RU"/>
        </w:rPr>
        <w:t>в</w:t>
      </w:r>
      <w:r>
        <w:rPr>
          <w:rFonts w:cs="Times New Roman" w:ascii="Times New Roman" w:hAnsi="Times New Roman"/>
          <w:sz w:val="36"/>
          <w:szCs w:val="36"/>
          <w:lang w:val="ru-RU"/>
        </w:rPr>
        <w:t xml:space="preserve"> Казани, но и во всей стране Лев Михайлович оставил как методист, разработавший стройную систему лабораторных занятий по биологической химии для студентов. В Казани дважды был переиздан его практикум по биохимии. До сих пор постановка лабораторных занятий по этому предмету для студентов-медиков в ведущих институтах страны и издаваемые руководства сохраняют в принципе систему Л.М. Броуде.</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Последние годы работы Л.М. Броуде (до 1943 г.) на кафедре совпали по времени с Великой Отечественной войной. Преподавание продолжалось, хотя ассистенты мужчины были призваны на военную службу. В лабораториях зимой было так холодно, что замерзали реактивы в бюретках. Сотрудники кафедры (разумеется, в основном женщины) принимали участие в строительстве земляных укреплений, заготовке топлива для города. В этих труднейших условиях проводились отдельные исследования, заключавшиеся в поиске кровезаменителей, содержащих крахмал (В.Р. Дмитриев), и работы биохимического характера в помощь эвакогоспиталям, расквартированным в Казани . В частности, Л.М. Броуде и К.И. Коковихина исследовали механизм действия сульфидина.</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t>После отъезда Л.М. Броуде в Москву кафедра оставалась незамещенной до 14 апреля 1945 г., когда заведующим был избран проф. Михаил Федорович Мережинский</w:t>
      </w:r>
    </w:p>
    <w:p>
      <w:pPr>
        <w:pStyle w:val="Normal"/>
        <w:widowControl w:val="false"/>
        <w:overflowPunct w:val="false"/>
        <w:autoSpaceDE w:val="false"/>
        <w:spacing w:lineRule="auto" w:line="360" w:before="0" w:after="0"/>
        <w:ind w:left="860" w:right="840" w:firstLine="369"/>
        <w:rPr>
          <w:rFonts w:ascii="Times New Roman" w:hAnsi="Times New Roman" w:cs="Times New Roman"/>
          <w:sz w:val="36"/>
          <w:szCs w:val="36"/>
          <w:lang w:val="ru-RU"/>
        </w:rPr>
      </w:pPr>
      <w:r>
        <w:rPr>
          <w:rFonts w:cs="Times New Roman" w:ascii="Times New Roman" w:hAnsi="Times New Roman"/>
          <w:b/>
          <w:bCs/>
          <w:sz w:val="36"/>
          <w:szCs w:val="36"/>
          <w:lang w:val="ru-RU"/>
        </w:rPr>
        <w:t>Доцент Н.М. Абрамова, зав. кафедрой биологической химии</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ind w:left="1440" w:hanging="0"/>
        <w:rPr>
          <w:rFonts w:ascii="Times New Roman" w:hAnsi="Times New Roman" w:cs="Times New Roman"/>
          <w:sz w:val="36"/>
          <w:szCs w:val="36"/>
          <w:lang w:val="ru-RU"/>
        </w:rPr>
      </w:pPr>
      <w:r>
        <w:rPr>
          <w:rFonts w:cs="Times New Roman" w:ascii="Times New Roman" w:hAnsi="Times New Roman"/>
          <w:b/>
          <w:bCs/>
          <w:sz w:val="36"/>
          <w:szCs w:val="36"/>
          <w:lang w:val="ru-RU"/>
        </w:rPr>
        <w:t>с 1950 по 1955 г.</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rPr/>
      </w:pPr>
      <w:r>
        <w:rPr>
          <w:rFonts w:cs="Times New Roman" w:ascii="Times New Roman" w:hAnsi="Times New Roman"/>
          <w:sz w:val="36"/>
          <w:szCs w:val="36"/>
          <w:lang w:val="ru-RU"/>
        </w:rPr>
        <w:t xml:space="preserve"> </w:t>
      </w:r>
      <w:r>
        <w:rPr>
          <w:rFonts w:cs="Times New Roman" w:ascii="Times New Roman" w:hAnsi="Times New Roman"/>
          <w:sz w:val="36"/>
          <w:szCs w:val="36"/>
          <w:lang w:val="ru-RU"/>
        </w:rPr>
        <w:t>Под впечатлением прошедшей войны научная работа была направлена на изучение метаболической реакции организма на травму. Сотрудники кафедры биохимии стоматологического института (ныне факультет Казанского медицинского университета), существовавшей на базе кафедры биохимии мединститута, под руководством доц. Л.С. Черкасовой вели аналогичные исследования при травматических остеомиелитах. Некоторое время проф. М.Ф. Мережинский был директором медицинского института. Под его руководством было выполнено 26 научных работ и 2 кандидатские диссертации Л.Ф. Владимировой (1954) и В.Ф. Анисимовой (1959).</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После отъезда М. Ф. Мережинского в Минск в 1950 г. функции заведующего кафедрой были возложены на доц. Нину Максимовну Абрамову, так как, несмотря на повторные объявления конкурса, профессоров, желающих занять кафедру, не оказалось (рис. 13). В конце 40-х годов прошлого столетия Н.М. Абрамова и профессор кафедры микробиологии КГУ Маргарита Ильинична Беляева впервые в нашей стране приступили к изучению нуклеаз. К сожалению, Нина Максимовна вскоре скончалась вечером за работой в весовой комнате. Проблема далее разрабатывалась уже без ее участия.</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right="1040" w:hanging="0"/>
        <w:rPr>
          <w:rFonts w:ascii="Times New Roman" w:hAnsi="Times New Roman" w:cs="Times New Roman"/>
          <w:sz w:val="36"/>
          <w:szCs w:val="36"/>
          <w:lang w:val="ru-RU"/>
        </w:rPr>
      </w:pPr>
      <w:r>
        <w:rPr>
          <w:rFonts w:cs="Times New Roman" w:ascii="Times New Roman" w:hAnsi="Times New Roman"/>
          <w:sz w:val="36"/>
          <w:szCs w:val="36"/>
          <w:lang w:val="ru-RU"/>
        </w:rPr>
        <w:t>В 1955 г. произошло слияние кафедры биохимии с кафедрами физической и коллоидной химии и органической химии. На заведование объединенной кафедрой был избран ученик проф. А.А. Панормова и доц. В.Р. Дмитриева проф. Зелиг Нисонович Блюмштейн, возглавлявший до этого кафедру физической и коллоидной химии . В биохимической лаборатории велись исследования в области изучения сдвигов метаболизма при рентгено- и радиотерапии у больных с новообразованиями. Была составлена инструкция по определению содержания мочевой кислоты в крови и моче, утвержденная Министерством здравоохранения РСФСР</w:t>
      </w:r>
      <w:r>
        <w:rPr>
          <w:rFonts w:cs="Times New Roman" w:ascii="Times New Roman" w:hAnsi="Times New Roman"/>
          <w:b/>
          <w:bCs/>
          <w:sz w:val="36"/>
          <w:szCs w:val="36"/>
          <w:lang w:val="ru-RU"/>
        </w:rPr>
        <w:t xml:space="preserve"> Профессор З.М. Блюмштейн, зав. кафедрой биохимии</w:t>
      </w:r>
    </w:p>
    <w:p>
      <w:pPr>
        <w:pStyle w:val="Normal"/>
        <w:widowControl w:val="false"/>
        <w:numPr>
          <w:ilvl w:val="0"/>
          <w:numId w:val="4"/>
        </w:numPr>
        <w:tabs>
          <w:tab w:val="clear" w:pos="708"/>
          <w:tab w:val="left" w:pos="1000" w:leader="none"/>
        </w:tabs>
        <w:overflowPunct w:val="false"/>
        <w:autoSpaceDE w:val="false"/>
        <w:spacing w:lineRule="auto" w:line="360" w:before="0" w:after="0"/>
        <w:ind w:left="1000" w:hanging="115"/>
        <w:jc w:val="both"/>
        <w:rPr>
          <w:rFonts w:ascii="Times New Roman" w:hAnsi="Times New Roman" w:cs="Times New Roman"/>
          <w:b/>
          <w:b/>
          <w:bCs/>
          <w:sz w:val="36"/>
          <w:szCs w:val="36"/>
        </w:rPr>
      </w:pPr>
      <w:r>
        <w:rPr>
          <w:rFonts w:cs="Times New Roman" w:ascii="Times New Roman" w:hAnsi="Times New Roman"/>
          <w:b/>
          <w:bCs/>
          <w:sz w:val="36"/>
          <w:szCs w:val="36"/>
        </w:rPr>
        <w:t xml:space="preserve">физической и коллоидной химией </w:t>
      </w:r>
    </w:p>
    <w:p>
      <w:pPr>
        <w:pStyle w:val="Normal"/>
        <w:widowControl w:val="false"/>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1"/>
          <w:numId w:val="4"/>
        </w:numPr>
        <w:tabs>
          <w:tab w:val="clear" w:pos="708"/>
          <w:tab w:val="left" w:pos="1560" w:leader="none"/>
        </w:tabs>
        <w:overflowPunct w:val="false"/>
        <w:autoSpaceDE w:val="false"/>
        <w:spacing w:lineRule="auto" w:line="360" w:before="0" w:after="0"/>
        <w:ind w:left="1560" w:hanging="101"/>
        <w:jc w:val="both"/>
        <w:rPr>
          <w:rFonts w:ascii="Times New Roman" w:hAnsi="Times New Roman" w:cs="Times New Roman"/>
          <w:b/>
          <w:b/>
          <w:bCs/>
          <w:sz w:val="36"/>
          <w:szCs w:val="36"/>
        </w:rPr>
      </w:pPr>
      <w:r>
        <w:rPr>
          <w:rFonts w:cs="Times New Roman" w:ascii="Times New Roman" w:hAnsi="Times New Roman"/>
          <w:b/>
          <w:bCs/>
          <w:sz w:val="36"/>
          <w:szCs w:val="36"/>
        </w:rPr>
        <w:t xml:space="preserve">1955 по 1961 г. </w:t>
      </w:r>
    </w:p>
    <w:p>
      <w:pPr>
        <w:pStyle w:val="Normal"/>
        <w:widowControl w:val="false"/>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ind w:left="1620" w:hanging="0"/>
        <w:rPr>
          <w:rFonts w:ascii="Times New Roman" w:hAnsi="Times New Roman" w:cs="Times New Roman"/>
          <w:sz w:val="36"/>
          <w:szCs w:val="36"/>
          <w:lang w:val="ru-RU"/>
        </w:rPr>
      </w:pPr>
      <w:r>
        <w:rPr>
          <w:rFonts w:cs="Times New Roman" w:ascii="Times New Roman" w:hAnsi="Times New Roman"/>
          <w:sz w:val="36"/>
          <w:szCs w:val="36"/>
          <w:lang w:val="ru-RU"/>
        </w:rPr>
        <w:t>Рис. 14.</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jc w:val="both"/>
        <w:rPr/>
      </w:pPr>
      <w:r>
        <w:rPr>
          <w:rFonts w:cs="Times New Roman" w:ascii="Times New Roman" w:hAnsi="Times New Roman"/>
          <w:sz w:val="36"/>
          <w:szCs w:val="36"/>
          <w:lang w:val="ru-RU"/>
        </w:rPr>
        <w:t>Сам Зелиг Нисонович очень много сделал для становления санаторно-курортного дела в Татарстане, изучив его лечебные воды и грязи. В 1961 г. проф. 3.Н. Блюмштейн вышел на пенсию. Ввиду отсутствия кандидатов на конкурсное заведование кафедрой исполняющей обязанности заведующего была назначена доц. Любовь Федоровна Владимирова (рис. 15). В это время кафедре было поручено изучение особенностей обмена веществ при воздействии на организм теплокровных впервые синтезированных казанскими химиками фосфорорганических соединений. Ввиду частой смены руководителей материальное оснащение кафедры, ставшее со временем ветхим, перестало обновляться.</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В декабре 1964 г. заведующим кафедрой был избран питомец Казанского медицинского института проф. Д.М. Зубаиров, который начал свою деятельность с укрепления материальной базы кафедры. Была оборудована холодная комната, а в лаборатории в числе первых в стране внедрили методы гельфильтрации, ионообменной и аффинной хроматографии, электрофореза в гелях, автома-тический аминокислотный анализ. Существенную и безвозмездную помощь в оснащении кафедры науч-ным и учебным оборудованием, кроме ректората, ока-</w:t>
      </w:r>
      <w:r>
        <w:rPr>
          <w:rFonts w:cs="Times New Roman" w:ascii="Times New Roman" w:hAnsi="Times New Roman"/>
          <w:sz w:val="36"/>
          <w:szCs w:val="36"/>
          <w:vertAlign w:val="superscript"/>
          <w:lang w:val="ru-RU"/>
        </w:rPr>
        <w:t>зывали научные</w:t>
      </w:r>
      <w:r>
        <w:rPr>
          <w:rFonts w:cs="Times New Roman" w:ascii="Times New Roman" w:hAnsi="Times New Roman"/>
          <w:sz w:val="36"/>
          <w:szCs w:val="36"/>
          <w:lang w:val="ru-RU"/>
        </w:rPr>
        <w:t xml:space="preserve"> и лечебные учреждения Ленингра-да, Киева, Бугульмы. Современное высокопроизво-дительное импортное оборудование приобрести, к со-жалению, не удалось из-за отсутствия средств. Вы-полнение научных исследований в связи с этим было сопряжено с весьма серьезными трудностями, под-час приходилось развивать не самые перспективные направления. Тем не менее, благодаря энтузиазму В.Н. Тимербаева, И.А. Андрушко, Л.Г. Поповой, И.В. Со-болевой, М.Г. Асадуллина, В.С. Давыдова, Н.Н. Ма-янской, А.Л. Сторожева, Г.Ш. Ченборисовой, Ф.Б. Суб-ханкуловой, И.Е. Ворониной, О.Д. Зинкевича, Р.И. Литвинова, Р.Ф. Байкеева, С.В. Киселева и других сотрудников на кафедре было восстановле-</w:t>
      </w:r>
    </w:p>
    <w:p>
      <w:pPr>
        <w:pStyle w:val="Normal"/>
        <w:widowControl w:val="false"/>
        <w:overflowPunct w:val="false"/>
        <w:autoSpaceDE w:val="false"/>
        <w:spacing w:lineRule="auto" w:line="360" w:before="0" w:after="0"/>
        <w:ind w:left="1200" w:right="1120" w:hanging="72"/>
        <w:rPr>
          <w:rFonts w:ascii="Times New Roman" w:hAnsi="Times New Roman" w:cs="Times New Roman"/>
          <w:sz w:val="36"/>
          <w:szCs w:val="36"/>
          <w:lang w:val="ru-RU"/>
        </w:rPr>
      </w:pPr>
      <w:r>
        <w:rPr>
          <w:rFonts w:cs="Times New Roman" w:ascii="Times New Roman" w:hAnsi="Times New Roman"/>
          <w:b/>
          <w:bCs/>
          <w:sz w:val="36"/>
          <w:szCs w:val="36"/>
          <w:lang w:val="ru-RU"/>
        </w:rPr>
        <w:t>Доцент Л.Ф. Владимирова, зав. кафедрой биохимии</w:t>
      </w:r>
    </w:p>
    <w:p>
      <w:pPr>
        <w:pStyle w:val="Normal"/>
        <w:widowControl w:val="false"/>
        <w:numPr>
          <w:ilvl w:val="0"/>
          <w:numId w:val="3"/>
        </w:numPr>
        <w:tabs>
          <w:tab w:val="clear" w:pos="708"/>
          <w:tab w:val="left" w:pos="980" w:leader="none"/>
        </w:tabs>
        <w:overflowPunct w:val="false"/>
        <w:autoSpaceDE w:val="false"/>
        <w:spacing w:lineRule="auto" w:line="360" w:before="0" w:after="0"/>
        <w:ind w:left="980" w:hanging="106"/>
        <w:jc w:val="both"/>
        <w:rPr>
          <w:rFonts w:ascii="Times New Roman" w:hAnsi="Times New Roman" w:cs="Times New Roman"/>
          <w:b/>
          <w:b/>
          <w:bCs/>
          <w:sz w:val="36"/>
          <w:szCs w:val="36"/>
        </w:rPr>
      </w:pPr>
      <w:r>
        <w:rPr>
          <w:rFonts w:cs="Times New Roman" w:ascii="Times New Roman" w:hAnsi="Times New Roman"/>
          <w:b/>
          <w:bCs/>
          <w:sz w:val="36"/>
          <w:szCs w:val="36"/>
        </w:rPr>
        <w:t xml:space="preserve">физической и коллоидной химией </w:t>
      </w:r>
    </w:p>
    <w:p>
      <w:pPr>
        <w:pStyle w:val="Normal"/>
        <w:widowControl w:val="false"/>
        <w:numPr>
          <w:ilvl w:val="1"/>
          <w:numId w:val="3"/>
        </w:numPr>
        <w:tabs>
          <w:tab w:val="clear" w:pos="708"/>
          <w:tab w:val="left" w:pos="1360" w:leader="none"/>
        </w:tabs>
        <w:overflowPunct w:val="false"/>
        <w:autoSpaceDE w:val="false"/>
        <w:spacing w:lineRule="auto" w:line="360" w:before="0" w:after="0"/>
        <w:ind w:left="1360" w:hanging="120"/>
        <w:jc w:val="both"/>
        <w:rPr>
          <w:rFonts w:ascii="Times New Roman" w:hAnsi="Times New Roman" w:cs="Times New Roman"/>
          <w:b/>
          <w:b/>
          <w:bCs/>
          <w:sz w:val="36"/>
          <w:szCs w:val="36"/>
        </w:rPr>
      </w:pPr>
      <w:r>
        <w:rPr>
          <w:rFonts w:cs="Times New Roman" w:ascii="Times New Roman" w:hAnsi="Times New Roman"/>
          <w:b/>
          <w:bCs/>
          <w:sz w:val="36"/>
          <w:szCs w:val="36"/>
        </w:rPr>
        <w:t xml:space="preserve">органической химией </w:t>
      </w:r>
    </w:p>
    <w:p>
      <w:pPr>
        <w:pStyle w:val="Normal"/>
        <w:widowControl w:val="false"/>
        <w:numPr>
          <w:ilvl w:val="2"/>
          <w:numId w:val="3"/>
        </w:numPr>
        <w:tabs>
          <w:tab w:val="clear" w:pos="708"/>
          <w:tab w:val="left" w:pos="1560" w:leader="none"/>
        </w:tabs>
        <w:overflowPunct w:val="false"/>
        <w:autoSpaceDE w:val="false"/>
        <w:spacing w:lineRule="auto" w:line="360" w:before="0" w:after="0"/>
        <w:ind w:left="1560" w:hanging="113"/>
        <w:jc w:val="both"/>
        <w:rPr>
          <w:rFonts w:ascii="Times New Roman" w:hAnsi="Times New Roman" w:cs="Times New Roman"/>
          <w:b/>
          <w:b/>
          <w:bCs/>
          <w:sz w:val="36"/>
          <w:szCs w:val="36"/>
        </w:rPr>
      </w:pPr>
      <w:r>
        <w:rPr>
          <w:rFonts w:cs="Times New Roman" w:ascii="Times New Roman" w:hAnsi="Times New Roman"/>
          <w:b/>
          <w:bCs/>
          <w:sz w:val="36"/>
          <w:szCs w:val="36"/>
        </w:rPr>
        <w:t xml:space="preserve">1961 по 1964 г. </w:t>
      </w:r>
    </w:p>
    <w:p>
      <w:pPr>
        <w:pStyle w:val="Normal"/>
        <w:widowControl w:val="false"/>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before="0" w:after="0"/>
        <w:ind w:left="1620" w:hanging="0"/>
        <w:rPr>
          <w:rFonts w:ascii="Times New Roman" w:hAnsi="Times New Roman" w:cs="Times New Roman"/>
          <w:sz w:val="36"/>
          <w:szCs w:val="36"/>
          <w:lang w:val="ru-RU"/>
        </w:rPr>
      </w:pPr>
      <w:r>
        <w:rPr>
          <w:rFonts w:cs="Times New Roman" w:ascii="Times New Roman" w:hAnsi="Times New Roman"/>
          <w:sz w:val="36"/>
          <w:szCs w:val="36"/>
          <w:lang w:val="ru-RU"/>
        </w:rPr>
        <w:t>Рис. 15.</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jc w:val="both"/>
        <w:rPr/>
      </w:pPr>
      <w:r>
        <w:rPr>
          <w:rFonts w:cs="Times New Roman" w:ascii="Times New Roman" w:hAnsi="Times New Roman"/>
          <w:sz w:val="36"/>
          <w:szCs w:val="36"/>
          <w:lang w:val="ru-RU"/>
        </w:rPr>
        <w:t xml:space="preserve">но традиционное направление научных работ в об-ласти изучения структуры и функции белков (рис. 17). Исходя из концепции непрерывного свертывания крови, выдвинутой Д.М. Зубаировым в 1961 г., были получены прямые доказательства зависимости ме-таболизма фибриногена от активности протромбина и выявлено участие РЭС в катаболизме данного бел-ка. Эти доказательства привели к созданию теории </w:t>
      </w:r>
      <w:r>
        <w:rPr>
          <w:rFonts w:cs="Times New Roman" w:ascii="Times New Roman" w:hAnsi="Times New Roman"/>
          <w:sz w:val="36"/>
          <w:szCs w:val="36"/>
          <w:vertAlign w:val="superscript"/>
          <w:lang w:val="ru-RU"/>
        </w:rPr>
        <w:t>о</w:t>
      </w:r>
      <w:r>
        <w:rPr>
          <w:rFonts w:cs="Times New Roman" w:ascii="Times New Roman" w:hAnsi="Times New Roman"/>
          <w:sz w:val="36"/>
          <w:szCs w:val="36"/>
          <w:lang w:val="ru-RU"/>
        </w:rPr>
        <w:t xml:space="preserve"> непрерывном свертывании крови в организме, ле-жащей в основе сугубо медицинских воззрений. В частности, в свете названной теории синдром дис-семинированного внутрисосудистого свертывания крови является результатом увеличения интенсив-ности физиологического процесса, который диалек-тически может переходить из адаптивной фазы в повреждающую. Эта часть работы была высоко оце-нена академиком АМН СССР, Героем Социалисти-ческого Труда Л. Персианиновым, А. Макацария и А. Мельниковым: "Правильной трактовке внутри-сосудистых расстройств во многом способствовала теория о перманентном внутрисосудистом сверты-вании крови, успешно разрабатываемая в нашей стра-не проф. Д.М. Зубаировым" [17].</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t>В серии исследований была доказана супермо-лекулярная структура тканевого тромбопластина, изучен характер взаимодействия его с протромби-ном и фактором Х, обнаружены высокое сродство и кооперативность в этом взаимодействии (Тимерба-ев В.Н., Соболева И.В., Киршин С.В., Киселев С.В.). В.С. Давыдов разработал магнитный метод фрак-ционирования эндотелиальных клеток Купфера, ко-торый дал возможность выявить гемокоагуляцион-ные свойства этих клеток. Это направление широко развивается в настоящее время, так как дисфункция эндотелия лежит в основе возникновения сердечно-сосудистых заболеваний. Для диагностических це-лей Д.М. Зубаировым совместно с И.А. Андрушко предложен метод выявления тканевого тромбоплас-тина в крови по маркерному ферменту – экто-5'-</w:t>
      </w:r>
    </w:p>
    <w:p>
      <w:pPr>
        <w:pStyle w:val="Normal"/>
        <w:widowControl w:val="false"/>
        <w:overflowPunct w:val="false"/>
        <w:autoSpaceDE w:val="false"/>
        <w:spacing w:lineRule="auto" w:line="360" w:before="0" w:after="0"/>
        <w:ind w:left="1240" w:right="1100" w:hanging="60"/>
        <w:rPr>
          <w:rFonts w:ascii="Times New Roman" w:hAnsi="Times New Roman" w:cs="Times New Roman"/>
          <w:sz w:val="36"/>
          <w:szCs w:val="36"/>
          <w:lang w:val="ru-RU"/>
        </w:rPr>
      </w:pPr>
      <w:r>
        <w:rPr>
          <w:rFonts w:cs="Times New Roman" w:ascii="Times New Roman" w:hAnsi="Times New Roman"/>
          <w:b/>
          <w:bCs/>
          <w:sz w:val="36"/>
          <w:szCs w:val="36"/>
          <w:lang w:val="ru-RU"/>
        </w:rPr>
        <w:t>Профессор Д.М. Зубаиров, зав. кафедрой биохимии</w:t>
      </w:r>
    </w:p>
    <w:p>
      <w:pPr>
        <w:pStyle w:val="Normal"/>
        <w:widowControl w:val="false"/>
        <w:numPr>
          <w:ilvl w:val="0"/>
          <w:numId w:val="1"/>
        </w:numPr>
        <w:tabs>
          <w:tab w:val="clear" w:pos="708"/>
          <w:tab w:val="left" w:pos="1020" w:leader="none"/>
        </w:tabs>
        <w:overflowPunct w:val="false"/>
        <w:autoSpaceDE w:val="false"/>
        <w:spacing w:lineRule="auto" w:line="360" w:before="0" w:after="0"/>
        <w:ind w:left="1020" w:hanging="100"/>
        <w:jc w:val="both"/>
        <w:rPr>
          <w:rFonts w:ascii="Times New Roman" w:hAnsi="Times New Roman" w:cs="Times New Roman"/>
          <w:b/>
          <w:b/>
          <w:bCs/>
          <w:sz w:val="36"/>
          <w:szCs w:val="36"/>
        </w:rPr>
      </w:pPr>
      <w:r>
        <w:rPr>
          <w:rFonts w:cs="Times New Roman" w:ascii="Times New Roman" w:hAnsi="Times New Roman"/>
          <w:b/>
          <w:bCs/>
          <w:sz w:val="36"/>
          <w:szCs w:val="36"/>
        </w:rPr>
        <w:t xml:space="preserve">физической и коллоидной химией </w:t>
      </w:r>
    </w:p>
    <w:p>
      <w:pPr>
        <w:pStyle w:val="Normal"/>
        <w:widowControl w:val="false"/>
        <w:numPr>
          <w:ilvl w:val="1"/>
          <w:numId w:val="1"/>
        </w:numPr>
        <w:tabs>
          <w:tab w:val="clear" w:pos="708"/>
          <w:tab w:val="left" w:pos="1400" w:leader="none"/>
        </w:tabs>
        <w:overflowPunct w:val="false"/>
        <w:autoSpaceDE w:val="false"/>
        <w:spacing w:lineRule="auto" w:line="360" w:before="0" w:after="0"/>
        <w:ind w:left="1400" w:hanging="113"/>
        <w:jc w:val="both"/>
        <w:rPr>
          <w:rFonts w:ascii="Times New Roman" w:hAnsi="Times New Roman" w:cs="Times New Roman"/>
          <w:b/>
          <w:b/>
          <w:bCs/>
          <w:sz w:val="36"/>
          <w:szCs w:val="36"/>
        </w:rPr>
      </w:pPr>
      <w:r>
        <w:rPr>
          <w:rFonts w:cs="Times New Roman" w:ascii="Times New Roman" w:hAnsi="Times New Roman"/>
          <w:b/>
          <w:bCs/>
          <w:sz w:val="36"/>
          <w:szCs w:val="36"/>
        </w:rPr>
        <w:t xml:space="preserve">органической химией </w:t>
      </w:r>
    </w:p>
    <w:p>
      <w:pPr>
        <w:pStyle w:val="Normal"/>
        <w:widowControl w:val="false"/>
        <w:numPr>
          <w:ilvl w:val="2"/>
          <w:numId w:val="1"/>
        </w:numPr>
        <w:tabs>
          <w:tab w:val="clear" w:pos="708"/>
          <w:tab w:val="left" w:pos="1580" w:leader="none"/>
        </w:tabs>
        <w:overflowPunct w:val="false"/>
        <w:autoSpaceDE w:val="false"/>
        <w:spacing w:lineRule="auto" w:line="360" w:before="0" w:after="0"/>
        <w:ind w:left="1580" w:hanging="104"/>
        <w:jc w:val="both"/>
        <w:rPr>
          <w:rFonts w:ascii="Times New Roman" w:hAnsi="Times New Roman" w:cs="Times New Roman"/>
          <w:b/>
          <w:b/>
          <w:bCs/>
          <w:sz w:val="36"/>
          <w:szCs w:val="36"/>
        </w:rPr>
      </w:pPr>
      <w:r>
        <w:rPr>
          <w:rFonts w:cs="Times New Roman" w:ascii="Times New Roman" w:hAnsi="Times New Roman"/>
          <w:b/>
          <w:bCs/>
          <w:sz w:val="36"/>
          <w:szCs w:val="36"/>
        </w:rPr>
        <w:t xml:space="preserve">1964 по 2006 г. </w:t>
      </w:r>
    </w:p>
    <w:p>
      <w:pPr>
        <w:pStyle w:val="Normal"/>
        <w:widowControl w:val="false"/>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360" w:before="0" w:after="0"/>
        <w:ind w:left="1620" w:hanging="0"/>
        <w:rPr>
          <w:rFonts w:ascii="Times New Roman" w:hAnsi="Times New Roman" w:cs="Times New Roman"/>
          <w:sz w:val="36"/>
          <w:szCs w:val="36"/>
          <w:lang w:val="ru-RU"/>
        </w:rPr>
      </w:pPr>
      <w:r>
        <w:rPr>
          <w:rFonts w:cs="Times New Roman" w:ascii="Times New Roman" w:hAnsi="Times New Roman"/>
          <w:sz w:val="36"/>
          <w:szCs w:val="36"/>
          <w:lang w:val="ru-RU"/>
        </w:rPr>
        <w:t>Рис. 16.</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t>нуклеотидазе. Этот метод в 1987 г. был рекомендо-ван органам практического здравоохранения Мин-здравом РСФСР. В результате сложных препара-тивных и аналитических исследований была раскры-та гликопротеиновая природа протромбина и уро-киназы (Тимербаев В.Н., Ченборисова Г.Ш. и Аса-дуллин М.Г.). Для изыскания гемосовместимых ал-лопластических материалов совместно с Институ-том сердечно- сосудистой хирургии (Москва) раз-работан метод оценки тромборезистентности различ-ных материалов (Андрушко И.А., Асадуллина 3.3.). В передовой статье журнала "Вопросы медицинс-кой химии" в 1972 г. (№ 6) "Медицинские пробле-мы биохимии в СССР: успехи и проблемы разви-тия" было отмечено: "Особенно плодотворными пред-ставляются многолетние исследования научных кол-лективов, разрабатывающих проблемы… …биоген-ных аминов и других биологически активных ве-ществ (Утевский А.М., Зубаиров Д.М.)". В ходе этих работ впервые в мире в качестве аффинного лиган-да был получен иммобилизованный норадреналин и использован для изучения контактной фазы свер-тывания крови (Попова Л.Г.). В передовой статье того же журнала в 1982 г. (№ 6) была отмечена важность для медицины ряда исследований, выпол-ненных на кафедре по проблеме фибринолиза. В частности, подчеркнуто, что "доказана возможность усиления фибринолиза (при растворении тромбов) путем иммобилизации протеиназ на полистироле, что позволило наделить их свойством самоочищаться от отложений фибрина на протезы сосудов из капрона и лавсана (Казанский медицинский институт)". Им-мобилизация фибринолитических ферментов на раз-личные пластмассы, вплоть до полиэтилена, откры-ла перспективы создания самоочищающихся кате-теров для кровеносных сосудов в медицинской прак-тике (Зинкевич О.Д., Асадуллин М.Г.). Для интен-сификации этих исследований Государственным ко-митетом СССР по науке и технике институту была</w:t>
      </w:r>
    </w:p>
    <w:tbl>
      <w:tblPr>
        <w:tblW w:w="7940" w:type="dxa"/>
        <w:jc w:val="left"/>
        <w:tblInd w:w="0" w:type="dxa"/>
        <w:tblLayout w:type="fixed"/>
        <w:tblCellMar>
          <w:top w:w="0" w:type="dxa"/>
          <w:left w:w="0" w:type="dxa"/>
          <w:bottom w:w="0" w:type="dxa"/>
          <w:right w:w="0" w:type="dxa"/>
        </w:tblCellMar>
      </w:tblPr>
      <w:tblGrid>
        <w:gridCol w:w="7940"/>
      </w:tblGrid>
      <w:tr>
        <w:trPr>
          <w:trHeight w:val="282" w:hRule="atLeast"/>
        </w:trPr>
        <w:tc>
          <w:tcPr>
            <w:tcW w:w="7940" w:type="dxa"/>
            <w:tcBorders/>
            <w:vAlign w:val="bottom"/>
          </w:tcPr>
          <w:p>
            <w:pPr>
              <w:pStyle w:val="Normal"/>
              <w:widowControl w:val="false"/>
              <w:autoSpaceDE w:val="false"/>
              <w:spacing w:lineRule="auto" w:line="360" w:before="0" w:after="0"/>
              <w:jc w:val="right"/>
              <w:rPr>
                <w:rFonts w:ascii="Times New Roman" w:hAnsi="Times New Roman" w:cs="Times New Roman"/>
                <w:sz w:val="36"/>
                <w:szCs w:val="36"/>
                <w:lang w:val="ru-RU"/>
              </w:rPr>
            </w:pPr>
            <w:r>
              <w:rPr>
                <w:rFonts w:cs="Times New Roman" w:ascii="Times New Roman" w:hAnsi="Times New Roman"/>
                <w:sz w:val="36"/>
                <w:szCs w:val="36"/>
                <w:lang w:val="ru-RU"/>
              </w:rPr>
              <w:t>Рис. 17. Сотрудники кафедры и ЦНИЛ в библиотеке кафедры. Сидят слева направо: З.В. Важинская,</w:t>
            </w:r>
          </w:p>
        </w:tc>
      </w:tr>
      <w:tr>
        <w:trPr>
          <w:trHeight w:val="192" w:hRule="atLeast"/>
        </w:trPr>
        <w:tc>
          <w:tcPr>
            <w:tcW w:w="7940" w:type="dxa"/>
            <w:tcBorders/>
            <w:vAlign w:val="bottom"/>
          </w:tcPr>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t>И.А. Андрушко, Л.Г. Попова, Д.М. Зубаиров, Ф.Б. Субханкулова, З.З. Асадуллина, Г.Ю. Свинтенок.</w:t>
            </w:r>
          </w:p>
        </w:tc>
      </w:tr>
      <w:tr>
        <w:trPr>
          <w:trHeight w:val="192" w:hRule="atLeast"/>
        </w:trPr>
        <w:tc>
          <w:tcPr>
            <w:tcW w:w="7940" w:type="dxa"/>
            <w:tcBorders/>
            <w:vAlign w:val="bottom"/>
          </w:tcPr>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t>Стоят: С.В. Киселев, В.Н. Тимербаев, Р.Ю. Юнусов, А.Л. Сторожев, О.Д. Зинкевич, Р.Ф. Байкеев,</w:t>
            </w:r>
          </w:p>
        </w:tc>
      </w:tr>
      <w:tr>
        <w:trPr>
          <w:trHeight w:val="192" w:hRule="atLeast"/>
        </w:trPr>
        <w:tc>
          <w:tcPr>
            <w:tcW w:w="7940" w:type="dxa"/>
            <w:tcBorders/>
            <w:vAlign w:val="bottom"/>
          </w:tcPr>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t>Р.И. Литвинов, В.С. Давыдов, А.И. Булатова, А.М. Сабитова, А.З. Шакирова.</w:t>
            </w:r>
          </w:p>
        </w:tc>
      </w:tr>
    </w:tbl>
    <w:p>
      <w:pPr>
        <w:pStyle w:val="Normal"/>
        <w:widowControl w:val="false"/>
        <w:overflowPunct w:val="false"/>
        <w:autoSpaceDE w:val="false"/>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r>
    </w:p>
    <w:tbl>
      <w:tblPr>
        <w:tblW w:w="7940" w:type="dxa"/>
        <w:jc w:val="left"/>
        <w:tblInd w:w="0" w:type="dxa"/>
        <w:tblLayout w:type="fixed"/>
        <w:tblCellMar>
          <w:top w:w="0" w:type="dxa"/>
          <w:left w:w="0" w:type="dxa"/>
          <w:bottom w:w="0" w:type="dxa"/>
          <w:right w:w="0" w:type="dxa"/>
        </w:tblCellMar>
      </w:tblPr>
      <w:tblGrid>
        <w:gridCol w:w="7940"/>
      </w:tblGrid>
      <w:tr>
        <w:trPr>
          <w:trHeight w:val="282" w:hRule="atLeast"/>
        </w:trPr>
        <w:tc>
          <w:tcPr>
            <w:tcW w:w="7940" w:type="dxa"/>
            <w:tcBorders/>
            <w:vAlign w:val="bottom"/>
          </w:tcPr>
          <w:p>
            <w:pPr>
              <w:pStyle w:val="Normal"/>
              <w:widowControl w:val="false"/>
              <w:autoSpaceDE w:val="false"/>
              <w:spacing w:lineRule="auto" w:line="360" w:before="0" w:after="0"/>
              <w:jc w:val="right"/>
              <w:rPr>
                <w:rFonts w:ascii="Times New Roman" w:hAnsi="Times New Roman" w:cs="Times New Roman"/>
                <w:sz w:val="36"/>
                <w:szCs w:val="36"/>
                <w:lang w:val="ru-RU"/>
              </w:rPr>
            </w:pPr>
            <w:r>
              <w:rPr>
                <w:rFonts w:cs="Times New Roman" w:ascii="Times New Roman" w:hAnsi="Times New Roman"/>
                <w:sz w:val="36"/>
                <w:szCs w:val="36"/>
                <w:lang w:val="ru-RU"/>
              </w:rPr>
              <w:t>Рис. 2. Здание Бутлеровского института Казанского университета. В подвальном этаже (окна в торцо-</w:t>
            </w:r>
          </w:p>
        </w:tc>
      </w:tr>
      <w:tr>
        <w:trPr>
          <w:trHeight w:val="192" w:hRule="atLeast"/>
        </w:trPr>
        <w:tc>
          <w:tcPr>
            <w:tcW w:w="7940" w:type="dxa"/>
            <w:tcBorders/>
            <w:vAlign w:val="bottom"/>
          </w:tcPr>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t>вой части здания) располагалась лаборатория медицинской химии с химической печью.</w:t>
            </w:r>
          </w:p>
        </w:tc>
      </w:tr>
    </w:tbl>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63830</wp:posOffset>
                </wp:positionV>
                <wp:extent cx="683260" cy="0"/>
                <wp:effectExtent l="0" t="3175" r="0" b="3175"/>
                <wp:wrapNone/>
                <wp:docPr id="4" name=""/>
                <a:graphic xmlns:a="http://schemas.openxmlformats.org/drawingml/2006/main">
                  <a:graphicData uri="http://schemas.microsoft.com/office/word/2010/wordprocessingShape">
                    <wps:wsp>
                      <wps:cNvSpPr/>
                      <wps:spPr>
                        <a:xfrm>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9pt" to="53.55pt,1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t xml:space="preserve"> </w:t>
      </w:r>
    </w:p>
    <w:p>
      <w:pPr>
        <w:pStyle w:val="Normal"/>
        <w:widowControl w:val="false"/>
        <w:overflowPunct w:val="false"/>
        <w:autoSpaceDE w:val="false"/>
        <w:spacing w:lineRule="auto" w:line="360" w:before="0" w:after="0"/>
        <w:ind w:left="40" w:right="40" w:firstLine="352"/>
        <w:rPr>
          <w:rFonts w:ascii="Times New Roman" w:hAnsi="Times New Roman" w:cs="Times New Roman"/>
          <w:sz w:val="36"/>
          <w:szCs w:val="36"/>
          <w:lang w:val="ru-RU"/>
        </w:rPr>
      </w:pPr>
      <w:r>
        <w:rPr>
          <w:rFonts w:cs="Times New Roman" w:ascii="Times New Roman" w:hAnsi="Times New Roman"/>
          <w:sz w:val="36"/>
          <w:szCs w:val="36"/>
          <w:lang w:val="ru-RU"/>
        </w:rPr>
        <w:t>Рис. 18. Сотрудники кафедры биохимии в кабинете заведующего. Слева сидят: Р.И. Литвинов, З.В. Важинская, Г.Ю. Свинтенок, ДМ. Зубаиров, И.В. Соболева, О.Д. Зинкевич. Стоят: В.Н. Тимербаев,</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360" w:before="0" w:after="0"/>
        <w:ind w:left="2100" w:hanging="0"/>
        <w:rPr>
          <w:rFonts w:ascii="Times New Roman" w:hAnsi="Times New Roman" w:cs="Times New Roman"/>
          <w:sz w:val="36"/>
          <w:szCs w:val="36"/>
          <w:lang w:val="ru-RU"/>
        </w:rPr>
      </w:pPr>
      <w:r>
        <w:rPr>
          <w:rFonts w:cs="Times New Roman" w:ascii="Times New Roman" w:hAnsi="Times New Roman"/>
          <w:sz w:val="36"/>
          <w:szCs w:val="36"/>
          <w:lang w:val="ru-RU"/>
        </w:rPr>
        <w:t>Ф.Б. Субханкулова, Р.Ф. Байкеев, В.С. Давыдов.</w:t>
      </w:r>
    </w:p>
    <w:p>
      <w:pPr>
        <w:pStyle w:val="Normal"/>
        <w:widowControl w:val="false"/>
        <w:overflowPunct w:val="false"/>
        <w:autoSpaceDE w:val="false"/>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t>союзном конкурсе были награждены дипломами ЦК ВЛКСМ и Министерства высшего и среднего образования СССР и премиями. За период руко-водства кафедрой проф. Д.М. Зубаировым подго-товлено 10 докторов и 32 кандидата наук.</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pPr>
      <w:r>
        <w:rPr>
          <w:rFonts w:cs="Times New Roman" w:ascii="Times New Roman" w:hAnsi="Times New Roman"/>
          <w:sz w:val="36"/>
          <w:szCs w:val="36"/>
          <w:lang w:val="ru-RU"/>
        </w:rPr>
        <w:t>За эти годы в заметной мере был модернизиро-ван учебный процесс. Л.Ф. Владимировой, Д.М. Зу-баировым и В.Н. Тимербаевым были опубликова-ны 3 части Практикума по медицинской биохимии (1976, 1978, 1983). В дальнейшем при соавторстве В.С.Давыдова он был дважды переиздан в изда-тельствах "ФЭН" и "ГЭОТАР-Мед" (2001, 2005). Во время лабораторных занятий студенты стали ис-пользовать гель-хроматографию, бумажную хрома-тографию, энзимные методы исследования, экспресс-анализ, унифицированные методы, которые позво-</w:t>
      </w:r>
      <w:r>
        <w:rPr>
          <w:rFonts w:cs="Times New Roman" w:ascii="Times New Roman" w:hAnsi="Times New Roman"/>
          <w:sz w:val="36"/>
          <w:szCs w:val="36"/>
          <w:vertAlign w:val="superscript"/>
          <w:lang w:val="ru-RU"/>
        </w:rPr>
        <w:t>ляют более</w:t>
      </w:r>
      <w:r>
        <w:rPr>
          <w:rFonts w:cs="Times New Roman" w:ascii="Times New Roman" w:hAnsi="Times New Roman"/>
          <w:sz w:val="36"/>
          <w:szCs w:val="36"/>
          <w:lang w:val="ru-RU"/>
        </w:rPr>
        <w:t xml:space="preserve"> глубоко проникать в биохимические за-кономерности. Принципиальное нововведение в учебный процесс – компьютерное моделирование аминокислот, липидов и клеточных мембран, кото-рое облегчает и углубляет понимание студентами сложных проблем современной биологической хи-мии. Первыми в России преподаватели кафедры вне-дрили тестовый, в том числе компьютерный, конт-роль знаний студентов. Для этого опубликованы ме-тодические разработки по всем разделам медицин-ской биохимии. Тем не менее уровень оснащеннос-ти преподавания отстает от достижений мировой науки, так как имеющееся оборудование не дает воз-можности увеличить наглядность обучения приме-нением спектро- и флюорометрии. Дефицит прибо-ров ограничивает объем самостоятельных работ. Ориентация студентов на самостоятельную работу, предусмотренная новым учебным планом, будет оп-равданной только при условии серьезного матери-ального подкрепления. В таком случае можно наде-яться, что ожидаемый подъем уровня преподавания биохимии в институте будет соответствовать миро-вому стандарту, столь необходимому для подготов-ки квалифицированных врачей и фармацевтов.</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3"/>
        <w:jc w:val="both"/>
        <w:rPr>
          <w:rFonts w:ascii="Times New Roman" w:hAnsi="Times New Roman" w:cs="Times New Roman"/>
          <w:sz w:val="36"/>
          <w:szCs w:val="36"/>
          <w:lang w:val="ru-RU"/>
        </w:rPr>
      </w:pPr>
      <w:r>
        <w:rPr>
          <w:rFonts w:cs="Times New Roman" w:ascii="Times New Roman" w:hAnsi="Times New Roman"/>
          <w:sz w:val="36"/>
          <w:szCs w:val="36"/>
          <w:lang w:val="ru-RU"/>
        </w:rPr>
        <w:t>В 1988 г. отмечалось 125-летие основания кафед-ры биохимии, находившейся вначале в составе ме-дицинского факультета Казанского университета, а далее в Казанском медицинском институте. По это-му случаю в Казани 2–3 февраля 1988 г. под предсе-дательством академика С.Е. Северина состоялось отчетное совещание центрального совета Всесоюз-ного биохимического общества, Национального ко-митета советских биохимиков и научного совета по проблемам биохимии животных и человека при АН</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jc w:val="both"/>
        <w:rPr/>
      </w:pPr>
      <w:r>
        <w:rPr>
          <w:rFonts w:cs="Times New Roman" w:ascii="Times New Roman" w:hAnsi="Times New Roman"/>
          <w:sz w:val="36"/>
          <w:szCs w:val="36"/>
          <w:vertAlign w:val="superscript"/>
          <w:lang w:val="ru-RU"/>
        </w:rPr>
        <w:t>СССР.</w:t>
      </w:r>
      <w:r>
        <w:rPr>
          <w:rFonts w:cs="Times New Roman" w:ascii="Times New Roman" w:hAnsi="Times New Roman"/>
          <w:sz w:val="36"/>
          <w:szCs w:val="36"/>
          <w:lang w:val="ru-RU"/>
        </w:rPr>
        <w:t xml:space="preserve"> </w:t>
      </w:r>
      <w:r>
        <w:rPr>
          <w:rFonts w:cs="Times New Roman" w:ascii="Times New Roman" w:hAnsi="Times New Roman"/>
          <w:sz w:val="36"/>
          <w:szCs w:val="36"/>
          <w:vertAlign w:val="superscript"/>
          <w:lang w:val="ru-RU"/>
        </w:rPr>
        <w:t>На</w:t>
      </w:r>
      <w:r>
        <w:rPr>
          <w:rFonts w:cs="Times New Roman" w:ascii="Times New Roman" w:hAnsi="Times New Roman"/>
          <w:sz w:val="36"/>
          <w:szCs w:val="36"/>
          <w:lang w:val="ru-RU"/>
        </w:rPr>
        <w:t xml:space="preserve"> нем наряду с другими вопросами был заслушан доклад проф. Д.М. Зубаирова об исто-рии первой в нашей стране кафедры. Накануне со-вещания его участники открыли мемориальную дос-ку на доме, где жил проф. А.Я. Данилевский. Уче-ные, приехавшие на совещание, также приняли уча-стие в торжественном открытии мемориальной дос-ки на здании лаборатории, где проф. В.А. Энгель-гардт в 1931 г. открыл окислительное фосфорили-рование. Академия наук Татарстана учредила имен-ную премию В.А. Энгельгардта, которая присваи-вается ученым за наиболее крупные достижения в области биологии.</w:t>
      </w:r>
    </w:p>
    <w:p>
      <w:pPr>
        <w:pStyle w:val="Normal"/>
        <w:widowControl w:val="false"/>
        <w:overflowPunct w:val="false"/>
        <w:autoSpaceDE w:val="false"/>
        <w:spacing w:lineRule="auto" w:line="360" w:before="0" w:after="0"/>
        <w:ind w:firstLine="284"/>
        <w:jc w:val="both"/>
        <w:rPr>
          <w:rFonts w:ascii="Times New Roman" w:hAnsi="Times New Roman" w:cs="Times New Roman"/>
          <w:sz w:val="36"/>
          <w:szCs w:val="36"/>
          <w:lang w:val="ru-RU"/>
        </w:rPr>
      </w:pPr>
      <w:r>
        <w:rPr>
          <w:rFonts w:cs="Times New Roman" w:ascii="Times New Roman" w:hAnsi="Times New Roman"/>
          <w:sz w:val="36"/>
          <w:szCs w:val="36"/>
          <w:lang w:val="ru-RU"/>
        </w:rPr>
        <w:t>17–18 июня 2004 г . по случаю празднования 200-летия Казанского университета состоялась научная конференция "Постгеномная эра в биоло-гии и проблемы биотехнологии", организованная от-делением биологических наук РАН и обществом биотехнологов России. В рамках этого Всероссий-ского собрания на здании университета была открыта мемориальная доска академика А.А. Баева, начав-шего свой блистательный путь в науку на кафедре биохимии медицинского факультета. Таким обра-зом, на стенах зданий Казани установлены три ме-мориальные доски, посвященные биохимикам А.Я. Данилевскому, В.А. Энгельгардту и А.А. Баеву.</w:t>
      </w:r>
    </w:p>
    <w:p>
      <w:pPr>
        <w:pStyle w:val="Normal"/>
        <w:widowControl w:val="false"/>
        <w:autoSpaceDE w:val="false"/>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overflowPunct w:val="false"/>
        <w:autoSpaceDE w:val="false"/>
        <w:spacing w:lineRule="auto" w:line="360" w:before="0" w:after="0"/>
        <w:ind w:firstLine="284"/>
        <w:jc w:val="both"/>
        <w:rPr>
          <w:rFonts w:ascii="Times New Roman" w:hAnsi="Times New Roman" w:cs="Times New Roman"/>
          <w:sz w:val="24"/>
          <w:szCs w:val="24"/>
          <w:lang w:val="ru-RU"/>
        </w:rPr>
      </w:pPr>
      <w:r>
        <w:rPr>
          <w:rFonts w:cs="Times New Roman" w:ascii="Times New Roman" w:hAnsi="Times New Roman"/>
          <w:sz w:val="36"/>
          <w:szCs w:val="36"/>
          <w:lang w:val="ru-RU"/>
        </w:rPr>
        <w:t>Приведенные в статье сведения убедительно свидетельствуют о том, что в славную двухвековую ис-торию казанской медицинской школы яркую страницу вписали и казанские биохимики</w:t>
      </w:r>
      <w:r>
        <w:rPr>
          <w:rFonts w:cs="Arial" w:ascii="Arial" w:hAnsi="Arial"/>
          <w:sz w:val="15"/>
          <w:szCs w:val="15"/>
          <w:lang w:val="ru-RU"/>
        </w:rPr>
        <w:t>.</w:t>
      </w:r>
    </w:p>
    <w:p>
      <w:pPr>
        <w:pStyle w:val="Normal"/>
        <w:widowControl w:val="false"/>
        <w:overflowPunct w:val="false"/>
        <w:autoSpaceDE w:val="false"/>
        <w:spacing w:lineRule="auto" w:line="254" w:before="0" w:after="0"/>
        <w:ind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4" w:before="0" w:after="0"/>
        <w:ind w:left="1"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7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6055</wp:posOffset>
                </wp:positionV>
                <wp:extent cx="745490" cy="0"/>
                <wp:effectExtent l="0" t="3175" r="0" b="3175"/>
                <wp:wrapNone/>
                <wp:docPr id="5" name=""/>
                <a:graphic xmlns:a="http://schemas.openxmlformats.org/drawingml/2006/main">
                  <a:graphicData uri="http://schemas.microsoft.com/office/word/2010/wordprocessingShape">
                    <wps:wsp>
                      <wps:cNvSpPr/>
                      <wps:spPr>
                        <a:xfrm>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5pt" to="58.65pt,14.65pt" stroked="t" o:allowincell="f" style="position:absolute">
                <v:stroke color="black" weight="6480" joinstyle="miter" endcap="flat"/>
                <v:fill o:detectmouseclick="t" on="false"/>
                <w10:wrap type="none"/>
              </v:line>
            </w:pict>
          </mc:Fallback>
        </mc:AlternateConten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1"/>
      <w:numFmt w:val="bullet"/>
      <w:lvlText w:val="с"/>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abstractNum>
  <w:abstractNum w:abstractNumId="3">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1"/>
      <w:numFmt w:val="bullet"/>
      <w:lvlText w:val="с"/>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9:00Z</dcterms:created>
  <dc:creator>Розочка</dc:creator>
  <dc:description/>
  <cp:keywords/>
  <dc:language>en-US</dc:language>
  <cp:lastModifiedBy>Розочка</cp:lastModifiedBy>
  <dcterms:modified xsi:type="dcterms:W3CDTF">2013-01-27T10:25:00Z</dcterms:modified>
  <cp:revision>2</cp:revision>
  <dc:subject/>
  <dc:title>ВЕХИ ИСТОРИИ ПЕРВОЙ КАФЕДРЫ МЕДИЦИНСКОЙ ХИМИИ И ФИЗИКИ В РОССИИ</dc:title>
</cp:coreProperties>
</file>