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ёт кафедры биохимии и КЛД за 2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Khaliullina G. R., Blashkova S.L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stafin I.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 influence of a-defensin and cytokine b-IL, molecular factors of innate immune system, on regulation of inflammatory periodontal diseases in orthodontic patient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national Journal of Medical and Healt Sciences</w:t>
      </w:r>
      <w:r>
        <w:rPr>
          <w:rFonts w:cs="Times New Roman" w:ascii="Times New Roman" w:hAnsi="Times New Roman"/>
          <w:sz w:val="28"/>
          <w:szCs w:val="28"/>
          <w:lang w:val="en-US"/>
        </w:rPr>
        <w:t>.-2020. vol/14, no.3.P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31413"/>
          <w:sz w:val="28"/>
          <w:szCs w:val="28"/>
          <w:lang w:val="fr-FR" w:eastAsia="ru-RU"/>
        </w:rPr>
        <w:t xml:space="preserve">2. Zaripova A. Z., Bayazitova L. T., </w:t>
      </w:r>
      <w:r>
        <w:rPr>
          <w:rFonts w:cs="Times New Roman" w:ascii="Times New Roman" w:hAnsi="Times New Roman"/>
          <w:b/>
          <w:color w:val="131413"/>
          <w:sz w:val="28"/>
          <w:szCs w:val="28"/>
          <w:lang w:val="fr-FR" w:eastAsia="ru-RU"/>
        </w:rPr>
        <w:t>Tyurin Y. A</w:t>
      </w:r>
      <w:r>
        <w:rPr>
          <w:rFonts w:cs="Times New Roman" w:ascii="Times New Roman" w:hAnsi="Times New Roman"/>
          <w:color w:val="131413"/>
          <w:sz w:val="28"/>
          <w:szCs w:val="28"/>
          <w:lang w:val="fr-FR" w:eastAsia="ru-RU"/>
        </w:rPr>
        <w:t>., et. al.</w:t>
      </w:r>
      <w:r>
        <w:rPr>
          <w:rFonts w:cs="MhnkvbShkrvkAdvTT99c4c969;Arial" w:ascii="MhnkvbShkrvkAdvTT99c4c969;Arial" w:hAnsi="MhnkvbShkrvkAdvTT99c4c969;Arial"/>
          <w:color w:val="131413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rulent properties of serotypes of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reptococcus pneumonia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Child Carriers in the Republic of Tatarstan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oNanoScience</w:t>
      </w:r>
      <w:r>
        <w:rPr>
          <w:rFonts w:cs="Times New Roman" w:ascii="Times New Roman" w:hAnsi="Times New Roman"/>
          <w:sz w:val="28"/>
          <w:szCs w:val="28"/>
        </w:rPr>
        <w:t>. 202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:534–539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://doi.org/10.1007/s12668-020-00734-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 w:eastAsia="en-US"/>
        </w:rPr>
        <w:t xml:space="preserve">3. Boulygina E. A., Borisov O.V., Valeeva E.V.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" w:eastAsia="en-US"/>
        </w:rPr>
        <w:t>Nabiullina  R. M</w:t>
      </w:r>
      <w:r>
        <w:rPr>
          <w:rFonts w:cs="Times New Roman" w:ascii="Times New Roman" w:hAnsi="Times New Roman"/>
          <w:color w:val="000000"/>
          <w:sz w:val="28"/>
          <w:szCs w:val="28"/>
          <w:lang w:val="es-ES" w:eastAsia="en-US"/>
        </w:rPr>
        <w:t xml:space="preserve">. et al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Whole genome sequencing of elite athletes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Biol Sport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2020. no. 37(3):295–304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DOI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https://doi.org/10.5114/biolsport.2020.96272</w:t>
        </w:r>
      </w:hyperlink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Khaliullina G. R., Blashkova S.L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stafin I.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 influence of a-defensin and cytokine b-IL, molecular factors of innate immune system, on regulation of inflammatory periodontal diseases in orthodontic patient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national Conference on Dentistry, Dental and Orthodontic Supplies, ICDDO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-20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20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уб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АЭ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Баязитова Л.Т., Тюпкина О.Ф., Чазова Т.А., </w:t>
      </w:r>
      <w:r>
        <w:rPr>
          <w:rFonts w:cs="Times New Roman" w:ascii="Times New Roman" w:hAnsi="Times New Roman"/>
          <w:b/>
          <w:bCs/>
          <w:sz w:val="28"/>
          <w:szCs w:val="28"/>
        </w:rPr>
        <w:t>Тюрин Ю.А</w:t>
      </w:r>
      <w:r>
        <w:rPr>
          <w:rFonts w:cs="Times New Roman" w:ascii="Times New Roman" w:hAnsi="Times New Roman"/>
          <w:bCs/>
          <w:sz w:val="28"/>
          <w:szCs w:val="28"/>
        </w:rPr>
        <w:t xml:space="preserve">., Исаева Г.Ш. / Способность неинвазивных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treptococcu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neumoniae</w:t>
      </w:r>
      <w:r>
        <w:rPr>
          <w:rFonts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gA</w:t>
      </w:r>
      <w:r>
        <w:rPr>
          <w:rFonts w:cs="Times New Roman" w:ascii="Times New Roman" w:hAnsi="Times New Roman"/>
          <w:bCs/>
          <w:sz w:val="28"/>
          <w:szCs w:val="28"/>
        </w:rPr>
        <w:t xml:space="preserve">-протеиназной активности // Материа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заочной научно-практической конференции с международным участием «Микробиология в современной медицине» (Казань, 15 июня 2020г.). с.37-3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6. Куликов С.Н.,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юрин Ю.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/ Cпособ определения антибактериальной активности хитозана // Материалы VIII Всероссийской заочной научно-практической конференции с международным участием «Микробиология в современной медицине» (Казань, 15 июня 2020г.) .с.63-65.</w:t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7. Куликов С.Н.,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юрин Ю.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/ Cпособ получения антигенов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Staphylococcus aureu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// Материалы VIII Всероссийской заочной научно-практической конференции с международным участием «Микробиология в современной медицине» (Казань, 15 июня 2020г.) .с.66-68.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</w:r>
    </w:p>
    <w:p>
      <w:pPr>
        <w:pStyle w:val="Default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8.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уликов С.Н.,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юрин Ю.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/ Хитин микроорганизмов и развитии неинфекционных заболеваний // Материалы VIII Всероссийской заочной научно-практической конференции с международным участием «Микробиология в современной медицине» (Казань, 15 июня 2020г.) .с.68-71.</w:t>
      </w:r>
    </w:p>
    <w:p>
      <w:pPr>
        <w:pStyle w:val="Normal"/>
        <w:shd w:fill="FFFFFF" w:val="clear"/>
        <w:ind w:firstLine="284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ab/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юрин Ю.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, Исаева Г.Ш., Баязитова Л.Т., Куликов С.Н., Мерлушкина А.Н. / Рол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p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протеиназ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Staphylococcus aureu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индукции аллергического типа иммунных реакций у пациентов с респираторной аллергией // Материалы VIII Всероссийской заочной научно-практической конференции с международным участием «Микробиология в современной медицине» (Казань, 15 июня 2020г.) .с.99-101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юрин Ю.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, Исаева Г.Ш. / Классификация и биологические особенности бактер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Staphylococcus s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// Материалы VIII Всероссийской заочной научно-практической конференции с международным участием «Микробиология в современной медицине» (Казань, 15 июня 2020г.) .с.101-104.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sz w:val="16"/>
          <w:szCs w:val="16"/>
          <w:shd w:fill="FFFFFF" w:val="clear"/>
        </w:rPr>
      </w:pPr>
      <w:r>
        <w:rPr/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EU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MhnkvbShkrvkAdvTT99c4c969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hEU;Arial" w:hAnsi="NewsGothEU;Arial" w:eastAsia="Times New Roman" w:cs="NewsGothEU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2668-020-00734-0" TargetMode="External"/><Relationship Id="rId3" Type="http://schemas.openxmlformats.org/officeDocument/2006/relationships/hyperlink" Target="https://doi.org/10.5114/biolsport.2020.96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6:00Z</dcterms:created>
  <dc:creator>User</dc:creator>
  <dc:description/>
  <cp:keywords/>
  <dc:language>en-US</dc:language>
  <cp:lastModifiedBy>User</cp:lastModifiedBy>
  <dcterms:modified xsi:type="dcterms:W3CDTF">2020-06-29T12:48:00Z</dcterms:modified>
  <cp:revision>1</cp:revision>
  <dc:subject/>
  <dc:title>Отчёт кафедры биохимии и КЛД за 2 квартал 2020 года</dc:title>
</cp:coreProperties>
</file>