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тический план практических занятий для студентов медико-профилактического факульт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(темы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здела(тем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организации психиатрической помощи в РФ. Законодатель</w:t>
              <w:softHyphen/>
              <w:t>ство РФ в области психиатрии. Основные методы обследования психически больных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звено в организации психиатрической помощи насе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пределения необходимости помещения больных в психиатриче</w:t>
              <w:softHyphen/>
              <w:t>ские учрежде</w:t>
              <w:softHyphen/>
              <w:t>ния стационарного ти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добровольного и недобровольного освидетельствования и госпи</w:t>
              <w:softHyphen/>
              <w:t>тализации психически больных. Права больных помещаемых в психиатрические учреждения стационарного ти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новные методы обследования психически боль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я восприятия, мышления. Расстройство внимания, памяти, интелл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нятие   восприятия  и  представления.   Нарушение   восприятий: агнозия, иллюзии,  галлюцинации,  расстройство   сенсорного    синтеза  (психосенсорные   расстройств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ллюзии   и  их   психопатологическое   значение. Парэйдолические   иллюз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ификаций галлюцинаций. Расстройство    сенсорного   синтеза (психосенсорные   расстройства): макропсия, микропсия, метаморфопсия,  ксантопсия,    эритропсия,  нарушение   схемы    тела. Дереализация,  деперсонализ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иагностическое   значение   каждого   из    симптомов.  Особенности   нарушения   восприятия   при    различных    психических    заболеваниях. Социально-опасное   поведение   при   расстройствах    восприятия. Микрокурация   бо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и, понятия, суждения, умозаключения как основ</w:t>
              <w:softHyphen/>
              <w:t>ные   элементы   мышления.   Формирование   наглядно-действенного, конкретно-образного и абстрактно-логического мышления в процессе развития человека. Речь как важнейшее выражение процессов мышления. Расстройства ассоциативного процесса. Ускорение и замед</w:t>
              <w:softHyphen/>
              <w:t>ление мышления, патологическая обстоятельность, речевые стереотипии (персеверации и вербигерации), резонерство и ме</w:t>
              <w:softHyphen/>
              <w:t>тафизическая (философическая) интоксикация, разорванность и бессвязность (инкогеррентность). Аутистическое, символиче</w:t>
              <w:softHyphen/>
              <w:t>ское и паралогическое мышление, феномен соскальзы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ойства суждений и умозаключений: бред, навязчиво</w:t>
              <w:softHyphen/>
              <w:t>сти, сверхценные идеи, бредоподобные фантазии, примитивные су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основные варианты бреда: по фабуле (вариан</w:t>
              <w:softHyphen/>
              <w:t>ты бреда преследования, величия, депрессивный бред), первич</w:t>
              <w:softHyphen/>
              <w:t>ный и вторичный бред, систематизированный бред, чувствен</w:t>
              <w:softHyphen/>
              <w:t>ный бред и бред толкования (интерпретативный), бред малого размаха (бытовых отношений) и мегаломанический. Симптомы свидетельствующие об остроте и длительности существования бре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редовые синдромы: паранойяльный, параноидный, парафренный. Синдром психического автоматизма Кандинского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</w:rPr>
              <w:t>Клерамбо. Понятие идеаторных, сенсорных и моторных (кине</w:t>
              <w:softHyphen/>
              <w:t>стетических) автоматизмов. Симптом открытости, ментизм и пшеррунг как примеры идеаторных автоматизмов. Динамика бредовых синдромов, особенности синдрома Кандинского</w:t>
            </w:r>
            <w:r>
              <w:rPr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sz w:val="22"/>
                <w:szCs w:val="22"/>
              </w:rPr>
              <w:t>Клерамбо на различных этапах его формирования. Синдром Котара. Бред инсценировки, метаморфозы (синдром Капгр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чивые состояния: навязчивые мысли (обсессии), страхи (фобии), действия (компульсии), ритуалы, контрастные навяз</w:t>
              <w:softHyphen/>
              <w:t>чивости. Ипохондрический синдром. Синдромы дисморфомании и дисморфофобии в подростковом возра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значение патологии мышления. Особенно</w:t>
              <w:softHyphen/>
              <w:t>сти нарушения мышления при различных психических заболе</w:t>
              <w:softHyphen/>
              <w:t>ваниях. Ипохондрический синдром. Отличие ипохондрического бреда от сверхценной ипохондрической идеи и от навязчивых ипохондрических идей. Социально-опасное поведение лиц с нарушениями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стройство внимания, памяти, интеллекта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теллекта. Связь расстройств интеллекта с наруше</w:t>
              <w:softHyphen/>
              <w:t>ниями памяти, абстрактного мышления, воли. Слабоумие (деменция) как обратное развитие (снижение) интеллекта. Клинические варианты деменции: органическая (тотальная и лакунарная), эпилептическая (концентрическая). Понятие "шизофренического слабоумия", его отличие от деменции при органических поражениях головного мозга, нарушений внимания, памяти и интеллекта, особенности при различных психических заболева</w:t>
              <w:softHyphen/>
              <w:t>ниях и в различные возрастные пери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ройства сознания. Двигательные расстройства. Эмоционально-волевые расстройств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К.Ясперса для определения расстроенного соз</w:t>
              <w:softHyphen/>
              <w:t>нания: отрешенность, дезориентировка, расстройства мыш</w:t>
              <w:softHyphen/>
              <w:t>ления, амнезия. Синдромы выключения (снижения уровня сознания): обнубиляпия, сомноленция, оглушение, сопор, кома. Синдромы помрачения сознания: делирий, онейроид, аменция, сумеречное помрачение сознания (психотические, амбулаторные автоматизмы, трансы и фуги). Критерии диф</w:t>
              <w:softHyphen/>
              <w:t>ференциальной диагностики.</w:t>
            </w:r>
          </w:p>
          <w:p>
            <w:pPr>
              <w:pStyle w:val="Normal"/>
              <w:ind w:right="-62" w:firstLine="301"/>
              <w:jc w:val="both"/>
              <w:rPr/>
            </w:pPr>
            <w:r>
              <w:rPr>
                <w:sz w:val="22"/>
                <w:szCs w:val="22"/>
              </w:rPr>
              <w:t>Пароксизмальные явления: припадки (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а1, абсанс и другие варианты ре</w:t>
            </w:r>
            <w:r>
              <w:rPr>
                <w:sz w:val="22"/>
                <w:szCs w:val="22"/>
                <w:lang w:val="en-US"/>
              </w:rPr>
              <w:t>t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 w:eastAsia="en-US"/>
              </w:rPr>
              <w:t>аl),</w:t>
            </w:r>
            <w:r>
              <w:rPr>
                <w:sz w:val="22"/>
                <w:szCs w:val="22"/>
              </w:rPr>
              <w:t xml:space="preserve"> диэнцефальные, парциальные, истерические припадки), особые состояния сознания (пси</w:t>
              <w:softHyphen/>
              <w:t>хосенсорные припадки, присту</w:t>
              <w:softHyphen/>
              <w:t>пы дереализации и деперсонализации). Отличия исте</w:t>
              <w:softHyphen/>
              <w:t>рических пароксизмов от эпилептических. Понятие эпилеп</w:t>
              <w:softHyphen/>
              <w:t>тического статуса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сихомоторного возбуждения, помощь при состоянии психомоторного возбуждения. Виды ступора. Помощь при ступоре. Закономерности формирования моторики и психомоторики в онтогенезе. Кататонический синдром и его важнейшие проявления: ступор, симптом "капюшона" и симптом "воздушной по</w:t>
              <w:softHyphen/>
              <w:t>душки", мышечная скованность, активный и пассивный не</w:t>
              <w:softHyphen/>
              <w:t>гативизм, каталепсия (восковая гибкость), мутизм, двига</w:t>
              <w:softHyphen/>
              <w:t>тельные и речевые стереотипии, импульсивные действия, пассивная подчиняемость, эхо-симптомы, манерность, вы</w:t>
              <w:softHyphen/>
              <w:t>чурность, парамимии. Понятие люцидной и онейроидной кататонии. Отличие кататонического ступора от депрессив</w:t>
              <w:softHyphen/>
              <w:t>ного и психогенного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больным в состоянии ступора, зондовое кормле</w:t>
              <w:softHyphen/>
              <w:t>ние, методика растормаживания.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sz w:val="22"/>
                <w:szCs w:val="22"/>
              </w:rPr>
              <w:t>Психомоторное возбуждение (маниакальное, гебефреническое, галлюцинаторно-бредовое, эпилептиформное, исте</w:t>
              <w:softHyphen/>
              <w:t>рическое, ажитированная депрессия) его отличие от катато</w:t>
              <w:softHyphen/>
              <w:t>нического. Купирование психомоторного возбуждения, допустимые меры стеснения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значение синдромов двигательных рас</w:t>
              <w:softHyphen/>
              <w:t>стройств. Особенности их проявления при различных забо</w:t>
              <w:softHyphen/>
              <w:t>леваниях и в различные возрастные периоды. Социально-опасное поведение при двигательных расстройствах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физиологических функций и соматические расстройства как проявления психических заболеваний</w:t>
            </w:r>
          </w:p>
          <w:p>
            <w:pPr>
              <w:pStyle w:val="Normal"/>
              <w:ind w:right="-6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волевые расстройства</w:t>
            </w:r>
          </w:p>
          <w:p>
            <w:pPr>
              <w:pStyle w:val="Normal"/>
              <w:ind w:left="40" w:right="-8" w:hanging="0"/>
              <w:jc w:val="both"/>
              <w:rPr/>
            </w:pPr>
            <w:r>
              <w:rPr>
                <w:sz w:val="22"/>
                <w:szCs w:val="22"/>
              </w:rPr>
              <w:t>Понятие воли и влечений, их взаимосвязь и взаимное влия</w:t>
              <w:softHyphen/>
              <w:t>ние.Расстройства воли (гипербулия, гипобулия, абулия, парабулия).</w:t>
            </w:r>
          </w:p>
          <w:p>
            <w:pPr>
              <w:pStyle w:val="Normal"/>
              <w:spacing w:before="20" w:after="0"/>
              <w:ind w:left="40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рессивный синдром. Понятие витальной (предсердной) тоски. Расстройства мышления, воли, влечений, движе</w:t>
              <w:softHyphen/>
              <w:t>ний при депрессии. Соматические (вегетативные) наруше</w:t>
              <w:softHyphen/>
              <w:t>ния при депрессии, понятие маскированной (ларвированной, соматизированной) депрессии. Динамика депрессий, суточ</w:t>
              <w:softHyphen/>
              <w:t>ные колебания настроения. Различные клинические формы депрессий (тоскливая, тревожная, ажитированная)..</w:t>
            </w:r>
          </w:p>
          <w:p>
            <w:pPr>
              <w:pStyle w:val="Normal"/>
              <w:spacing w:before="40" w:after="0"/>
              <w:ind w:right="-15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акальный синдром. Апатико-абулический синдром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значение аффективно-волевых рас</w:t>
              <w:softHyphen/>
              <w:t>стройств, особенности при различных психических заболе</w:t>
              <w:softHyphen/>
              <w:t>ваниях и в различные возрастные периоды. Социально-опасное поведение при нарушениях аффективно-волевой сферы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ница как ранний симптом острых психозов, как про</w:t>
              <w:softHyphen/>
              <w:t>явление депрессии, мании и неврозов. Современные средства лечения бессонницы. Гиперсомния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суальная дисфункция как проявление депрессии и нев</w:t>
              <w:softHyphen/>
              <w:t>розов. Лекарственные средства, вызывающие нарушение сек</w:t>
              <w:softHyphen/>
              <w:t>суальной функции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рические (конверсионные, диссоциативные) расстрой</w:t>
              <w:softHyphen/>
              <w:t>ства соматических функций: боли, анестезия, парезы и пара</w:t>
              <w:softHyphen/>
              <w:t>личи, афония, астазия-абазия, нарушения глотания, одышка,' рвота. Отличие истерической симптоматики от симуляции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стенический синдром, его связь с самыми различными соматическими и неврологическими заболеваниями, невроза</w:t>
              <w:softHyphen/>
              <w:t>ми и органическими поражениями головного моз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Невротические, связанные со стрессом и соматоформные расстройства. Расстройство зрелой личност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денческие синдромы, связанные с физиологическими наруше</w:t>
              <w:softHyphen/>
              <w:t>ниями и физическими факторами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-5). Аудиторная СРС: Психические  расстройства  при  соматических  заболеваниях. </w:t>
            </w:r>
          </w:p>
          <w:p>
            <w:pPr>
              <w:pStyle w:val="Normal"/>
              <w:ind w:right="-10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рафобия. Социальные фобии. Паническое расстройство. Обсессивно-компульсивное расстройство. Реакция на тяжё</w:t>
              <w:softHyphen/>
              <w:t>лый стресс и нарушения адаптации. Посттравматическое стрессовое расстройство. Диссоциативные (конверсионные) расстройства. Соматоформные расстройства. Неврастения. Патологические влечения (трихотилломания, пиромания, клептомания). Расстройства половой идентификации (транс</w:t>
              <w:softHyphen/>
              <w:t>сексуализм, трансвестизм) и сексуального предпочтения (фе</w:t>
              <w:softHyphen/>
              <w:t>тишизм, эксгибиционизм, педофил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ология, клиника, лечение и профилактика этих рас</w:t>
              <w:softHyphen/>
              <w:t>строй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. Профилактика, лечение. Расстройство зрелой личности</w:t>
            </w:r>
          </w:p>
          <w:p>
            <w:pPr>
              <w:pStyle w:val="Normal"/>
              <w:ind w:right="78" w:first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мпенсации и декомпенсации. Динамика рас</w:t>
              <w:softHyphen/>
              <w:t>стройств личности. Особенности формирования патологи</w:t>
              <w:softHyphen/>
              <w:t>ческой личности в сравнительно-возрастном аспекте. Патологические типы воспитания. Понятие депривации. Роль наследственности, воспитания, условий существования и других факторов в формировании патологии личности. Патохарактерологические  и характерологические реакции. Девиантное поведение. Кор</w:t>
              <w:softHyphen/>
              <w:t>рекция расстройств личности. Лечение в периоды декомпенсаций. Реабилитация и реадаптация. Эксперти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ческие, включая симптоматические, психические расстройства. Органические психические расстройства, возникающие в связи с профессиональной дея</w:t>
              <w:softHyphen/>
              <w:t>тельностью человека. Профилактика профессиональной психопатологии. Эпилепсия  и психические расстройства при эпилеп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ые, экзогенно-органические и соматогенные заболевания.   Понятие   "экзогенного   типа   реакций" (К.Бонгеффер), астения, расстройства сознания, памяти, ин</w:t>
              <w:softHyphen/>
              <w:t>теллекта как типичные проявления экзогенных заболеваний. Психические нарушения при черепно-мозговых травмах. Распространенность. Классификация: открытые (проникаю</w:t>
              <w:softHyphen/>
              <w:t>щие, непроникаю-щие), закрытые (коммоции, контузии). Течение: регредиентность, стадийная смена симптоматики (начальный, острый периоды, период реконвалесценции, пе</w:t>
              <w:softHyphen/>
              <w:t>риод отдаленных последствий). Клинические проявления в различные периоды: начальный и острый (расстройства соз</w:t>
              <w:softHyphen/>
              <w:t>нания, амнезии, астения, вегетативные и вестибулярные рас</w:t>
              <w:softHyphen/>
              <w:t>стройства, транзиторные психозы с эпилептиформным воз</w:t>
              <w:softHyphen/>
              <w:t>буждением, делирий, острый галлюциноз, корсаковский синдром, локальная неврологическая симптоматика), период отдаленных последствий (церебрастения, энцефалопатия с изменениями личности, судорожным синдромом или слабоумием). Лечение, реабилитация, экспертиза. Профилактика возникновения психических расстройств при травмах голо</w:t>
              <w:softHyphen/>
              <w:t>вы. Проблема компенсации церебральных функций.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нарушения инфекционного генеза. Сифилис мозга и прогрессивный паралич. Распространенность. Доманифестный период. Начальные проявления и клиника раз</w:t>
              <w:softHyphen/>
              <w:t>вернутой стадии заболевания. Различие деменции при про</w:t>
              <w:softHyphen/>
              <w:t>грессивном параличе и сифилисе мозга. Типичная невроло</w:t>
              <w:softHyphen/>
              <w:t>гическая симптоматика. Серологическая диагностика, пока</w:t>
              <w:softHyphen/>
              <w:t>затели ликвора. Прогноз. Лечение, профилактика. Эксперти</w:t>
              <w:softHyphen/>
              <w:t>за. Особенности психических нарушений при различных эн</w:t>
              <w:softHyphen/>
              <w:t>цефалитах. Психические нарушения при СПИДе.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 при интоксикациях: атропиновый делирий; психозы, вызванные применением стероидных гормонов, противотуберкулезных препаратов; депрес</w:t>
              <w:softHyphen/>
              <w:t>сии, вызванные приемом резерпина и фенотиазиновых нейролептиков. Психические нарушения при промышленных отравлениях. Важнейшие промышленные яды (свинец, тетраэтилсвинец, этиленликоль, ртуть, мышьяк, марганец, окись углерода, метиловый спирт), клинические проявления острой и хронической интоксикации, раннее распознавание.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нарушения при поражении ионизирующими излучениями. Симптомы острой лучевой болезни: состояние возбуждения с переходом в угнетение психической деятель</w:t>
              <w:softHyphen/>
              <w:t>ности. Ранние проявления хронического воздействия иони</w:t>
              <w:softHyphen/>
              <w:t>зирующих излучений: астения, адинамия, нарушения памя</w:t>
              <w:softHyphen/>
              <w:t>ти, навязчивые страхи, галлюцинации. Лечение, профилак</w:t>
              <w:softHyphen/>
              <w:t>тика.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нарушения при внутричерепных опухолях. Обшемозговые и локальные (очаговые) симптомы при опу</w:t>
              <w:softHyphen/>
              <w:t>холях головного мозга. Особенности психических наруше</w:t>
              <w:softHyphen/>
              <w:t>ний при различной локализации опухолей (лобные, темен</w:t>
              <w:softHyphen/>
              <w:t>ные, височные и затылочные доли, гипофиз, мозолистое те</w:t>
              <w:softHyphen/>
              <w:t xml:space="preserve">ло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пилепсия.Определение. Распространенность. Этиология и патоге</w:t>
              <w:softHyphen/>
              <w:t>нез, предрасполагающие факторы. Клинические проявления. Особенности течения эпилепсии у детей и подростков. Дифференциальная диагностика с симптоматическими припадками (алкогольная абстиненция, внутричерепные опухоли, острые инфекции, интоксикации и травмы). Электрофизиологические и патопсихологические методы в диагностике. Принципы и методы лечения. Основные группы противосудорожных средс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зофрения, шизотипические и бредовые расстройства. Аффек</w:t>
              <w:softHyphen/>
              <w:t>тивные расстройства настро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формирования представления о шизофрении (Э.Креплин, Е.Брейлер, КШнайдер) и сов</w:t>
              <w:softHyphen/>
              <w:t>ременное состояние вопроса. Эпидемиология. Предрас</w:t>
              <w:softHyphen/>
              <w:t>полагающие факторы и признаки дизонтогенеза. Продук</w:t>
              <w:softHyphen/>
              <w:t>тивные и негативные симптомы шизофрении. Понятия схизиса (шизиса), аутизма, прогредиентности. Понятие о шизо</w:t>
              <w:softHyphen/>
              <w:t>френическом дефекте. Основные клинические формы ши</w:t>
              <w:softHyphen/>
              <w:t>зофрении: параноидная, простая, кататоническая, гебефреническая. Течение шизофрении: начало заболевания (острое, подострое, постепенное), типы течения (непрерывный, прис-тупообразно-прогредиент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убообразный, реккурентный, периодический), признаки благоприятного и неблаго</w:t>
              <w:softHyphen/>
              <w:t>приятного прогноза при шизофрении. Понятие шизофренического дефекта.  Современные представления об этиопатогенезе шизофре</w:t>
              <w:softHyphen/>
              <w:t>нии. Данные биохимических, иммунологических, генети</w:t>
              <w:softHyphen/>
              <w:t>ческих (близнецовый и генеалогический метод), патоморфологических, патопсихологических исследований. Совре</w:t>
              <w:softHyphen/>
              <w:t>менные достижения в лечении шизофрении, основные методы и правила их выбора. Ближайшие и отдаленные последствия терапии, качество ремиссий при различных вариантах течения заболевания. Основные принципы реабилитации при шизо</w:t>
              <w:softHyphen/>
              <w:t>френии. Социально-опасное поведение больных. Трудовая, военная и судебная экспертиза.</w:t>
            </w:r>
          </w:p>
          <w:p>
            <w:pPr>
              <w:pStyle w:val="FR1"/>
              <w:ind w:left="0"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зотипическое расстройство (ранее обозначаемое терминами ''латентная", "вялотекущая", неврозоподобная"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психопатоподобная" шизофрения).</w:t>
            </w:r>
          </w:p>
          <w:p>
            <w:pPr>
              <w:pStyle w:val="FR1"/>
              <w:ind w:left="0"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Шизоаффективное расстройство. Определение. Эпидемиология. Этиология. Клиника маниа</w:t>
              <w:softHyphen/>
              <w:t>кального эпизода, биполярного аффективного расстройства, депрессивного эпизода, реккурентного депрессивного рас</w:t>
              <w:softHyphen/>
              <w:t>стройства. Циклотимия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эпидемиология, этиология, клиника. Дистимия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эпидемиология, этиология, клиника. Лечение и профилактика аффективных расстройс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ические и поведенческие расстройства вследствие употребления психоактивных ве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и поведенческие расстройства вследствие употребления таба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когольные психо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и наследственные предпосылки к возникновению психических и поведенческих расстройств вследствие употребления психоактивных ве</w:t>
              <w:softHyphen/>
              <w:t>щ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лкоголизма и наркоман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84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5:00Z</dcterms:created>
  <dc:creator>р</dc:creator>
  <dc:description/>
  <cp:keywords/>
  <dc:language>en-US</dc:language>
  <cp:lastModifiedBy>р</cp:lastModifiedBy>
  <dcterms:modified xsi:type="dcterms:W3CDTF">2017-09-07T14:28:00Z</dcterms:modified>
  <cp:revision>4</cp:revision>
  <dc:subject/>
  <dc:title/>
</cp:coreProperties>
</file>