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учебная литература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09" w:leader="none"/>
          <w:tab w:val="left" w:pos="6062" w:leader="none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Психиатрия и наркология [Текст]: учебник для вузов / Н. Н. Иванец, Ю. Г. Тюльпин, В. В. Чирко, М. А. Кинкулькина, 2006. - 829, [3] с.</w:t>
        <w:tab/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09" w:leader="none"/>
          <w:tab w:val="left" w:pos="6062" w:leader="none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Психиатрия и наркология [Текст] : учеб. пособие для студентов, обуч. по специальности: 040200 "Педиатрия", 040300 "Мед.-профилакт. дело", 040400 "Стоматология" / [В. Д. Менделевич, С. Я. Казанцев, Е. Г. Менделевич, Р. Г. Садыкова] ; под ред. В. Д. Менделевича, 2005. - 367, [1] с.</w:t>
        <w:tab/>
      </w:r>
    </w:p>
    <w:p>
      <w:pPr>
        <w:pStyle w:val="Normal"/>
        <w:tabs>
          <w:tab w:val="clear" w:pos="708"/>
          <w:tab w:val="left" w:pos="0" w:leader="none"/>
          <w:tab w:val="left" w:pos="5830" w:leader="none"/>
          <w:tab w:val="left" w:pos="10230" w:leader="none"/>
        </w:tabs>
        <w:ind w:left="-220" w:right="-204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120"/>
        <w:ind w:lef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 учебная литература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Cs/>
          <w:sz w:val="24"/>
          <w:szCs w:val="24"/>
        </w:rPr>
        <w:t>Аддиктивное влечение [Текст] : [монография] / В. Д. Менделевич, М. Л. Зобин. - М.: МЕДпресс-информ, 2012. - 263, [1] с. : ил. ; 22 см. - Библиогр.: с. 210-257.</w:t>
      </w:r>
    </w:p>
    <w:p>
      <w:pPr>
        <w:pStyle w:val="Normal"/>
        <w:numPr>
          <w:ilvl w:val="0"/>
          <w:numId w:val="4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Болезнь Альцгеймера [Текст] : рук. для врачей / Р. Г. Есин [и др.] ; Гос. образоват. учреждение дополн. проф. образования Казан. гос. мед. акад. Федер. агентства по здравоохранению и соц. развитию, Респ. клинич. б-ца N 2 М-ва здравоохранения Респ. Татарстан. - Казань : [б. и.], 2010. - 120 с. : рис., табл., фот. ; 21 см. - Библиогр.: с. 111-119 (100 назв.).</w:t>
      </w:r>
    </w:p>
    <w:p>
      <w:pPr>
        <w:pStyle w:val="Normal"/>
        <w:numPr>
          <w:ilvl w:val="0"/>
          <w:numId w:val="4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Болезнь Паркинсона [Текст] : [монография] / О. С. Левин, Н. В. Федорова. - 3-е изд. - Москва : МЕДпресс-информ, 2012. - 351, [1] с. : рис., табл., 2 вкл. л. ; 16 см. - Библиогр.: с. 330-351 (256 назв.). -</w:t>
      </w:r>
    </w:p>
    <w:p>
      <w:pPr>
        <w:pStyle w:val="Normal"/>
        <w:numPr>
          <w:ilvl w:val="0"/>
          <w:numId w:val="4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ербальный галлюциноз в структуре психических заболеваний [Текст] : учеб. пособие / Д. М. Менделевич, Ф. Ф. Гатин ; М-во здравоохранения Рос. Федерации, Казан. гос. мед. ун-т, Казан. гос. мед. акад. - Казань : Медицина, 2012. - 162, [2] с. : рис., табл.</w:t>
      </w:r>
    </w:p>
    <w:p>
      <w:pPr>
        <w:pStyle w:val="Normal"/>
        <w:numPr>
          <w:ilvl w:val="0"/>
          <w:numId w:val="4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Депрессии при соматических и психических заболеваниях [Текст] : монография / А. Б. Смулевич. - М. : МИА, 2003. - 425, [3] с. : рис., табл. ; 21 см. - Библиогр.: с. 390-425. -</w:t>
      </w:r>
    </w:p>
    <w:p>
      <w:pPr>
        <w:pStyle w:val="Normal"/>
        <w:numPr>
          <w:ilvl w:val="0"/>
          <w:numId w:val="4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Депрессия [Текст] : монография / В. Л. Минутко. - М. : ГЭОТАР-Медиа, 2006. - 319, [1] с. : ил. - Библиогр.: с. 299-319.</w:t>
      </w:r>
    </w:p>
    <w:p>
      <w:pPr>
        <w:pStyle w:val="Normal"/>
        <w:numPr>
          <w:ilvl w:val="0"/>
          <w:numId w:val="4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Депрессия в общей медицинской практике [Текст] : метод. рекомендации для врачей общей практики (в рамках реализации приоритетного нац. проекта в сфере здравоохранения) / К. К. Яхин, Н. В. Устинова ; ГОУ ВПО "Казан. гос. мед. ун-т Федер. агентства по здравоохранению и соц. развитию". - Казань : КГМУ, 2006. - 50 с. : табл.</w:t>
      </w:r>
    </w:p>
    <w:p>
      <w:pPr>
        <w:pStyle w:val="Normal"/>
        <w:numPr>
          <w:ilvl w:val="0"/>
          <w:numId w:val="4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Детская психопатология [Текст] : учеб.-метод. пособие для интернов, ординаторов и курсантов системы последиплом. образования по специальностям психиатрия, психотерапия и клинич. психология / К. К. Яхин, Ю. А. Калмыков ; Казан. гос. мед. ун-т М-ва здравоохранения Рос. Федерации, Каф. психиатрии и наркологии. - Казань : КГМУ, 2012. - 144, [1] с. : табл. ; 21 см. - Авт. указаны на обл. - Библиогр.: с. 142-144.</w:t>
      </w:r>
    </w:p>
    <w:p>
      <w:pPr>
        <w:pStyle w:val="Normal"/>
        <w:numPr>
          <w:ilvl w:val="0"/>
          <w:numId w:val="4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Закон РФ «О психиатрической помощи населению и гарантиях прав граждан при ее оказании»</w:t>
      </w:r>
    </w:p>
    <w:p>
      <w:pPr>
        <w:pStyle w:val="Normal"/>
        <w:numPr>
          <w:ilvl w:val="0"/>
          <w:numId w:val="4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История казанской психиатрии в лицах [Текст] : монография. Кн. 1. XIX век / А. С. Созинов, Д. М. Менделевич ; М-во здравоохранения Рос. Федерации, Казан. гос. мед. ун-т. - Казань : Медицина, 2012.</w:t>
      </w:r>
    </w:p>
    <w:p>
      <w:pPr>
        <w:pStyle w:val="Normal"/>
        <w:numPr>
          <w:ilvl w:val="0"/>
          <w:numId w:val="4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Клиническая и медицинская психология [Текст] : учеб. пособие для студентов мед. вузов / В. Д. Менделевич. - 6-е изд. - М. : МЕДпресс-информ, 2008. - 426, [6] с. : рис., табл. ; 21 см. - Библиогр. в конце глав.</w:t>
      </w:r>
    </w:p>
    <w:p>
      <w:pPr>
        <w:pStyle w:val="Normal"/>
        <w:numPr>
          <w:ilvl w:val="0"/>
          <w:numId w:val="4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Малопрогредиентная шизофрения и пограничные состояния [Текст] : монография / А. Б. Смулевич. - 2-е изд. - М. : МЕДпресс-информ, 2009. - 255, [1] с. : рис., табл. ; 21 см. - Библиогр.: с. 233-255.</w:t>
      </w:r>
    </w:p>
    <w:p>
      <w:pPr>
        <w:pStyle w:val="Normal"/>
        <w:numPr>
          <w:ilvl w:val="0"/>
          <w:numId w:val="4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Наркология [Текст] : нац. рук. / [Т. В. Агибалова и др.] ; под ред.: Н. Н. Иванца, И. П. Анохиной, М. А. Винниковой ; Ассоц. мед. обществ по качеству, Нац. нарколог. о-во. - М. : ГЭОТАР-Медиа, 2008. - 719 [1] с. : 7 вкл. л., рис., табл. ; 24 см. + 1 эл. опт. диск (CD-ROM) : визуал. . - (Национальные руководства) (Национальный проект "Здоровье"). - Библиогр. в конце глав. - Предм. указ. : с.716-719.</w:t>
      </w:r>
    </w:p>
    <w:p>
      <w:pPr>
        <w:pStyle w:val="Normal"/>
        <w:numPr>
          <w:ilvl w:val="0"/>
          <w:numId w:val="4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Наркомания: теоретические и практические аспекты [Текст] : указатель / М-во соц. защиты Респ. Татарстан, Респ. центр соц.-психолог. помощи населению ; [сост.: Л. А. Раимова]. - Казань : Отечество, 2005.</w:t>
      </w:r>
    </w:p>
    <w:p>
      <w:pPr>
        <w:pStyle w:val="Normal"/>
        <w:numPr>
          <w:ilvl w:val="0"/>
          <w:numId w:val="4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Общая психотерапия [Текст] : учебник / Е. Т. Соколова ; Ин-т "Открытое о-во. - М. : Тривола, 2001. - 302 с. : табл. - (Опыт мастеров психологии). - Библиогр. в конце глав. -</w:t>
      </w:r>
    </w:p>
    <w:p>
      <w:pPr>
        <w:pStyle w:val="Normal"/>
        <w:numPr>
          <w:ilvl w:val="0"/>
          <w:numId w:val="4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сихиатрическая пропедевтика [Текст] / В. Д. Менделевич. - 4-е изд. - М. : МЕДпресс-информ, 2008. - 520, [8] с. : рис., табл. - Библиогр.: с. 519-520 (20 назв.).</w:t>
      </w:r>
    </w:p>
    <w:p>
      <w:pPr>
        <w:pStyle w:val="Normal"/>
        <w:numPr>
          <w:ilvl w:val="0"/>
          <w:numId w:val="4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сихиатрическая пропедевтика [Текст] : практ. рук. / В. Д. Менделевич. - 5-е изд., перераб. и доп. - Москва : ГЭОТАР-Медиа, 2012. - 569, [7] с. : рис., табл. ; 21 см. - Библиогр.: с. 569. - 500 экз</w:t>
      </w:r>
    </w:p>
    <w:p>
      <w:pPr>
        <w:pStyle w:val="Normal"/>
        <w:numPr>
          <w:ilvl w:val="0"/>
          <w:numId w:val="4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сихиатрия [Текст] : нац. рук. / [Ю. А. Александровский и др.] ; гл. ред Т. Б. Дмитриева и др. ; отв. ред. Ю. А. Александровский ; Ассоц. мед. обществ по качеству, Рос. о-во психиатров. - М. : ГЭОТАР-Медиа, 2009. - 992 [6] с. : 8 вкл. л., рис., табл. ; 25 см. + 1 эл. опт. диск (CD-ROM) : визуал. . - (Национальные руководства) (Национальный проект "Здоровье"). - Библиогр. в конце глав. - Предм. указ.: с. 988-992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Cs/>
          <w:sz w:val="24"/>
          <w:szCs w:val="24"/>
        </w:rPr>
        <w:t>Психические расстройства : диагностика и терапия в общемедицинской практике. 2007 [Текст] : [краткое рук.] / [Б. И. Акберов [и др.] ; под ред. Ю. А. Александровского ; Ассоц. мед. обществ по качеству. - М. : ГЭОТАР-Медиа, 2007. - 269, [3] с. : табл., 5 вкл. л.</w:t>
      </w:r>
    </w:p>
    <w:p>
      <w:pPr>
        <w:pStyle w:val="Normal"/>
        <w:numPr>
          <w:ilvl w:val="0"/>
          <w:numId w:val="4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сихические расстройства в практике терапевта [Текст] : монография / Ф. И. Белялов. - 3-е изд., перераб. - М. : МЕДпресс-информ, 2005. - 253, [3] с. : рис., табл. ; 20 см. - Библиогр. в конце глав.</w:t>
      </w:r>
    </w:p>
    <w:p>
      <w:pPr>
        <w:pStyle w:val="Normal"/>
        <w:numPr>
          <w:ilvl w:val="0"/>
          <w:numId w:val="4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сихопатология личности и коморбидных расстройств [Текст] : учеб. пособие для системы послевуз. проф. образования врачей / А. Б. Смулевич. - М. : МЕДпресс-информ, 2009. - 203, [5] с. : ил. ; 21 cv. - Библиогр.: с. 172-203.</w:t>
      </w:r>
    </w:p>
    <w:p>
      <w:pPr>
        <w:pStyle w:val="Normal"/>
        <w:numPr>
          <w:ilvl w:val="0"/>
          <w:numId w:val="4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Расстройства личности. Траектория в пространстве психической и соматической патологии [Текст] : научное издание / А. Б. Смулевич. - Москва : МИА, 2012. - 3361, [5] с. : рис., табл.</w:t>
      </w:r>
    </w:p>
    <w:p>
      <w:pPr>
        <w:pStyle w:val="Normal"/>
        <w:numPr>
          <w:ilvl w:val="0"/>
          <w:numId w:val="4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Реактивные психозы [Текст] : учебное пособие для курсантов, интернов, ординаторов / Ф. Ф. Гатин, Д. М. Менделевич, И. А. Митрофанов ; М-во здравоохранения Рос. Федерации, Казан. гос. мед. акад., Казан. гос. мед. ун-т. - Казань : Медицина, 2014. - 85, [1] с. ; 20 см. - Библиогр.: с. 83-84.</w:t>
      </w:r>
    </w:p>
    <w:p>
      <w:pPr>
        <w:pStyle w:val="Normal"/>
        <w:numPr>
          <w:ilvl w:val="0"/>
          <w:numId w:val="4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Руководство по клинической психофармакологии [Текст] / А. Ф. Шацберг, Дж. О. Коул, Ч. ДеБатиста ; пер. с англ. ; под общ. ред. А. Б. Смулевича, С. В. Иванова. - Москва : МЕДпресс-информ, 2013. - 606, [2] с. : рис., табл.</w:t>
      </w:r>
    </w:p>
    <w:p>
      <w:pPr>
        <w:pStyle w:val="Normal"/>
        <w:numPr>
          <w:ilvl w:val="0"/>
          <w:numId w:val="4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Секреты психиатрии [Текст] : монография / Д.Л. Джекобсон, А. М. Джекобсон ; под общ. ред. П. И. Сидорова ; [пер. с англ. Е. Г. Гальцева, И. В. Сумарокова]. - М. : МЕДпресс-информ, 2005. - 576 с. : табл.</w:t>
      </w:r>
    </w:p>
    <w:p>
      <w:pPr>
        <w:pStyle w:val="Normal"/>
        <w:numPr>
          <w:ilvl w:val="0"/>
          <w:numId w:val="4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Соматические расстройства в клинической психологии [Текст] : учеб.-метод. пособие для интернов, ординаторов и курсантов системы последиплом. образования по специальностям психиатрия, психотерапия и клинич. психология / К. К. Яхин, Ю. А. Калмыков ; Федер. агентство по здравоохранению и соц. развитию, Казан. гос. мед. ун-т, Каф. психиатрии и наркологии с курсом клинич. психологии. - Казань : КГМУ, 2009. - 498, [2] с. : табл. ; 21 см. - Библиогр.: с. 490-495 (98 назв.).</w:t>
      </w:r>
    </w:p>
    <w:p>
      <w:pPr>
        <w:pStyle w:val="Normal"/>
        <w:numPr>
          <w:ilvl w:val="0"/>
          <w:numId w:val="4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Судебная психиатрия [Текст] : учебник для вузов / Т. В. Клименко ; Рос. правовая акад. М-ва юстиции Рос. Федерации. - Москва : Юрайт, 2014. - 476 с. - (Специалист). - Библиогр. в конце глав. -</w:t>
      </w:r>
    </w:p>
    <w:p>
      <w:pPr>
        <w:pStyle w:val="Normal"/>
        <w:numPr>
          <w:ilvl w:val="0"/>
          <w:numId w:val="4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Тревожные расстройства [Текст] : учеб.-метод. пособие / Казан. гос. мед. ун-т Федер. агенства по здравоохранению и социал. развитию, Каф. психиатрии и наркологии ; [сост.: К. К. Яхин, Ю. А. Калмыков]. - Казань : МеддоК, 2014. - 91, [1] с. : ил.</w:t>
      </w:r>
    </w:p>
    <w:p>
      <w:pPr>
        <w:pStyle w:val="Normal"/>
        <w:numPr>
          <w:ilvl w:val="0"/>
          <w:numId w:val="4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Шизофрения : краткое введение [Текст] : монография / К. Фрит, Э. Джонстон ; [пер. с англ. Ю. В. Крижевской]. - М. : АСТ : Астрель, 2005. - 205, [3] с. : рис., табл., фото, портр. ; 17 см. - (OXFORD). - Библиогр.: с. 191--192. - Указ.: c. 193-205.</w:t>
      </w:r>
    </w:p>
    <w:p>
      <w:pPr>
        <w:pStyle w:val="Normal"/>
        <w:numPr>
          <w:ilvl w:val="0"/>
          <w:numId w:val="4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Электросудорожная терапия в психиатрии, наркологии и неврологии [Текст] : монография / А. И. Нельсон. - М. : БИНОМ. Лаборатория знаний, 2005. - 368 с. : рис., табл. ; 25 см. - Библиогр.: с. 296-350 (1460 назв.). - Предм. указ.: с. 351-356.</w:t>
      </w:r>
    </w:p>
    <w:p>
      <w:pPr>
        <w:pStyle w:val="Normal"/>
        <w:tabs>
          <w:tab w:val="clear" w:pos="708"/>
          <w:tab w:val="left" w:pos="284" w:leader="none"/>
        </w:tabs>
        <w:spacing w:lineRule="atLeast" w:line="14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ая печать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140"/>
        <w:jc w:val="both"/>
        <w:rPr>
          <w:sz w:val="24"/>
          <w:szCs w:val="24"/>
        </w:rPr>
      </w:pPr>
      <w:r>
        <w:rPr>
          <w:sz w:val="24"/>
          <w:szCs w:val="24"/>
        </w:rPr>
        <w:t>Психиатрия и психофармакотерапия им. П. Б. Ганнушкина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140"/>
        <w:jc w:val="both"/>
        <w:rPr>
          <w:sz w:val="24"/>
          <w:szCs w:val="24"/>
        </w:rPr>
      </w:pPr>
      <w:r>
        <w:rPr>
          <w:sz w:val="24"/>
          <w:szCs w:val="24"/>
        </w:rPr>
        <w:t>«Журнал неврологии и психиатрии им. С. С. Корсакова»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</w:tabs>
        <w:spacing w:lineRule="atLeast" w:line="1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Независимый психиатрический журнал» (журнал Независимой психиатрической ассоциации)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140"/>
        <w:jc w:val="both"/>
        <w:rPr>
          <w:sz w:val="24"/>
          <w:szCs w:val="24"/>
        </w:rPr>
      </w:pPr>
      <w:r>
        <w:rPr>
          <w:sz w:val="24"/>
          <w:szCs w:val="24"/>
        </w:rPr>
        <w:t>«Обзор современной психиатрии»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140"/>
        <w:jc w:val="both"/>
        <w:rPr>
          <w:sz w:val="24"/>
          <w:szCs w:val="24"/>
        </w:rPr>
      </w:pPr>
      <w:r>
        <w:rPr>
          <w:sz w:val="24"/>
          <w:szCs w:val="24"/>
        </w:rPr>
        <w:t>«Психиатрия»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140"/>
        <w:jc w:val="both"/>
        <w:rPr>
          <w:sz w:val="24"/>
          <w:szCs w:val="24"/>
        </w:rPr>
      </w:pPr>
      <w:r>
        <w:rPr>
          <w:sz w:val="24"/>
          <w:szCs w:val="24"/>
        </w:rPr>
        <w:t>«Российский психиатрический журнал (англ.)»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140"/>
        <w:jc w:val="both"/>
        <w:rPr>
          <w:sz w:val="24"/>
          <w:szCs w:val="24"/>
        </w:rPr>
      </w:pPr>
      <w:r>
        <w:rPr>
          <w:sz w:val="24"/>
          <w:szCs w:val="24"/>
        </w:rPr>
        <w:t>«Социальная и клиническая психиатрия» (журнал Российского общества психиатров)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lineRule="atLeast" w:line="240" w:before="120" w:after="120"/>
        <w:ind w:left="720" w:hanging="720"/>
        <w:jc w:val="center"/>
        <w:rPr/>
      </w:pPr>
      <w:r>
        <w:rPr>
          <w:b/>
          <w:sz w:val="24"/>
          <w:szCs w:val="24"/>
        </w:rPr>
        <w:t>Ресурсы Интернета для учебной деятельност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/>
      </w:pPr>
      <w:hyperlink r:id="rId2">
        <w:r>
          <w:rPr>
            <w:rStyle w:val="InternetLink"/>
            <w:color w:val="0066CC"/>
            <w:sz w:val="24"/>
            <w:szCs w:val="24"/>
            <w:u w:val="single"/>
          </w:rPr>
          <w:t>http://kgmu.kcn.ru/j3/biblioteka/elektronno-bibliotechnaya-sistema.html</w:t>
        </w:r>
      </w:hyperlink>
      <w:r>
        <w:rPr>
          <w:sz w:val="24"/>
          <w:szCs w:val="24"/>
        </w:rPr>
        <w:t xml:space="preserve"> (ЭБС КГМУ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/>
      </w:pPr>
      <w:hyperlink r:id="rId3">
        <w:r>
          <w:rPr>
            <w:rStyle w:val="InternetLink"/>
            <w:color w:val="0066CC"/>
            <w:sz w:val="24"/>
            <w:szCs w:val="24"/>
            <w:u w:val="single"/>
          </w:rPr>
          <w:t>http://www.studmedlib.ru</w:t>
        </w:r>
      </w:hyperlink>
      <w:r>
        <w:rPr>
          <w:sz w:val="24"/>
          <w:szCs w:val="24"/>
        </w:rPr>
        <w:t xml:space="preserve"> (ЭБС «КОНСУЛЬТАНТ СТУДЕНТА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hyperlink r:id="rId4">
        <w:r>
          <w:rPr>
            <w:rStyle w:val="InternetLink"/>
            <w:color w:val="0066CC"/>
            <w:sz w:val="24"/>
            <w:szCs w:val="24"/>
            <w:u w:val="single"/>
            <w:lang w:val="en-US"/>
          </w:rPr>
          <w:t>http://library.ime.ru/jirbis/index.php?option=com_content&amp;task=view&amp;id=294&amp;Itemid=1</w:t>
        </w:r>
      </w:hyperlink>
      <w:r>
        <w:rPr>
          <w:sz w:val="24"/>
          <w:szCs w:val="24"/>
          <w:lang w:val="en-US"/>
        </w:rPr>
        <w:t xml:space="preserve"> (</w:t>
      </w:r>
      <w:r>
        <w:rPr>
          <w:sz w:val="24"/>
          <w:szCs w:val="24"/>
        </w:rPr>
        <w:t>ЭБС</w:t>
      </w:r>
      <w:r>
        <w:rPr>
          <w:sz w:val="24"/>
          <w:szCs w:val="24"/>
          <w:lang w:val="en-US"/>
        </w:rPr>
        <w:t xml:space="preserve"> Ibooks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/>
      </w:pPr>
      <w:hyperlink r:id="rId5">
        <w:r>
          <w:rPr>
            <w:rStyle w:val="InternetLink"/>
            <w:color w:val="0066CC"/>
            <w:sz w:val="24"/>
            <w:szCs w:val="24"/>
            <w:u w:val="single"/>
          </w:rPr>
          <w:t>http://medart.komlog.ru</w:t>
        </w:r>
      </w:hyperlink>
      <w:r>
        <w:rPr>
          <w:sz w:val="24"/>
          <w:szCs w:val="24"/>
        </w:rPr>
        <w:t xml:space="preserve"> (Сводный каталог периодики и аналитики по медицине (МедАрт)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/>
      </w:pPr>
      <w:hyperlink r:id="rId6">
        <w:r>
          <w:rPr>
            <w:rStyle w:val="InternetLink"/>
            <w:color w:val="0066CC"/>
            <w:sz w:val="24"/>
            <w:szCs w:val="24"/>
            <w:u w:val="single"/>
          </w:rPr>
          <w:t>http://www.consultant.ru</w:t>
        </w:r>
      </w:hyperlink>
      <w:r>
        <w:rPr>
          <w:sz w:val="24"/>
          <w:szCs w:val="24"/>
        </w:rPr>
        <w:t xml:space="preserve"> (КонсультантПлюс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/>
      </w:pPr>
      <w:hyperlink r:id="rId7">
        <w:r>
          <w:rPr>
            <w:rStyle w:val="InternetLink"/>
            <w:color w:val="0066CC"/>
            <w:sz w:val="24"/>
            <w:szCs w:val="24"/>
            <w:u w:val="single"/>
          </w:rPr>
          <w:t>http://polpred.com/?ns=1</w:t>
        </w:r>
      </w:hyperlink>
      <w:r>
        <w:rPr>
          <w:sz w:val="24"/>
          <w:szCs w:val="24"/>
        </w:rPr>
        <w:t xml:space="preserve"> (Обзор СМИ)/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lineRule="atLeast" w:line="240" w:before="120" w:after="120"/>
        <w:ind w:left="720" w:hanging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lineRule="atLeast" w:line="240" w:before="120" w:after="120"/>
        <w:ind w:left="720" w:hanging="720"/>
        <w:jc w:val="center"/>
        <w:rPr/>
      </w:pPr>
      <w:r>
        <w:rPr>
          <w:b/>
          <w:sz w:val="24"/>
          <w:szCs w:val="24"/>
        </w:rPr>
        <w:t>Ресурсы Интернета для научной деятельности:</w:t>
      </w:r>
    </w:p>
    <w:p>
      <w:pPr>
        <w:pStyle w:val="Normal"/>
        <w:numPr>
          <w:ilvl w:val="0"/>
          <w:numId w:val="5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>http://www.psychiatry.ru/ (Научный центр психического здоровья РАМН (НЦПЗ))</w:t>
      </w:r>
    </w:p>
    <w:p>
      <w:pPr>
        <w:pStyle w:val="Normal"/>
        <w:numPr>
          <w:ilvl w:val="0"/>
          <w:numId w:val="5"/>
        </w:numPr>
        <w:ind w:left="714" w:hanging="357"/>
        <w:rPr/>
      </w:pPr>
      <w:hyperlink r:id="rId8">
        <w:r>
          <w:rPr>
            <w:rStyle w:val="InternetLink"/>
            <w:color w:val="0066CC"/>
            <w:sz w:val="24"/>
            <w:szCs w:val="24"/>
            <w:u w:val="single"/>
          </w:rPr>
          <w:t>http://www.psychiatr.ru/</w:t>
        </w:r>
      </w:hyperlink>
      <w:r>
        <w:rPr>
          <w:sz w:val="24"/>
          <w:szCs w:val="24"/>
        </w:rPr>
        <w:t xml:space="preserve"> (Российское общество психиатров (РОП))</w:t>
      </w:r>
    </w:p>
    <w:p>
      <w:pPr>
        <w:pStyle w:val="Normal"/>
        <w:numPr>
          <w:ilvl w:val="0"/>
          <w:numId w:val="5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http://www.bodyandsoul.ru/ (Пограничная психиатрия и психосоматика)</w:t>
      </w:r>
    </w:p>
    <w:p>
      <w:pPr>
        <w:pStyle w:val="Normal"/>
        <w:numPr>
          <w:ilvl w:val="0"/>
          <w:numId w:val="5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http://www.neuroleptic.ru/</w:t>
      </w:r>
    </w:p>
    <w:p>
      <w:pPr>
        <w:pStyle w:val="Normal"/>
        <w:numPr>
          <w:ilvl w:val="0"/>
          <w:numId w:val="5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http://elibrary.ru/defaultx.asp (Научная электронная библиотека)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http://www.psyobsor.org/lists/n36.htm (Обзор современной психиатрии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0" w:hanging="53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30" w:hanging="53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0" w:hanging="71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3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gmu.kcn.ru/j3/biblioteka/elektronno-bibliotechnaya-sistema.html" TargetMode="External"/><Relationship Id="rId3" Type="http://schemas.openxmlformats.org/officeDocument/2006/relationships/hyperlink" Target="http://www.studmedlib.ru/" TargetMode="External"/><Relationship Id="rId4" Type="http://schemas.openxmlformats.org/officeDocument/2006/relationships/hyperlink" Target="http://library.ime.ru/jirbis/index.php?option=com_content&amp;task=view&amp;id=294&amp;Itemid=1" TargetMode="External"/><Relationship Id="rId5" Type="http://schemas.openxmlformats.org/officeDocument/2006/relationships/hyperlink" Target="http://medart.komlog.ru/" TargetMode="External"/><Relationship Id="rId6" Type="http://schemas.openxmlformats.org/officeDocument/2006/relationships/hyperlink" Target="http://www.consultant.ru/" TargetMode="External"/><Relationship Id="rId7" Type="http://schemas.openxmlformats.org/officeDocument/2006/relationships/hyperlink" Target="http://polpred.com/?ns=1" TargetMode="External"/><Relationship Id="rId8" Type="http://schemas.openxmlformats.org/officeDocument/2006/relationships/hyperlink" Target="http://www.psychiatr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8:45:00Z</dcterms:created>
  <dc:creator>User</dc:creator>
  <dc:description/>
  <dc:language>en-US</dc:language>
  <cp:lastModifiedBy>Me</cp:lastModifiedBy>
  <dcterms:modified xsi:type="dcterms:W3CDTF">2016-02-03T18:46:00Z</dcterms:modified>
  <cp:revision>4</cp:revision>
  <dc:subject/>
  <dc:title/>
</cp:coreProperties>
</file>