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ы для самостоятельного изучени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ая документация: виды, правила оформления, передачи, хранения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: распорядок работы, численность, уровень компетенции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и значение старшей медицинской сестры отделения, ее функциональные обязанности, взаимодействие ее как организатора с клиническими специалистами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информации о больном, ее классификация и верификация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диспансерные группы психически боль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их проявлений алкоголизма на различных стадиях заболевания и требования к сестринскому уходу за больн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психотических  расстройств и этапы организации сестринского ухода в зависимости от уровня расстрой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роводимой экспертизы лицам с психическими расстройств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группы психических заболеваний непсихотического уровня с выделением ведущих проявлений, требующих сестринского ух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9:00Z</dcterms:created>
  <dc:creator>svetlana</dc:creator>
  <dc:description/>
  <dc:language>en-US</dc:language>
  <cp:lastModifiedBy>Me</cp:lastModifiedBy>
  <cp:lastPrinted>2006-04-10T08:50:00Z</cp:lastPrinted>
  <dcterms:modified xsi:type="dcterms:W3CDTF">2016-09-28T13:19:00Z</dcterms:modified>
  <cp:revision>2</cp:revision>
  <dc:subject/>
  <dc:title>Вопросы для самостоятельного изучения:</dc:title>
</cp:coreProperties>
</file>