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60" w:after="0"/>
        <w:ind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РЕКОМЕНДУЕМАЯ ЛИТЕРАТУРА</w:t>
      </w:r>
      <w:r>
        <w:rPr>
          <w:b/>
          <w:color w:val="000000"/>
          <w:lang w:val="en-US"/>
        </w:rPr>
        <w:t>:</w:t>
      </w:r>
    </w:p>
    <w:p>
      <w:pPr>
        <w:pStyle w:val="BodyText2"/>
        <w:rPr>
          <w:color w:val="000000"/>
        </w:rPr>
      </w:pPr>
      <w:r>
        <w:rPr>
          <w:color w:val="000000"/>
        </w:rPr>
        <w:t>1. Бортникова С.М., Зубахина Т.В. – Сестринское дело в невропатологии и психиатрии с курсом наркологии, Р-н-Д, Феникс, 2005.</w:t>
      </w:r>
    </w:p>
    <w:p>
      <w:pPr>
        <w:pStyle w:val="BodyText2"/>
        <w:rPr>
          <w:color w:val="000000"/>
        </w:rPr>
      </w:pPr>
      <w:r>
        <w:rPr>
          <w:color w:val="000000"/>
        </w:rPr>
        <w:t>2. Кэрол А. Миллер – Сестринский уход за людьми пожилого возраста (теория и практика), в 2 томах, ФГОУ «ВУНМЦ Росздрава», 2006</w:t>
      </w:r>
    </w:p>
    <w:p>
      <w:pPr>
        <w:pStyle w:val="BodyText2"/>
        <w:rPr/>
      </w:pPr>
      <w:r>
        <w:rPr>
          <w:color w:val="000000"/>
        </w:rPr>
        <w:t>3. В.Л. Попов, Н.П. Попова – правовые основы медицинской деятельности, Ст-Пт., 1999.</w:t>
      </w:r>
    </w:p>
    <w:p>
      <w:pPr>
        <w:pStyle w:val="BodyText2"/>
        <w:rPr/>
      </w:pPr>
      <w:r>
        <w:rPr>
          <w:color w:val="000000"/>
        </w:rPr>
        <w:t>4. И. Харди – Врач, сестра, больной. Будапешт, 1988.</w:t>
      </w:r>
    </w:p>
    <w:p>
      <w:pPr>
        <w:pStyle w:val="BodyText2"/>
        <w:rPr/>
      </w:pPr>
      <w:r>
        <w:rPr>
          <w:color w:val="000000"/>
        </w:rPr>
        <w:t>5. Комментарий к Законодательству Российской Федерации в области психиатрии (под редакцией Т.Б. Дмитриевой. – М., «Спарк», 1997).</w:t>
      </w:r>
    </w:p>
    <w:p>
      <w:pPr>
        <w:pStyle w:val="BodyText2"/>
        <w:rPr/>
      </w:pPr>
      <w:r>
        <w:rPr>
          <w:color w:val="000000"/>
        </w:rPr>
        <w:t>6. Закон РФ «О психиатрической помощи населению и гарантиях прав граждан при ее оказании», 1992 г.</w:t>
      </w:r>
    </w:p>
    <w:p>
      <w:pPr>
        <w:pStyle w:val="BodyText2"/>
        <w:rPr/>
      </w:pPr>
      <w:r>
        <w:rPr>
          <w:color w:val="000000"/>
        </w:rPr>
        <w:t>7. Снежневский А.В. Справочник по психиатрии. М. М., 1998.</w:t>
      </w:r>
    </w:p>
    <w:p>
      <w:pPr>
        <w:pStyle w:val="BodyText2"/>
        <w:rPr/>
      </w:pPr>
      <w:r>
        <w:rPr>
          <w:color w:val="000000"/>
        </w:rPr>
        <w:t>8. Жариков Н.М. Психиатрия. М., 2000.</w:t>
      </w:r>
    </w:p>
    <w:p>
      <w:pPr>
        <w:pStyle w:val="BodyText2"/>
        <w:rPr/>
      </w:pPr>
      <w:r>
        <w:rPr>
          <w:color w:val="000000"/>
        </w:rPr>
        <w:t>9. Кебриков М.В., Коркина М.В., Наджаров Р.А., Снежневский А.В. Психиатрия. М., 1988.</w:t>
      </w:r>
    </w:p>
    <w:p>
      <w:pPr>
        <w:pStyle w:val="BodyText2"/>
        <w:rPr/>
      </w:pPr>
      <w:r>
        <w:rPr>
          <w:color w:val="000000"/>
        </w:rPr>
        <w:t>10. Коркина М.В. с соавт. Психиатрия: Учебное пособия для студентов. М. Медицина. 1986.</w:t>
      </w:r>
    </w:p>
    <w:p>
      <w:pPr>
        <w:pStyle w:val="BodyText2"/>
        <w:rPr/>
      </w:pPr>
      <w:r>
        <w:rPr>
          <w:color w:val="000000"/>
        </w:rPr>
        <w:t>11. Кирпиченко А.А. Психиатрия. Минск. Высшая школа. 1996.</w:t>
      </w:r>
    </w:p>
    <w:p>
      <w:pPr>
        <w:pStyle w:val="BodyText2"/>
        <w:rPr/>
      </w:pPr>
      <w:r>
        <w:rPr>
          <w:color w:val="000000"/>
        </w:rPr>
        <w:t xml:space="preserve">12. Ш. Вудс. Психиатрия в вопросах и ответах. Практическая медицина. Питер. С. – Петербург. 1998. </w:t>
      </w:r>
    </w:p>
    <w:p>
      <w:pPr>
        <w:pStyle w:val="BodyText2"/>
        <w:rPr/>
      </w:pPr>
      <w:r>
        <w:rPr>
          <w:color w:val="000000"/>
        </w:rPr>
        <w:t>13. Кабанов М.М. Реабилитация психически больных в стационарных условиях. Автореф. Д.д. – Л., 1972.</w:t>
      </w:r>
    </w:p>
    <w:p>
      <w:pPr>
        <w:pStyle w:val="BodyText2"/>
        <w:rPr/>
      </w:pPr>
      <w:r>
        <w:rPr>
          <w:color w:val="000000"/>
        </w:rPr>
        <w:t>14. Чудновский В.С., Чистяков Н.Ф. Основы психиатрии. Ростов-на Дону. «Феникс». 1997.</w:t>
      </w:r>
    </w:p>
    <w:p>
      <w:pPr>
        <w:pStyle w:val="BodyText2"/>
        <w:rPr/>
      </w:pPr>
      <w:r>
        <w:rPr>
          <w:color w:val="000000"/>
        </w:rPr>
        <w:t>15. Дмитриева Т.Д. Клиническая психиатрия. М. Геотар Медицина. 1998.</w:t>
      </w:r>
    </w:p>
    <w:p>
      <w:pPr>
        <w:pStyle w:val="BodyText2"/>
        <w:rPr/>
      </w:pPr>
      <w:r>
        <w:rPr>
          <w:color w:val="000000"/>
        </w:rPr>
        <w:t>16. Снежневский А.В. Общая психопатология. Москва. МЕДпресс-информ. 2001.</w:t>
      </w:r>
    </w:p>
    <w:p>
      <w:pPr>
        <w:pStyle w:val="BodyText2"/>
        <w:rPr/>
      </w:pPr>
      <w:r>
        <w:rPr>
          <w:color w:val="000000"/>
        </w:rPr>
        <w:t>17. Иванец Н.Н. Лекции по наркологии. М. Медпрактика. 2001.</w:t>
      </w:r>
    </w:p>
    <w:p>
      <w:pPr>
        <w:pStyle w:val="BodyText2"/>
        <w:rPr/>
      </w:pPr>
      <w:r>
        <w:rPr>
          <w:color w:val="000000"/>
        </w:rPr>
        <w:t>18. Бабаян Э.А., Гонопольский М.Х. Наркология. М. Медицина. 1990.</w:t>
      </w:r>
    </w:p>
    <w:p>
      <w:pPr>
        <w:pStyle w:val="BodyText2"/>
        <w:rPr/>
      </w:pPr>
      <w:r>
        <w:rPr>
          <w:color w:val="000000"/>
        </w:rPr>
        <w:t>19. Лакосина Н.Д., Трунова М.М. Неврозы, навротические развития личности. М.Медицина. 1994.</w:t>
      </w:r>
    </w:p>
    <w:p>
      <w:pPr>
        <w:pStyle w:val="BodyText2"/>
        <w:rPr/>
      </w:pPr>
      <w:r>
        <w:rPr>
          <w:color w:val="000000"/>
        </w:rPr>
        <w:t xml:space="preserve">20. Спринц А.М. Психиатрия. – Санкт-Петербург.:СпецЛит, 2002 </w:t>
      </w:r>
    </w:p>
    <w:p>
      <w:pPr>
        <w:pStyle w:val="BodyText2"/>
        <w:rPr/>
      </w:pPr>
      <w:r>
        <w:rPr>
          <w:color w:val="000000"/>
        </w:rPr>
        <w:t>21. Чуркин А.А., мартюшов А.Н. Краткое руководство по использованию МКБ-10 в психиатрии и наркологии. – М.: Триада-Х. 1999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22. Актуальные проблемы и перспективы развития сестринского дела на современном этапе / И.В. Поляков, Р. Лихтман, А. Гайдаенко, Т.М. Зеленская // Бюллетень НИИ соц. гигиены, экономики и упр. здравоохранением им. Семашко.- 2001.- Вып. 3.- С. 107-111. </w:t>
        <w:br/>
        <w:t xml:space="preserve">      23. Андреева О.В. Применение некоторых активных методов обучения в преподавании сестринского дела // Медицинская помощь.- 1996.- № 7.- С. 23-36. </w:t>
        <w:br/>
        <w:t xml:space="preserve">      24. Андреева О.В. Применение методики деловой игры в преподавании сестринского дела // Медицинская помощь.- 1997.- № 3.- С. 40-42. </w:t>
        <w:br/>
        <w:t xml:space="preserve">      25. Будущее медсестринского образования - в интеграции средней и высшей медицинских школ (интервью с директором Института сестринского дела СПбГМУ им. И.П. Павлова, проф. В.А. Лапотниковым) // Главная медицинская сестра.- 2003.- №1.- С. 11-17. </w:t>
        <w:br/>
        <w:t xml:space="preserve">      26. Вахитов Ш.М. Особенности подготовки и перспективы трудоустройства менеджеров с высшим сестринским образованием // Казанский медицинский журнал.- 1999.- № 6.- С. 466-468. </w:t>
        <w:br/>
        <w:t xml:space="preserve">       27. Вахитов Ш.М., Блохина М.В., Антонова В.В. К вопросу совершенствования клинической сестринской подготовки // Казанский медицинский журнал.- 2002. - № 1.- С. 63-65. </w:t>
        <w:br/>
        <w:t xml:space="preserve">       28. Володин Н.Н. Пути совершенствования сестринского образования // Медицинская помощь.- 1996.- № 9.- С. 4-6. </w:t>
        <w:br/>
        <w:t xml:space="preserve">       29. Галкин Р.А., Двойников С.И. Сестринское дело в хирургии: Учеб. для студентов фак. высш. сестр. образования мед. ВУЗов, студентов мед. колледжей и уч-щ страны / МЗ Рос. Федерации. - М.: ГП "Перспектива", 1999. - 350 с. (617; Г-161) </w:t>
        <w:br/>
        <w:t xml:space="preserve">      30. Государственная программа развития сестринского дела в Российской Федерации // Медицинская помощь.- 1999.- № 2.- С. 3-8. </w:t>
        <w:br/>
        <w:t xml:space="preserve">      31. Государственный образовательный стандарт высшего профессионального образования по специальности 040600 "Сестринское дело". Квалификация "Менеджер" // Главная медицинская сестра.- 2002.- № 11- С. 117-145. - (нормативные документы). </w:t>
        <w:br/>
        <w:t xml:space="preserve">      32. Евланова В. Всегда вероятно наступление невероятного // Мед. газета.- 2002. № 8 (1 февраля).- С. 14 (О 10-летнем юбилее факультета высшего сестр. образования ММА им. Сеченова) </w:t>
        <w:br/>
        <w:t xml:space="preserve">      33. Забродина Л.Е., Севостьянова Н.Г. Сборник ситуационных задач и тестовых заданий по предмету: "Сестринское дело в педиатрии". - М.: АНМИ, 2000. - 207 с. </w:t>
        <w:br/>
        <w:t xml:space="preserve">      34. Задворная О.Л. Опыт РМАПО в дополнительном профессиональном образовании сестринских кадров // Мед. помощь.- 1999. - № 2.- С. 32-34. </w:t>
        <w:br/>
        <w:t xml:space="preserve">      35. Иванова Л. Ф., Тарасов Г. А. Преимущества внедрения сестринского процесса в сестринское образование и практическое здравоохранение // Мед. журн. Чувашии.- 1997, N 3. - С.55-60. </w:t>
        <w:br/>
        <w:t xml:space="preserve">    36. Иванова С.С. Государственная программа развития сестринского дела в России // Здравоохранение.- 1999.- № 3.- С. 19-24. </w:t>
        <w:br/>
        <w:t xml:space="preserve">37. Иванова С. С. Сестринское дело и концепция развития здравоохранения России // Мед. помощь.- 1998, N 2. - С.4-5. </w:t>
        <w:br/>
        <w:t xml:space="preserve">38. Кадровая политика учреждения здравоохранения и высшее сестринское образование: интервью с сотрудниками Центра сердечно-сосудистой хирургии им. А.Н. Бакулева / беседовал А. Шамшурин // Главная медицинская сестра.- 2003.- № 4.- С. 59-61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39. Киргуев П., Рамонова Л., Крылов В. "Сестринское дело" // Высшее образование в России.- 2000.- № 6.- С. 95-97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0. Кичатова Е.Ю., Кузнецов А.И. Современные технологии преподавания дисциплины "Сестринское дело в педиатрии" // Медицинская сестра.- 2001.- № 3.- С. 42-44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1. Козлова Л.Б. Источники профессиональной информации для организаторов сестринского дела // Главная медицинская сестра.- 2002.- № 8.- С. 41-45. </w:t>
        <w:br/>
        <w:t xml:space="preserve">42. Леванов В.М., Полянская Т.А. Опыт обучения на базе больницы медицинских сестер основам информационных технологий и телемедицины // Главная медицинская сестра.- 2002.- № 10.- С. 39-42. </w:t>
        <w:br/>
        <w:t xml:space="preserve">43. "Lemon" - проект ВОЗ по созданию учебных материалов по сестринскому делу //  Мед. помощь. - 1997.- N 1. - 9-14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4. LEMON - учебные материалы по сестринскому делу проекта ВОЗ. Коммуникация // Мед. помощь.- 1998.- N 4. - 41-43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5. Линева О.И., Двойников С. И., Гаврилова Т. А. Сестринское дело в акушерстве и гинекологии: Руководство для студентов фак. высш. сестрин. образования мед. вузов, студентов мед. колледжей и уч-щ, мед. сестер - руководителей ЛПУ / О. И. Линева, С. И. Двойников, Т. А. Гаврилова; МЗ Рос. Федерации. - М., 2000. - 414 с. (618; Л-591)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6. Материалы для итоговой государственной аттестации по специальности 0406 "Сестринское дело" / Всерос. учеб.-науч.-метод. центр по непрерыв. мед. и </w:t>
        <w:br/>
        <w:t xml:space="preserve">фармац. образованию (ГОУ ВУНМЦ МЗ РФ); Сост.: Съемщикова Т. Ф.- </w:t>
        <w:br/>
        <w:t xml:space="preserve">М.:Черкесск, 2001. - 392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7. Мельгунова И.А. Преподавание сестринского процесса в педиатрии // Медицинская сестра.- 2001.- № 3.- С. 41-42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48. Мыльникова И. С. Реформа сестринского дела. Средний медицинский работник или специалист по сестринскому делу? // Глав. врач.- 1999.- N 1. - 7-8 с. </w:t>
        <w:br/>
        <w:t xml:space="preserve">49. "О специалисте по управлению сестринской деятельностью": Приказ Минздрава России от 13.09.02 № 288.- С. 155-157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0. Перфильева Г.М. Высшее сестринское образование в России // Медицинская сестра.- 2003.- № 1.- С. 2-6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1. Павленко Т.Н. Оценка педагогических способностей будущих специалистов с высшим сестринским образованием // Медицинская сестра.- 2003.- № 1.- С. 41-43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2. Павленко Т.Н., Алешин И.А. К проблеме подготовки преподавателей сестринского дела: (Оренбург. мед. акад.) // Медицинская помощь.- 1998.- № 5.- С. 19-21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3. Павлов В.В., Двойников С.И., Осипов В.В. Сестринское дело в педиатрии: руководство для студентов факультетов высшего сестринского образования мед. вузов, студентов мед. колледжей и училищ.- Самара: ГП "Перспектива", 2000.- 208 с. (616; П-121)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4.. Примерная программа по латинскому языку и основам терминологии для специальности 040600 - Сестринское дело / Разраб. Панасенко Ю.Ф., Вакурова Ж.В. - М.- Н.Новгород: ГОУ ВУНМЦ МЗ РФ, 2001.- 13 с. (81.2; П-765) </w:t>
        <w:br/>
        <w:t xml:space="preserve">55. "Пути совершенствования сестринского образования и развитие сестринского дела в России": Решение Коллегии Минздрава и мед. промышленности РФ от 11.06.96 . Протокол № 13. // Медицинская помощь. - № 9.- С. 7-9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6. Реформа сестринского дела начинается с образования (интервью с главным специалистом по сестринскому делу Минздрава России Слепушенко И.О.) // Главная медицинская сестра.- 2002.- № 6.- С. 13-17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7. Роль выпускников факультетов ВСО в реформировании здравоохранения: интервью с деканом факультета ВСО ММА им. И.М. Сеченова, проф., д.м.н. Перфильевой Г.М./ беседовала Крыловецкая С.В. // Главная медицинская сестра.- 2002.- № 5.- С. 11-15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8. Рыбникова Е. В. Использование учебных видеофильмов в преподавании предметов "Сестринское дело в педиатрии" и "Этапы жизнедеятельности человека" // Мед. помощь.- 1998.- N 3. - 28-29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59. Сатюкова Г.С. О факультете высшего сестринского образования в ММА им. И.М. Сеченова // Морфология.- 1997.- № 6.- С. 96-97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0. Сборник материалов для итоговой государственной аттестации по специальности 0406 "Сестринское дело" / Всерос. учеб. - науч. - метод. центр по непрерыв. мед. и фармац. образованию. - М., 2000. - 300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1. Селякин С. П., Чучков В. М. Становление и организация очно - заочного отделения "Высшее сестринское дело" на кафедре нормальной анатомии ИГМА // Рос. морфол. ведомости.- 1998.- N 3-4. - 24-25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2. Семенков Н. Н. Проблемы профориентации в современных условиях по специальности сестринское дело // Мед. консультация.- 1995.- N 1. - 27-29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3. Семенков Н. Н. Совершенствование системы профориентации по специальности "сестринское дело" //Мед. помощь.- 1996.- N 1. - 31-33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4. Сестринская профессия: гуманность и профессиональная компетентность // Сестринское дело.- 2001.- № 6.- С. 4-5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5. Сестринское дело в педиатрии: Руководство для студентов фак. высш. сестр. образования мед. вузов, студентов мед. колледжей и уч-щ, мед. сестер -руководителей ЛПУ / Л. И. Захарова, С. И. Двойников, Т. В. Рябчикова, М. В. Чайковская; Науч. ред. Г. П. Котельников; МЗ Рос. Федерации. - М., 2000. - 510 с.: ил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6. Сестринское дело в педиатрии: Руководство.- Самара: ГП "Перспектива", 2000.- 512 с. (616-053.2; С-333)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7. Сестринское дело: учеб. для студентов фак. высш. сестр. образования мед. </w:t>
        <w:br/>
        <w:t xml:space="preserve">вузов, руководителей сестр. служб и подразделений учреждений здравоохранения / МЗ Рос. Федерации; Под ред. А. Ф. Краснова. - Самара: Перспектива, 1998.- 368 с.(616; С-333)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8. Сестринское дело: учеб. для студентов фак. высш. сестр. образования мед. </w:t>
        <w:br/>
        <w:t xml:space="preserve">вузов, студентов мед. колледжей и уч-щ страны / МЗ Рос. Федерации; Гл. ред.: А. </w:t>
        <w:br/>
        <w:t xml:space="preserve">Ф. Краснов. - М.: ГП "Перспектива", 1999.- 504 с. (616; С-333)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69. Слепушенко И.О. О перечне должностей в ЛПУ для специалистов с высшим сестринским образованием // Главная медицинская сестра.- 2002.- № 11.- С. 17-19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0. Столяров Е., Пензина О. Нужны ли специалисты с высшим сестринским образованием? // Медицинская газета.- 2001.- № 56 (1 авг.).- С. 6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1. Теория сестринского дела: учеб. пособие для студентов факультета высшего сестринского образования: Самара: ГП "Перспектива", 2002.- 160 с. (614.25; Д-241)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2. Терегулова З. С., Шагарова С. В., Назифуллин В. Л. Генезис и эволюция определения " сестринское дело" // Здравоохр. Башкортостана.-1999.- N 6. - 4-9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3. Тестовые задания для подготовки к аттестации по специальности "Сестринское дело" // Сестринское дело.- 2002.- № 6.- С. 8-9, С. 41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4. Тесты для медицинских сестер-анестезиологов отделений анестезиологии // Сестринское дело.- 2000.- № 2.- С. 10-11. </w:t>
      </w:r>
    </w:p>
    <w:p>
      <w:pPr>
        <w:pStyle w:val="BodyText2"/>
        <w:rPr>
          <w:color w:val="000000"/>
        </w:rPr>
      </w:pPr>
      <w:r>
        <w:rPr>
          <w:color w:val="000000"/>
        </w:rPr>
        <w:t>75. Туркина Н.В., Перфильева Г.М. Возможности новых компьютерных технологий в сестринском образовании // Медицинская сестра.- 2003.- № 1.- С. 42-45.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6. Фетищева И. Высшее сестринское образование - зачем и как. // Сестринское дело.- 2001.- № 1.- С. 14-15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7. Халухина Л. П. Современные проблемы подготовки специалистов повышенного уровня образования по специальности "Сестринское дело" // Материалы научно-практической конференции, посвященной 75-летию Владивостокского базового медицинского колледжа. - Владивосток, 1999. - С.23-24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8. Шамшурина Н.Г. Экономическое образование медицинских сестер // Здравоохранение.- 1998.- № 10.- С. 20-23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79. Шевелева П. А., Авчухова Л. В., Назаренко Т. В. Из опыта реализации государственного образовательного стандарта по специальности "Сестринское дело" // Мед. помощь.- 2000.- N 4. - 37-39 с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80. Яровинский М.Я., Перфильева Г.М. Программа курса "Медицинская этика и биоэтика" для студентов факультетов ВСО // Медицинская помощь.- 1997.- № 2.- С. 51-53; продолжение в №№3,4,5,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2016" w:right="1440" w:gutter="0" w:header="0" w:top="1872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60" w:after="0"/>
      <w:ind w:firstLine="30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5:00Z</dcterms:created>
  <dc:creator>svetlana</dc:creator>
  <dc:description/>
  <dc:language>en-US</dc:language>
  <cp:lastModifiedBy>Me</cp:lastModifiedBy>
  <dcterms:modified xsi:type="dcterms:W3CDTF">2016-09-28T13:25:00Z</dcterms:modified>
  <cp:revision>2</cp:revision>
  <dc:subject/>
  <dc:title>Тактика беседы и поведения медицинского персонала с психически больными</dc:title>
</cp:coreProperties>
</file>