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ЧЕБНО- МЕТОДИЧЕСКИЕ  РАЗРАБОТКИ  ДЛЯ  СТУДЕНТОВ  МЕДИКО- ПРОФИЛАКТИЧЕСКОГО  ФАКУЛЬТЕТА</w:t>
      </w:r>
    </w:p>
    <w:p>
      <w:pPr>
        <w:pStyle w:val="Heading6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2880" w:hanging="0"/>
        <w:rPr>
          <w:sz w:val="28"/>
          <w:szCs w:val="28"/>
        </w:rPr>
      </w:pPr>
      <w:r>
        <w:rPr>
          <w:sz w:val="28"/>
          <w:szCs w:val="28"/>
        </w:rPr>
        <w:t>Занятие №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Принципы организации психиатрической помощи в РФ. Законодатель</w:t>
        <w:softHyphen/>
        <w:t xml:space="preserve">ство РФ в области психиатрии. Основные методы обследования психически больных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для самостоятельного из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психотерап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ые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звено в организации психиатрической помощи населени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определения необходимости помещения больных в психиатриче</w:t>
        <w:softHyphen/>
        <w:t>ские учрежде</w:t>
        <w:softHyphen/>
        <w:t xml:space="preserve">ния стационарного тип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добровольного и недобровольного освидетельствования и госпи</w:t>
        <w:softHyphen/>
        <w:t>тализации психически больны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а больных помещаемых в психиатрические учреждения стационарного тип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обследования психически больны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метод обследования психически больных является основным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овые вопрос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сихотерапевтические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сиходинам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веден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гуманист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верно в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ничего из перечисл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 модели психотерап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медиц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сихолог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оци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философ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педагог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верно в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) верно 1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ая терапия-это вид психотерапии, который в качестве основной рас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отребность личности в самоактуализации, а невротическое расстройство-это результат блокирования этой потреб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ведение, а невротическое расстройство-это неадаптивное поведение, возникшее в результате неправильного п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детерминанты развития личности  и поведения, первичные влечения и потребности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нет верных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психотерапии относятся к гуманистическому подходу? Верно все, кроме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экзистенциальная терапия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логотерапия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клиент-центрированная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) гештальт терапия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психоанализ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иды психотерапии, которые рассматриваются в рамках  психодинамического направления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личностно-ориентированная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классический психоанализ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гуманистический психоанализ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верно все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нет верных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зовите 3 основных подхода гуманистического направления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философский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оматический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духовный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едагогический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верно 1, 2,3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верно 2,3,4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мейная психотерапия-это особый вид психотерапии, направленный на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коррекцию межличностных отношений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устранение конфликтов и связанных с ним эмоциональных расстройств у членов семьи, наиболее выраженных у больного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личностно-ориентированный на определенного члена семьи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верно 1,2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делите этапы семейной психотерапии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диагностический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ликвидации семейного конфликт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реконструктивная психотерапия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оддерживающая психотерапия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верно все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верно 1,2,3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Групповая психотерапия –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использование в лечебных целях взаимоотношений и   взаимодействий между членами группы, включая психотерапев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оздействия психологическими средствами на большое количество пациентов одновременно, исключая возможности взаимо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групповой процесс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групповой психоана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групповой динам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развитие, движение группы в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овокупность групповых действий и взаимодействий между членами группы в процессе  е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оздание эффективной системы обратной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верно в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верно все, кром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роли психотерапевта в групповой психотерап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ли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анали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коммент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эксп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аутентичная лич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верно в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ных и вспомогательных методах групповой динамической психотерапии верно все, кро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сиходр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сихогимна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музыкотеа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роективный рису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гипноана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штальт-терапия – это сложный синтез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сихо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бихевиор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сиходра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экзистенционал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телесно-ориентированной терап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верно 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верно в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психотерапии, применяемые при невротических расстройств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рациональная психотера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оведен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классичесский психоана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НЛ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гипн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верно в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метод психотерапии применяют в качестве наиболее эффективного при обсессивно - компульсивный расстройств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оведенческая тера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уггестивные мет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рациональная тера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сихоана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наиболее  доступный метод для реабилитации больных с психическими расстройствами после ЧМ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методы аутогенной трен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телесно-ориентированная тера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арт-тера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рациональная 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терапия при шизофрении наиболее показана пр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малопрогредиент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злокачественной форме в период ре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остпроцессуальном состоянии с относительно неглубоким дефек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остром психотическом состоя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верно 1, 2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сихотерапии при  шизофр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едотвращение изоляции больных  в общ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оциальная актив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формирование критики  к боле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профилактика внутрибольничного госпитал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верно в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психотерапии, используемые при шизофр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групповой психоана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сиходр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индивидуальный психоана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рационально-эмоциональная поведенческая тера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верно 1,2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рупповой психотерапии при шизофрении могут быть негативны у боль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 хроническими психоз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 остром психо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у вновь поступивших бо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верно 2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нет в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терапия больных с эндогенными аффективными  расстройствами про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только при депрессивном спектре расстрой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только в маниакальную фаз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только после снятия острой психотической симпто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верно 1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вообще не провод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и, применяемые в психотерапии при расстройствах лич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сиходр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групповая гештальт-тера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групповая поведенческая тера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группа само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верно в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верно 1,2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психотерапии используются у больных с психосоматическими расстройствами для коррекции алекситим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гештальт-тера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телесно-ориентированная тера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Л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) верно в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нет в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е методы психотерапии больных алкоголизм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рациональная тера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условно-рефлекто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емейная психотера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оведенческая тера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верно в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иями для групповой психотерапии больных алкоголизмом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торая стадия алкогол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деградация л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егативное отношение больного к груп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состояние алкогольного опья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верно 2,3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осложнения при гипнотерапии. Верно все, кро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отеря рап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истерические припа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глубокий тран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гипнотическая летар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) спонтанный сомнабул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иями к гипнотерап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бредовые формы псих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алкогол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рком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гипноманические установки у истерических лич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верно 1,4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>Задач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иемный покой психиатрической больницы в сопровождении работников милиции поступил гражданин С-ов, 48 ле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жданин С-ов жил один, с соседями общался мало, нигде не работал, по неделям не выходил из дома. Временами из квартиры слыша</w:t>
        <w:softHyphen/>
        <w:t>лись крики, громкая музыка, ругань. Накануне соседи видели С-ва небреж</w:t>
        <w:softHyphen/>
        <w:t>но одетого, встревоженного. На следующий день в квартире слышался шум передвигаемой мебели, звон разбивающейся посуды, возня. Вызванная ми-лия с трудом взломала дверь, которая была забаррикадирована шкафом, отняла топор у С-ова, оказывающему сопротивление работникам милиц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сихическое состояние: исследуемый напряжен, беспокоен, тре</w:t>
        <w:softHyphen/>
        <w:t>вожно озирается на дверь, пытается выглянуть в окно. На вопросы отве</w:t>
        <w:softHyphen/>
        <w:t>чает урывками, знает свое имя-отчество, затрудняется в определении да</w:t>
        <w:softHyphen/>
        <w:t>ты, места нахождения. С тревогой рассказывает врачу о "преследовании", попытке убить его, уверенно говорит, что слышал голоса преследовате</w:t>
        <w:softHyphen/>
        <w:t>лей за окном:" Вася, убьем", также музыку, звонки в дверь. Больной "узнает" в санитаре своего приятеля, просит у него помощи. Во время обследования пытался в страхе убежать с криком:"Вот они!", но схвачен</w:t>
        <w:softHyphen/>
        <w:t>ный санитарами, успокаивается. Все время что-то выплевывает изо рта, убирает "волосы" с одежды. Легко внушаем - соглашается с тем, что ви</w:t>
        <w:softHyphen/>
        <w:t>дит мышь под столом. Отмечается положительный симптом Липман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Какой диагноз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Является ли больной социально опасным? Если да, то почему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уемая литература:</w:t>
      </w:r>
    </w:p>
    <w:p>
      <w:pPr>
        <w:pStyle w:val="Normal"/>
        <w:rPr/>
      </w:pPr>
      <w:r>
        <w:rPr>
          <w:sz w:val="28"/>
          <w:szCs w:val="28"/>
        </w:rPr>
        <w:t>1.</w:t>
        <w:tab/>
        <w:t>Закон РФ" О психиатрической по¬мощи населению и гарантиях прав граждан при ее оказании" 199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Евтушенко В.Я. «Закон РФ «О психиатрической помощи и гарантиях прав граждан при ее оказании» в вопросах и ответах» Москва, 2009 год, 302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Яхин К.К., Акберов Б.И. «Руководство по первичной медико-санитарной помощи», раздел «Психические болезни», 2006 г., стр. 1033-1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Кузьмина С.В., Хамитов Р.Р. «Правовые и клинико-социальные аспекты психиатрической помощи». Казань: КГМУ, 2013 г., 8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Хамитов Р.Р. «Правовые вопросы психиатрической помощи», Казань: КГМУ, 2012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2880" w:hanging="0"/>
        <w:rPr>
          <w:sz w:val="28"/>
          <w:szCs w:val="28"/>
        </w:rPr>
      </w:pPr>
      <w:r>
        <w:rPr>
          <w:sz w:val="28"/>
          <w:szCs w:val="28"/>
        </w:rPr>
        <w:t>Занятие №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Нарушения восприятия, мышления. Расстройство внимания, памяти, интелл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нятие   восприятия  и  представления.   Нарушение   восприятий: агнозия, иллюзии,  галлюцинации,  расстройство   сенсорного    синтеза  (психосенсорные   расстройств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ллюзии   и  их   психопатологическое   значение,  условия   возникновения    у  здоровых    людей    и  при   психических   заболеваниях.    Парэйдолические   иллюз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ассификация    галлюцинаций: по   ведущему   анализатору (слуховые,   зрительные,   тактильные,   обонятельные), по  условиям    возникновения   (гипнагогические,    гипнопомпические,   рефлекторные,   психогенные), по   степени   сложности (элементарные,  простые,   сложные,   сценоподобные). Рианты   вербальных   галлюцинаций (комментирующие,  императивные).   Истинные   галлюцинации   и   псевдогаллюцинации  (В.Х.Кандинский). Объективные   признаки   галлюцинаций. Влияние галлюцинаций на поведенческие проявления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тройство    сенсорного   синтеза (психосенсорные   расстройства): макропсия, микропсия, метаморфопсия,  ксантопсия,    эритропсия,  нарушение   схемы    тела. Дереализация,  деперсонализ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агностическое   значение   каждого   из    симптомов.  Особенности   нарушения   восприятия   при    различных    психических    заболеваниях. Социально-опасное   поведение   при   расстройствах    восприятия. Микрокурация   боль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социации, понятия, суждения, умозаключения как основ</w:t>
        <w:softHyphen/>
        <w:t>ные   элементы   мышления.   Формирование   наглядно-действенного, конкретно-образного и абстрактно-логического мышления в процессе развития человека. Речь как важнейшее выражение процессов мышления. Расстройства ассоциативного процесса. Ускорение и замед</w:t>
        <w:softHyphen/>
        <w:t>ление мышления, патологическая обстоятельность, речевые стереотипии (персеверации и вербигерации), резонерство и ме</w:t>
        <w:softHyphen/>
        <w:t>тафизическая (философическая) интоксикация, разорванность и бессвязность (инкогеррентность). Аутистическое, символиче</w:t>
        <w:softHyphen/>
        <w:t>ское и паралогическое мышление, феномен соскальзы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тройства суждений и умозаключений: бред, навязчиво</w:t>
        <w:softHyphen/>
        <w:t>сти, сверхценные идеи, бредоподобные фантазии, примитивные су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основные варианты бреда: по фабуле (вариан</w:t>
        <w:softHyphen/>
        <w:t>ты бреда преследования, величия, депрессивный бред), первич</w:t>
        <w:softHyphen/>
        <w:t>ный и вторичный бред, систематизированный бред, чувствен</w:t>
        <w:softHyphen/>
        <w:t>ный бред и бред толкования (интерпретативный), бред малого размаха (бытовых отношений) и мегаломанический. Симптомы свидетельствующие об остроте и длительности существования бре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редовые синдромы: паранойяльный, параноидный, парафренный. Синдром психического автоматизма Кандинского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>Клерамбо. Понятие идеаторных, сенсорных и моторных (кине</w:t>
        <w:softHyphen/>
        <w:t>стетических) автоматизмов. Симптом открытости, ментизм и пшеррунг как примеры идеаторных автоматизмов. Динамика бредовых синдромов, особенности синдрома Кандинского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>Клерамбо на различных этапах его формирования. Синдром Котара. Бред инсценировки, метаморфозы (синдром Капгр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язчивые состояния: навязчивые мысли (обсессии), страхи (фобии), действия (компульсии), ритуалы, контрастные навяз</w:t>
        <w:softHyphen/>
        <w:t>чивости. Ипохондрический синдром. Синдромы дисморфомании и дисморфофобии в подростковом возра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 значение патологии мышления. Особенно</w:t>
        <w:softHyphen/>
        <w:t>сти нарушения мышления при различных психических заболе</w:t>
        <w:softHyphen/>
        <w:t>ваниях. Ипохондрический синдром. Отличие ипохондрического бреда от сверхценной ипохондрической идеи и от навязчивых ипохондрических идей. Социально-опасное поведение лиц с нарушениями мыш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тройство внимания, памяти, интеллекта.</w:t>
      </w:r>
    </w:p>
    <w:p>
      <w:pPr>
        <w:pStyle w:val="Normal"/>
        <w:spacing w:lineRule="auto" w:line="360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, определение понятия. Связь внимания и сознания. Активное и пассивное внимание. Объем внимания. Истощаемость внимания. Способность переключения внимания, отвлекаемость, прикованность (фиксация) внимания.</w:t>
      </w:r>
    </w:p>
    <w:p>
      <w:pPr>
        <w:pStyle w:val="Normal"/>
        <w:spacing w:lineRule="auto" w:line="360"/>
        <w:ind w:right="-64" w:hanging="0"/>
        <w:jc w:val="both"/>
        <w:rPr/>
      </w:pPr>
      <w:r>
        <w:rPr>
          <w:sz w:val="28"/>
          <w:szCs w:val="28"/>
        </w:rPr>
        <w:t>Память как отражение прошлого опыта, ее связь с другими психическими функциями. Кратковременная и долговременная память. Закон Рибо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Джексона. Нарушения запоминания и вос</w:t>
        <w:softHyphen/>
        <w:t>произведения. Гипермнезия, гипомнезия, амнезия (антероградная, ретроградная, фиксационная, прогрессирующая), парамне</w:t>
        <w:softHyphen/>
        <w:t>зии (конфабуляции, псевдореминисценции, криптомнезии). Корсаковский синдром.</w:t>
      </w:r>
    </w:p>
    <w:p>
      <w:pPr>
        <w:pStyle w:val="Normal"/>
        <w:spacing w:lineRule="auto" w:line="360"/>
        <w:ind w:right="-64" w:hanging="0"/>
        <w:jc w:val="both"/>
        <w:rPr/>
      </w:pPr>
      <w:r>
        <w:rPr>
          <w:sz w:val="28"/>
          <w:szCs w:val="28"/>
        </w:rPr>
        <w:t>Понятие интеллекта. Связь расстройств интеллекта с наруше</w:t>
        <w:softHyphen/>
        <w:t>ниями памяти, абстрактного мышления, воли. Методы исследо</w:t>
        <w:softHyphen/>
        <w:t>вания интеллекта, способностей к анализу и синтезу. Интеллектуальный индекс</w:t>
      </w:r>
      <w:r>
        <w:rPr>
          <w:sz w:val="28"/>
          <w:szCs w:val="28"/>
          <w:lang w:val="en-US" w:eastAsia="en-US"/>
        </w:rPr>
        <w:t xml:space="preserve"> (10),</w:t>
      </w:r>
      <w:r>
        <w:rPr>
          <w:sz w:val="28"/>
          <w:szCs w:val="28"/>
        </w:rPr>
        <w:t xml:space="preserve"> методики его определения. Умственная отсталость, степени  (идиотия, имбецильность, дебильность).    Социальное положение и возможности адаптации лиц с недоразвитием интеллекта. Слабоумие (деменция) как обратное развитие (снижение) интеллекта. Клинические варианты деменции: органическая (тотальная и лакунарная), эпилептическая (концентрическая). Понятие "шизофренического слабоумия", его отличие от деменции при органических поражениях головного мозга, нарушений внимания, памяти и интеллекта, особенности при различных психических заболева</w:t>
        <w:softHyphen/>
        <w:t>ниях и в различные возрастные периоды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навы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владеть методикой исследования памя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владеть методикой исследования интеллектуальной сф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для самостоятельного из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 значение дифференциации истинных и псевдогаллюцина</w:t>
        <w:softHyphen/>
        <w:t>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ейдолические иллюз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стовые вопрос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клинические симптомы из перечисленных ниже указывают на психосенсорные расстройства? (2 от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зонёр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акроп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ереал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мнез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енестопа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конфабуля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клинические симптомы из перечисленных ниже указывают на элементарные галлюцинации? (2 отве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аресте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сстройства «схемы те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отоп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скажённое восприятие окружающих пред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акоа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ед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стревание в сознании какой-либо мысли‚ чуждой личности больного и попытка борьбы с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единение несопоставимых обстоятельств‚ противоречивых идей‚ образов‚ я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ждения‚ несоответствующие действительности‚ овладевающие сознанием больного и не корригируемые при разъяснении и переуб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трата способности к образованию ассоциативных связей‚ отражению действительности‚ к анализу и синте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язчивые идеи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емление вопреки разуму‚ воле‚ чувствам совершить какое – либо бессмысленное 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произвольно возникающий‚ неуправляемы поток мыс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уждые личности больного непреодолимые мысли при сохранении критического отношения и попытки борьбы с 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стойность‚ замедленность смены психических проце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ейдолии -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ффект‚ неадекватный по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вращение волевой а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антастические иллю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рванность мышления -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веты на поставленные вопросы не по существу‚ невпо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единение несопоставимых обстоятельств‚ я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рушение внутренних логических связей при сохранении грамматической формы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клинические симптомы указывают на параноидный синдром? (3 отве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зонё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шизоф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ред воз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ереоти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ред от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истинные вербальные галлюцин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гипнагогические галлюцин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клинические симптомы указывают на синдром психического автоматизма? (4 отве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верхценные иде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аралог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истематизированный бред пре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рсев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енсорный автомат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клаустрофоб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симптом открыт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клинические симптомы указывают на парафренный синдром? (2 отве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фаб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антастический б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мбивален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рбальные псевдогаллюцин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гр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Е ЗАДАЧИ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ольной В., 22 года, солдат. Психическое заболевание возникло остро, в связи с перенесённым гриппом. Стал жаловаться на постоянные боли в горле, высказывал мысль, что болен туберкулёзом гортани, горло у него сгнило, дыхание «захватывает», выпали все зубы, в груди всё пусто, всё сгнило. Отказывается от еды на том основании, что у него «нарушилась связь горла с желудком, желудок мёртвый», все внутренности склеились. Заявляет, что он труп,но двигается лишь потому, что через него пропускают электрический ток. В стационаре бездеятелен, одинок и тревожен. Настроение подавленно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Что это такое?</w:t>
      </w:r>
    </w:p>
    <w:p>
      <w:pPr>
        <w:pStyle w:val="Normal"/>
        <w:numPr>
          <w:ilvl w:val="0"/>
          <w:numId w:val="3"/>
        </w:numPr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индром Котара</w:t>
      </w:r>
    </w:p>
    <w:p>
      <w:pPr>
        <w:pStyle w:val="Normal"/>
        <w:numPr>
          <w:ilvl w:val="0"/>
          <w:numId w:val="3"/>
        </w:numPr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аранойяльный ипохондрический бред</w:t>
      </w:r>
    </w:p>
    <w:p>
      <w:pPr>
        <w:pStyle w:val="Normal"/>
        <w:numPr>
          <w:ilvl w:val="0"/>
          <w:numId w:val="3"/>
        </w:numPr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дром Кандинского - Клерамб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830" w:leader="none"/>
          <w:tab w:val="left" w:pos="10230" w:leader="none"/>
        </w:tabs>
        <w:ind w:left="-220" w:right="-204" w:firstLine="78"/>
        <w:jc w:val="both"/>
        <w:rPr>
          <w:sz w:val="28"/>
          <w:szCs w:val="28"/>
        </w:rPr>
      </w:pPr>
      <w:r>
        <w:rPr>
          <w:sz w:val="28"/>
          <w:szCs w:val="28"/>
        </w:rPr>
        <w:t>Яхин К.К., Акберов Б.И. «Руководство по превичной медико-санитарной помощи», раздел «Психические болезни», 2006 г., стр. 1033-110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830" w:leader="none"/>
          <w:tab w:val="left" w:pos="10230" w:leader="none"/>
        </w:tabs>
        <w:ind w:left="-220" w:right="-204" w:firstLine="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хин К.К., Калмыков Ю.А. «Психологическая помощь лицам с суицидальным поведением» Казань, 2009 год, 100 ст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5830" w:leader="none"/>
          <w:tab w:val="left" w:pos="10230" w:leader="none"/>
        </w:tabs>
        <w:ind w:left="-220" w:right="-204" w:firstLine="7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прессия [Текст] : монография / В. Л. Минутко. - М. : ГЭОТАР-Медиа, 2006. - 319, [1] с. : ил. - Библиогр.: с. 299-31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5830" w:leader="none"/>
          <w:tab w:val="left" w:pos="10230" w:leader="none"/>
        </w:tabs>
        <w:ind w:left="-220" w:right="-204" w:firstLine="78"/>
        <w:jc w:val="both"/>
        <w:rPr/>
      </w:pPr>
      <w:r>
        <w:rPr>
          <w:iCs/>
          <w:sz w:val="28"/>
          <w:szCs w:val="28"/>
        </w:rPr>
        <w:t>Депрессия в общей медицинской практике [Текст] : метод. рекомендации для врачей общей практики (в рамках реализации приоритетного нац. проекта в сфере здравоохранения) / К. К. Яхин, Н. В. Устинова ; ГОУ ВПО "Казан. гос. мед. ун-т Федер. агентства по здравоохранению и соц. развитию". - Казань : КГМУ, 2006. - 50 с. : табл</w:t>
      </w:r>
      <w:r>
        <w:rPr>
          <w:iCs/>
          <w:sz w:val="24"/>
        </w:rPr>
        <w:t>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Heading6"/>
        <w:ind w:left="2880" w:hanging="0"/>
        <w:rPr>
          <w:sz w:val="28"/>
          <w:szCs w:val="28"/>
        </w:rPr>
      </w:pPr>
      <w:r>
        <w:rPr>
          <w:sz w:val="28"/>
          <w:szCs w:val="28"/>
        </w:rPr>
        <w:t>Занятие №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Расстройства сознания. Двигательные расстройства. Эмоционально-волевые расстройст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2" w:firstLine="301"/>
        <w:jc w:val="both"/>
        <w:rPr>
          <w:sz w:val="28"/>
          <w:szCs w:val="28"/>
        </w:rPr>
      </w:pPr>
      <w:r>
        <w:rPr>
          <w:sz w:val="28"/>
          <w:szCs w:val="28"/>
        </w:rPr>
        <w:t>Критерии К.Ясперса для определения расстроенного соз</w:t>
        <w:softHyphen/>
        <w:t>нания: отрешенность, дезориентировка, расстройства мыш</w:t>
        <w:softHyphen/>
        <w:t>ления, амнезия. Синдромы выключения (снижения уровня сознания): обнубиляпия, сомноленция, оглушение, сопор, кома. Синдромы помрачения сознания: делирий, онейроид, аменция, сумеречное помрачение сознания (психотические, амбулаторные автоматизмы, трансы и фуги). Критерии диф</w:t>
        <w:softHyphen/>
        <w:t>ференциальной диагностики.</w:t>
      </w:r>
    </w:p>
    <w:p>
      <w:pPr>
        <w:pStyle w:val="Normal"/>
        <w:spacing w:lineRule="auto" w:line="360"/>
        <w:ind w:right="-62" w:firstLine="301"/>
        <w:jc w:val="both"/>
        <w:rPr/>
      </w:pPr>
      <w:r>
        <w:rPr>
          <w:sz w:val="28"/>
          <w:szCs w:val="28"/>
        </w:rPr>
        <w:t>Пароксизмальные явления: припадки (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а1, абсанс и другие варианты ре</w:t>
      </w:r>
      <w:r>
        <w:rPr>
          <w:sz w:val="28"/>
          <w:szCs w:val="28"/>
          <w:lang w:val="en-US"/>
        </w:rPr>
        <w:t>t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en-US" w:eastAsia="en-US"/>
        </w:rPr>
        <w:t>аl),</w:t>
      </w:r>
      <w:r>
        <w:rPr>
          <w:sz w:val="28"/>
          <w:szCs w:val="28"/>
        </w:rPr>
        <w:t xml:space="preserve"> диэнцефальные, парциальные, истерические припадки), особые состояния сознания (пси</w:t>
        <w:softHyphen/>
        <w:t>хосенсорные припадки, присту</w:t>
        <w:softHyphen/>
        <w:t>пы дереализации и деперсонализации). Отличия исте</w:t>
        <w:softHyphen/>
        <w:t>рических пароксизмов от эпилептических. Понятие эпилеп</w:t>
        <w:softHyphen/>
        <w:t>тического статуса.</w:t>
      </w:r>
    </w:p>
    <w:p>
      <w:pPr>
        <w:pStyle w:val="Normal"/>
        <w:spacing w:lineRule="auto" w:line="360"/>
        <w:ind w:right="-62" w:firstLine="301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 значение расстройств сознания, их осо</w:t>
        <w:softHyphen/>
        <w:t>бенности при различных заболеваниях и в различные возрас</w:t>
        <w:softHyphen/>
        <w:t>тные периоды. Социально-опасное поведение у лиц с рас</w:t>
        <w:softHyphen/>
        <w:t>стройствами сознания.</w:t>
      </w:r>
    </w:p>
    <w:p>
      <w:pPr>
        <w:pStyle w:val="Normal"/>
        <w:spacing w:lineRule="auto" w:line="360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психомоторного возбуждения, помощь при состоянии психомоторного возбуждения. Виды ступора. Помощь при ступоре. Закономерности формирования моторики и психомоторики в онтогенезе. Кататонический синдром и его важнейшие проявления: ступор, симптом "капюшона" и симптом "воздушной по</w:t>
        <w:softHyphen/>
        <w:t>душки", мышечная скованность, активный и пассивный не</w:t>
        <w:softHyphen/>
        <w:t>гативизм, каталепсия (восковая гибкость), мутизм, двига</w:t>
        <w:softHyphen/>
        <w:t>тельные и речевые стереотипии, импульсивные действия, пассивная подчиняемость, эхо-симптомы, манерность, вы</w:t>
        <w:softHyphen/>
        <w:t>чурность, парамимии. Понятие люцидной и онейроидной кататонии. Отличие кататонического ступора от депрессив</w:t>
        <w:softHyphen/>
        <w:t>ного и психогенного.</w:t>
      </w:r>
    </w:p>
    <w:p>
      <w:pPr>
        <w:pStyle w:val="Normal"/>
        <w:spacing w:lineRule="auto" w:line="360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>Уход за больным в состоянии ступора, зондовое кормле</w:t>
        <w:softHyphen/>
        <w:t>ние, методика растормаживания.</w:t>
      </w:r>
    </w:p>
    <w:p>
      <w:pPr>
        <w:pStyle w:val="Normal"/>
        <w:spacing w:lineRule="auto" w:line="360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моторное возбуждение (маниакальное, гебефреническое, галлюцинаторно-бредовое, эпилептиформное, исте</w:t>
        <w:softHyphen/>
        <w:t>рическое, ажитированная депрессия) его отличие от катато</w:t>
        <w:softHyphen/>
        <w:t>нического. Связь психомоторного возбуждения с синдрома</w:t>
        <w:softHyphen/>
        <w:t>ми расстроенного сознания. Купирование психомоторного возбуждения, допустимые меры стеснения.</w:t>
      </w:r>
    </w:p>
    <w:p>
      <w:pPr>
        <w:pStyle w:val="Normal"/>
        <w:spacing w:lineRule="auto" w:line="360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 значение синдромов двигательных рас</w:t>
        <w:softHyphen/>
        <w:t>стройств. Особенности их проявления при различных забо</w:t>
        <w:softHyphen/>
        <w:t>леваниях и в различные возрастные периоды. Социально-опасное поведение при двигательных расстройствах.</w:t>
      </w:r>
    </w:p>
    <w:p>
      <w:pPr>
        <w:pStyle w:val="Normal"/>
        <w:spacing w:lineRule="auto" w:line="360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физиологических функций и соматические расстройства как проявления психических заболеваний</w:t>
      </w:r>
    </w:p>
    <w:p>
      <w:pPr>
        <w:pStyle w:val="Normal"/>
        <w:spacing w:lineRule="auto" w:line="360"/>
        <w:ind w:right="-64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волевые расстройства</w:t>
      </w:r>
    </w:p>
    <w:p>
      <w:pPr>
        <w:pStyle w:val="Normal"/>
        <w:spacing w:lineRule="auto" w:line="360"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</w:t>
        <w:softHyphen/>
        <w:t>ский и патологический аффекты. Гипертимия, эйфория, гипо-тимия, дисфория (эксплозивность), страх, тревога и растерян</w:t>
        <w:softHyphen/>
        <w:t>ность, аффект недоумения, эмоциональная лабильность и эмо</w:t>
        <w:softHyphen/>
        <w:t>циональная ригидность, слабодушие, апатия, эмоциональная неадекватность, амбивалентность и амбитендентность.</w:t>
      </w:r>
    </w:p>
    <w:p>
      <w:pPr>
        <w:pStyle w:val="Normal"/>
        <w:spacing w:lineRule="auto" w:line="360"/>
        <w:ind w:left="4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воли и влечений, их взаимосвязь и взаимное влия</w:t>
        <w:softHyphen/>
        <w:t>ние. Расторможенность влечений, недостаточность, оскудение влечений, извращение влечений. Основные симптомы и син</w:t>
        <w:softHyphen/>
        <w:t>дромы нарушения влечений. Расстройства воли (гипербулия, гипобулия, абулия, парабулия).</w:t>
      </w:r>
    </w:p>
    <w:p>
      <w:pPr>
        <w:pStyle w:val="Normal"/>
        <w:spacing w:lineRule="auto" w:line="360" w:before="20" w:after="0"/>
        <w:ind w:left="4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рессивный синдром. Понятие витальной (предсердной) тоски. Расстройства мышления, воли, влечений, движе</w:t>
        <w:softHyphen/>
        <w:t>ний при депрессии. Соматические (вегетативные) наруше</w:t>
        <w:softHyphen/>
        <w:t>ния при депрессии, понятие маскированной (ларвированной, соматизированной) депрессии. Динамика депрессий, суточ</w:t>
        <w:softHyphen/>
        <w:t>ные колебания настроения. Различные клинические формы депрессий (тоскливая, тревожная, ажитированная). Поведенческие нарушения как проявление депрессивного синдрома у детей. Суици</w:t>
        <w:softHyphen/>
        <w:t>дальные тенденции, правила ухода и надзора.</w:t>
      </w:r>
    </w:p>
    <w:p>
      <w:pPr>
        <w:pStyle w:val="Normal"/>
        <w:spacing w:lineRule="auto" w:line="360" w:before="40" w:after="0"/>
        <w:ind w:right="-1552" w:hanging="0"/>
        <w:jc w:val="both"/>
        <w:rPr>
          <w:sz w:val="28"/>
          <w:szCs w:val="28"/>
        </w:rPr>
      </w:pPr>
      <w:r>
        <w:rPr>
          <w:sz w:val="28"/>
          <w:szCs w:val="28"/>
        </w:rPr>
        <w:t>Маниакальный синдром. Апатико-абулический синдром.</w:t>
      </w:r>
    </w:p>
    <w:p>
      <w:pPr>
        <w:pStyle w:val="Normal"/>
        <w:spacing w:lineRule="auto" w:line="360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 значение аффективно-волевых рас</w:t>
        <w:softHyphen/>
        <w:t>стройств, особенности при различных психических заболе</w:t>
        <w:softHyphen/>
        <w:t>ваниях и в различные возрастные периоды. Социально-опасное поведение при нарушениях аффективно-волевой сферы.</w:t>
      </w:r>
    </w:p>
    <w:p>
      <w:pPr>
        <w:pStyle w:val="Normal"/>
        <w:spacing w:lineRule="auto" w:line="360"/>
        <w:ind w:right="-64" w:hanging="0"/>
        <w:jc w:val="both"/>
        <w:rPr/>
      </w:pPr>
      <w:r>
        <w:rPr>
          <w:sz w:val="28"/>
          <w:szCs w:val="28"/>
        </w:rPr>
        <w:t>Нарушения питания (нервная анорексия, булимия, нервная рвота, поедание несъедобного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пикацизм), их связь с состояниями дисморфомании, депрессии, расстройствами личности и интеллекта. Врачебная тактика и способы лечения.</w:t>
      </w:r>
    </w:p>
    <w:p>
      <w:pPr>
        <w:pStyle w:val="Normal"/>
        <w:spacing w:lineRule="auto" w:line="360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>Бессонница как ранний симптом острых психозов, как про</w:t>
        <w:softHyphen/>
        <w:t>явление депрессии, мании и неврозов. Современные средства лечения бессонницы. Гиперсомния.</w:t>
      </w:r>
    </w:p>
    <w:p>
      <w:pPr>
        <w:pStyle w:val="Normal"/>
        <w:spacing w:lineRule="auto" w:line="360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суальная дисфункция как проявление депрессии и нев</w:t>
        <w:softHyphen/>
        <w:t>розов. Лекарственные средства, вызывающие нарушение сек</w:t>
        <w:softHyphen/>
        <w:t>суальной функции.</w:t>
      </w:r>
    </w:p>
    <w:p>
      <w:pPr>
        <w:pStyle w:val="Normal"/>
        <w:spacing w:lineRule="auto" w:line="360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ерические (конверсионные, диссоциативные) расстрой</w:t>
        <w:softHyphen/>
        <w:t>ства соматических функций: боли, анестезия, парезы и пара</w:t>
        <w:softHyphen/>
        <w:t>личи, афония, астазия-абазия, нарушения глотания, одышка,' рвота. Отличие истерической симптоматики от симуляции.</w:t>
      </w:r>
    </w:p>
    <w:p>
      <w:pPr>
        <w:pStyle w:val="Normal"/>
        <w:spacing w:lineRule="auto" w:line="360"/>
        <w:ind w:right="-6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стенический синдром, его связь с самыми различными соматическими и неврологическими заболеваниями, невроза</w:t>
        <w:softHyphen/>
        <w:t>ми и органическими поражениями головного моз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расстройств волевой сферы внимание студентов заостря</w:t>
        <w:softHyphen/>
        <w:t>ется на начальных проявлениях кататонического синдрома (негативизм, мы</w:t>
        <w:softHyphen/>
        <w:t>шечное оцепенение и др.). Обсуждается отличие кататонического возбуждения от других его видов. Подробно рассматривается апатия и абулия. Отдельно рас</w:t>
        <w:softHyphen/>
        <w:t xml:space="preserve">сматриваются расстройства влеч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изучения эмоциональных расстройств обращается внимание на диагностические критерии ранней диагностики депрессивного и маниакального синдромов и риск суицида.</w:t>
      </w:r>
    </w:p>
    <w:p>
      <w:pPr>
        <w:pStyle w:val="Normal"/>
        <w:spacing w:lineRule="auto" w:line="360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2" w:firstLine="3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для самостоятельного из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менция в практике врача соматического профи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опасность больных с амбулаторным автоматизм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роста числа суицидальных попыток в современном обще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опасность маниакальных больны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ов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клинические симптомы указывают на делириозный синдром? (3 отве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стройство самос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тинные зрительные галлюцин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езориентировка в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бальные псевдогаллюцин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севдореминисц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клинические симптомы указывают на онейройдный синдром? (3 отве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жи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севдогаллюцин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двойная» ориентировка в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рушение самос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отальная амне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клинические симптомы указывают на аментивный синдром? (3 отве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мнезия болезненного пери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хол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збуждение в пределах пос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сстройство осмысления, анализа и синт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севдодеме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клинические симптомы указывают на сумеречное расстройство сознания? (3 отве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порядоченное п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рушение всех видов ориент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аллюцинаторно – бредовые рас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стро возникающее расстройство с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мнезия болезненного пери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рессия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стояние повышенной утомляемости с частой сменой на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ска‚ замедление ассоциативных процессов‚ сочетающаяся с разнообразными соматическими наруш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чуждение всех психических фун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тимия – эт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рушения ориентировки в окружающ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гнетённое настроение‚ глубокая печ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ходящее угнетение настроения без видимых при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фория -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гнетенное настроение с преобладанием отрицательных эмоций и снижением влеч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грюмое‚ ворчливо-раздражительное настроение с повышенной чувствительностью к внешним раздраж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ныние‚ тоска с непреодолимым чувством грозящего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Е ЗАДАЧИ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ольной М., 22 года, артист оперного театра. В отделении психиатрического стационара находится в непрерывном возбуждении, кривляется, дурачиться, строит рожи, громко хохочет. Залезает на подоконник, на стол, и с громким воинственным криком прыгает оттуда на койки, залезает под кровать и рычит, пытаясь схватить проходящих людей за ноги. Себя называет «Тарзаном», говорит, что он изображает охотника в лесу и прыгает с ветки на ветку. Оставленный на минуту без присмотра, моментально что-нибудь натворит: сдёрнет одеяло с больного, разобьёт стекло в окне. Временами возбуждение достигает неистовства. Больной становится злобным, нецензурно бранится (хотя тут же извиняется), пытается пить свою мочу, мазаться калом, нападает на окружающих. Громко кричит: «Привяжите меня, не могу, я сейчас начну бить окна!» Злобность, гневливость держаться недолго и вновь сменяются повышенным настроение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ак вы назовёте этот синдром?</w:t>
      </w:r>
    </w:p>
    <w:p>
      <w:pPr>
        <w:pStyle w:val="Normal"/>
        <w:numPr>
          <w:ilvl w:val="0"/>
          <w:numId w:val="2"/>
        </w:numPr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аниакальное возбуждение</w:t>
      </w:r>
    </w:p>
    <w:p>
      <w:pPr>
        <w:pStyle w:val="Normal"/>
        <w:numPr>
          <w:ilvl w:val="0"/>
          <w:numId w:val="2"/>
        </w:numPr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стерическое возбуждение</w:t>
      </w:r>
    </w:p>
    <w:p>
      <w:pPr>
        <w:pStyle w:val="Normal"/>
        <w:numPr>
          <w:ilvl w:val="0"/>
          <w:numId w:val="2"/>
        </w:numPr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Гебефрено-кататоническое возбуждени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уемая литература:</w:t>
      </w:r>
    </w:p>
    <w:p>
      <w:pPr>
        <w:pStyle w:val="Normal"/>
        <w:tabs>
          <w:tab w:val="clear" w:pos="708"/>
          <w:tab w:val="left" w:pos="0" w:leader="none"/>
          <w:tab w:val="left" w:pos="5830" w:leader="none"/>
          <w:tab w:val="left" w:pos="10230" w:leader="none"/>
        </w:tabs>
        <w:ind w:right="-20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830" w:leader="none"/>
          <w:tab w:val="left" w:pos="10230" w:leader="none"/>
        </w:tabs>
        <w:ind w:right="-204" w:hanging="0"/>
        <w:jc w:val="both"/>
        <w:rPr/>
      </w:pPr>
      <w:r>
        <w:rPr>
          <w:sz w:val="28"/>
          <w:szCs w:val="28"/>
        </w:rPr>
        <w:t>1.Яхин К.К., Акберов Б.И. «Руководство по превичной медико-санитарной помощи», раздел «Психические болезни», 2006 г., стр. 1033-1105</w:t>
      </w:r>
    </w:p>
    <w:p>
      <w:pPr>
        <w:pStyle w:val="Normal"/>
        <w:tabs>
          <w:tab w:val="clear" w:pos="708"/>
          <w:tab w:val="left" w:pos="0" w:leader="none"/>
          <w:tab w:val="left" w:pos="5830" w:leader="none"/>
          <w:tab w:val="left" w:pos="10230" w:leader="none"/>
        </w:tabs>
        <w:ind w:right="-204" w:hanging="0"/>
        <w:jc w:val="both"/>
        <w:rPr/>
      </w:pPr>
      <w:r>
        <w:rPr>
          <w:sz w:val="28"/>
          <w:szCs w:val="28"/>
        </w:rPr>
        <w:t xml:space="preserve">2.Яхин К.К., Калмыков Ю.А. «Психологическая помощь лицам с суицидальным поведением» Казань, 2009 год, 100 стр. </w:t>
      </w:r>
    </w:p>
    <w:p>
      <w:pPr>
        <w:pStyle w:val="Normal"/>
        <w:tabs>
          <w:tab w:val="clear" w:pos="708"/>
          <w:tab w:val="left" w:pos="0" w:leader="none"/>
          <w:tab w:val="left" w:pos="5830" w:leader="none"/>
          <w:tab w:val="left" w:pos="10230" w:leader="none"/>
        </w:tabs>
        <w:ind w:right="-204" w:hanging="0"/>
        <w:jc w:val="both"/>
        <w:rPr/>
      </w:pPr>
      <w:r>
        <w:rPr>
          <w:iCs/>
          <w:sz w:val="28"/>
          <w:szCs w:val="28"/>
        </w:rPr>
        <w:t>3.Депрессия [Текст] : монография / В. Л. Минутко. - М. : ГЭОТАР-Медиа, 2006. - 319, [1] с. : ил. - Библиогр.: с. 299-319.</w:t>
      </w:r>
    </w:p>
    <w:p>
      <w:pPr>
        <w:pStyle w:val="Normal"/>
        <w:tabs>
          <w:tab w:val="clear" w:pos="708"/>
          <w:tab w:val="left" w:pos="0" w:leader="none"/>
          <w:tab w:val="left" w:pos="5830" w:leader="none"/>
          <w:tab w:val="left" w:pos="10230" w:leader="none"/>
        </w:tabs>
        <w:ind w:right="-204" w:hanging="0"/>
        <w:jc w:val="both"/>
        <w:rPr/>
      </w:pPr>
      <w:r>
        <w:rPr>
          <w:iCs/>
          <w:sz w:val="28"/>
          <w:szCs w:val="28"/>
        </w:rPr>
        <w:t>4.Депрессия в общей медицинской практике [Текст] : метод. рекомендации для врачей общей практики (в рамках реализации приоритетного нац. проекта в сфере здравоохранения) / К. К. Яхин, Н. В. Устинова ; ГОУ ВПО "Казан. гос. мед. ун-т Федер. агентства по здравоохранению и соц. развитию". - Казань : КГМУ, 2006. - 50 с. : табл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6"/>
        <w:ind w:left="2880" w:hanging="0"/>
        <w:rPr>
          <w:sz w:val="28"/>
          <w:szCs w:val="28"/>
        </w:rPr>
      </w:pPr>
      <w:r>
        <w:rPr>
          <w:sz w:val="28"/>
          <w:szCs w:val="28"/>
        </w:rPr>
        <w:tab/>
        <w:t>Занятие № 4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Невротические, связанные со стрессом и соматоформные расстройства. Расстройство зрелой лично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веденческие синдромы, связанные с физиологическими наруше</w:t>
        <w:softHyphen/>
        <w:t>ниями и физическими факторами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5). Аудиторная СРС: Психические  расстройства  при  соматических  заболеваниях. </w:t>
      </w:r>
    </w:p>
    <w:p>
      <w:pPr>
        <w:pStyle w:val="Normal"/>
        <w:spacing w:lineRule="auto" w:line="360"/>
        <w:ind w:right="-101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горафобия. Социальные фобии. Паническое расстройство. Обсессивно-компульсивное расстройство. Реакция на тяжё</w:t>
        <w:softHyphen/>
        <w:t>лый стресс и нарушения адаптации. Посттравматическое стрессовое расстройство. Диссоциативные (конверсионные) расстройства. Соматоформные расстройства. Неврастения. Патологические влечения (трихотилломания, пиромания, клептомания). Расстройства половой идентификации (транс</w:t>
        <w:softHyphen/>
        <w:t>сексуализм, трансвестизм) и сексуального предпочтения (фе</w:t>
        <w:softHyphen/>
        <w:t>тишизм, эксгибиционизм, педофил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ология, клиника, лечение и профилактика этих рас</w:t>
        <w:softHyphen/>
        <w:t>строй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. Профилактика, леч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тройство зрелой личности</w:t>
      </w:r>
    </w:p>
    <w:p>
      <w:pPr>
        <w:pStyle w:val="Normal"/>
        <w:spacing w:lineRule="auto" w:line="360"/>
        <w:ind w:right="78" w:firstLine="260"/>
        <w:jc w:val="both"/>
        <w:rPr>
          <w:sz w:val="28"/>
          <w:szCs w:val="28"/>
        </w:rPr>
      </w:pPr>
      <w:r>
        <w:rPr>
          <w:sz w:val="28"/>
          <w:szCs w:val="28"/>
        </w:rPr>
        <w:t>Понятие компенсации и декомпенсации. Динамика рас</w:t>
        <w:softHyphen/>
        <w:t>стройств личности. Особенности формирования патологи</w:t>
        <w:softHyphen/>
        <w:t>ческой личности в сравнительно-возрастном аспекте. Патологические типы воспитания. Понятие депривации. Роль наследственности, воспитания, условий существования и других факторов в формировании патологии личности. Патохарактерологические  и характерологические реакции. Девиантное поведение. Кор</w:t>
        <w:softHyphen/>
        <w:t>рекция расстройств личности. Лечение в периоды декомпенсаций. Реабилитация и реадаптация. Эксперти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самостоятельного из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ипичная нервная анорек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профилактики невраст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ы злоупотребления веществами не вызывающими зависим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гигиена как фактор профилактики неврозов.</w:t>
      </w:r>
    </w:p>
    <w:p>
      <w:pPr>
        <w:pStyle w:val="PlainText"/>
        <w:ind w:left="720" w:right="-8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стовые вопросы:</w:t>
      </w:r>
    </w:p>
    <w:p>
      <w:pPr>
        <w:pStyle w:val="PlainText"/>
        <w:ind w:left="720" w:right="-8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Аффективно-шоковые реакции являются: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наиболее острыми формами реактивных психозов, сопровождающимися резкими эндокринными и вазомоторными сдвигами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состояниями, возникающими в связи с внезапными чрезмерными по силе потрясениями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состояниями, протекающими в гипер - и гипокинетчиеской формах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всем перечисленным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верно б) и в)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 xml:space="preserve">Невротичесие расстройства проявляются в виде: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специфических клинических феноменов, выражающих патологическую фиксацию тех или иных переживаний личности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доминирования аффективных расстройств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доминирования сомато-вегетативных расстройств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верно а) и б)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всего перечисленного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Возникновение и течение невротических расстройств с психогенной ситуацией включает все перечисленное, кроме: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взаимосвязи между конфликтом и временем возникновения невроза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корреляции между клиникой невроза и особенностями психоорганических расстройств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взаимосвязи между динамикой состояния и изменениями психотравмирующей ситуацией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корреляции между клиникой и психотравмирующей ситуацией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Основными невротическими синдромами являются все перечисленные, кроме: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фобического, обсессивного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астенического, ипохондрического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>психоорганического синдрома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синдрома невротической депрессии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синдрома нервной анорексии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Для обсессивно-компульсивного расстройства характерно все, кроме: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>стереотипных, повторяющихся в мышлении идей, образов или влечений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>ощущения вложенности мыслей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>тягостность для больного подобных мыслей, потому что они имеют агрессивное или неприятное содержание и воспринимаются как результат болезни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>безуспешных попыток больного сопротивляться навязчивым мыслям или действиям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Для ритуальных форм поведения характерно все, кроме: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ощущения управления кем-то из вне действиями больного 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повторяющихся вновь и вновь стереотипных поступков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>возникновения у больного с целью предотвращения каких-либо маловероятных событий, причиняющих вред больному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>повторных попыток сопротивления больным такому поведению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Невротические обсессии проявляются: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преобладанием навязчивых опасений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навязчивыми сомнениями, воспоминаниями, представлениями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частотой контрастных навязчивостей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всем перечисленным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ничем из перечисленного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Специфическая (изолированная) фобия – это…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 страх пребывания в местах или ситуациях, удаление из которых могло бы быть затруднительным.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 страх конкретных ситуаций или обстоятельств (страх животных, высоты, молнии, грома, авиапутешествий)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 страх определенных заболеваний (рак, болезнь сердца, венерическое заболевание)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 внезапно эпизодически возникающий страх, не имеющий конкретного содержания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Социофобия – это…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 убежденность больного в наличии у них уродства определенной части тела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 боязнь, что окружающие люди могут прочитать мысли больного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 боязнь общественных ситуаций (публичных выступлений, приема пищи на людях, встреч с противоположным полом)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 отсутствие потребности в общении с людьми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Для панического расстройства характерно все, кроме: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>кратковременного расстройства сознания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>неожиданно возникающих сердцебиений, боли в груди, ощущения удушья, головокружений, чувства нереальности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>страха смерти и потери самоконтроля или страха сойти с ума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>возникновения повторных приступов  тяжелой тревоги, которые не ограничиваются определенной ситуацией или обстоятельствами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ля расстройства адаптации  характерно все перечисленное, кроме: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 начала в течение месяца после стрессового события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 продолжительности не более 6 месяцев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 индивидуальной предрасположенности или уязвимости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 возникновения вследствие соматической вредности: гипертонии, тиреотоксикоз, ИБС и др.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сттравматическое стрессовое расстройство включает в себя все перечисленное, кроме: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 навязчивых воспоминаний (реминисценций) о травме, снов или кошмаров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 эмоциональной притупленности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 уклонения от деятельности и ситуаций, напоминающих о травме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 когнитивных расстройств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Невротические вегетативные кризы характеризуются: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связанностью с эмоциональным напряжением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различной продолжительностью, отсутствием стереотипности построения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преобладанием симпатоадреналового, вагоинсулярного или смешанного характера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всем перечисленным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ничем из перечисленного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 xml:space="preserve">Для неврастенических нарушений сердечной деятельности характерно все перечисленное, кроме: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проявления в виде кардиологического синдрома и в виде синдрома нарушения сердечного ритма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характера сделанности ощущений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частоты распространения как формы системных психогенных висцеральных нарушений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легкости возникновения характерных фобий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трудности дифференцирования от соматических заболеваний, терапевтической резистентности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К диссоциативной анестезии и утрате чувственного восприятия относятся: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нарушения зрения (концентрическое сужение поля зрения, диплопии и полиопии, макропсии и микропсии и т.д.)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утрата слуха, психогенная глухота и сурдомутизм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расстройства чувствительности (гипестезии, анестезии, гиперстезии и парестезии)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все перечисленные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ничего из перечисленного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Неврастения характеризуется всем перечисленным, кроме: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 повышенной утомляемости после умственной работы или слабости в теле и истощения после минимальных усилий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 неприятных физических ощущений, таких как головокружение, тензионные головные боли и чувство общей неустойчивости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 легких нарушений сознания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 раздражительности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К особенностям клинических проявлений невротических синдромов и соматовегетативных расстройств при неврастении относятся: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проявления астенического, депрессивного и ипохондрического синдрома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все варианты расстройств сна, головные боли мышечного типа, сексуальные расстройства (преждевременная эякуляция, ослабление эрекции, снижение полового влечения аноргазмия)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вегетативные дистонии и "неврозы органов"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все перечисленные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ничего из перечисленного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 xml:space="preserve">Конверсионные расстройства проявляются: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полиморфной и пестрой симптоматикой, часто имитирующей различные соматические заболевания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вегето-соматическими, общеневротическими, аффективными нарушениями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моторными расстройствами (судорожными припадками, астазией-абазией, тиками, афонией и т.д.)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всем перечисленным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ничем из перечисленного </w:t>
      </w:r>
    </w:p>
    <w:p>
      <w:pPr>
        <w:pStyle w:val="Normal"/>
        <w:spacing w:lineRule="auto" w:line="36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uto" w:line="360"/>
        <w:ind w:right="-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стовые вопросы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1. Для расстройства личности характерно: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стойкие аномалии личност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дисгармония эмоционально-волевой сферы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преобладание своеобразного,  преимущественно аффективного мышления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г)  все перечисленное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ничего из перечисленного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3. К особенностям больных с расстройствами личности относится все перечисленное, кроме: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слабости самообладания, самоконтроля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наличия аффективных колебаний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тенденции к возникновению реактивных состояний при трудностях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недостаточной способности приводить манеру своего поведения к меняющимся условиям внешней среды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эндогенных, внешне не мотивированных сдвигов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4. Основными характерными признаками психопатий по П.Б.Ганнушкину являются: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тотальность характерологических нарушений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стойкость характерологических нарушений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выраженность до степени изменения социальной адаптаци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все перечисленные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ни один из перечисленных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5. Общие признаки эмоционально-неустойчивого расстройства личности включают: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неустойчивое настроение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   отсутствие самоконтроля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тенденции действовать импульсивно, без учета последствий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>не терпимость к осуждению и критике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все перечисленное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6. Признаками диссоциального расстройства личности являются: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бессердечное равнодушие к чувствам других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пренебрежение социальными правилами и обязанностям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неспособность испытывать чувство вины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низкий порог разряда агресси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все перечисленные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7. К признакам ананкастного расстройства личности относятся все перечисленные, кроме: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чрезмерной склонности к сомнениям и осторожност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паранойяльной готовност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чрезмерной добросовестности, скурпулезност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повышенной педантичности и приверженности социальным условиям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появления настойчивых и нежелательных мыслей и влечений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8.  Гипотимные черты чаще сочетаются: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с астеническими чертам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с неврастеническими, ипохондрическими, соматическими жалобам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с сенситивными, психастеническими чертам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со всем перечисленным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верно б) и в)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9. Особенностями тревожного (уклоняющегося) расстройства личности являются все перечисленные, кроме: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склонности к псевдологи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повышенной озабоченности критикой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уклонения от профессиональной деятельности из-за страха неодобрения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представления о своей социальной неспособности, непривлекательност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гиперсензитивност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11. Особенности параноидного расстройства личности проявляются всем перечисленным, кроме: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наклонности к сомнениям и болезненному мудрствованию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чрезмерной чувствительности к неудачам и отказам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подозрительност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воинственно-щепетильного отношения к вопросам, связанным с правами личност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злопамятност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12. Истерическое расстройство личности характеризуется всем перечисленным, кроме: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стремления казаться в собственном мнении и в глазах окружающих значительной личностью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стремления к оригинальност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тенденции к самоанализу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демонстрации превосходства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страстного поиска и жажды признания у окружающих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13.  К особенностям истерического расстройства личности относится: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гиперболизация и расцвечивание своих переживаний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театральность и рисовка в поведени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позерство, лживость, склонность к нарочитым преувеличениям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все перечисленное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ничего из перечисленного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14.  Главными особенностями шизоидного расстройства личности являются: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аутизм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сочетание противоречивых черт в личности и поведени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своеобразие увлечений и интересов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все перечисленные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верно б) и в)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18. Особенностями мышления больного параноидным расстройством личности является: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односторонность при малом количестве идей, субъективизм мышления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склонность к образованию сверхценных идей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построения, вырастающие из односторонне подмеченных и воспринятых фактов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все перечисленное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ничего из перечисленного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21.  Декомпенсация расстройства личности характеризуется: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явным обострением состояния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обнажением всех основных патологических свойств личност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временным или длительным нарушением имевшейся прежде социальной адаптаци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всем перечисленным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верно б) и в)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22. Психопатические реакции представляют собой: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достаточно остро возникающие количественные изменения выраженности личностных проявлений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следуют за непосредственной причиной, </w:t>
        <w:tab/>
        <w:t xml:space="preserve">являясь ответом на внешний повод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значительные усиленные характерологические черты являются основным комплексом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все перечисленное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ничего из перечисленного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23.  В понятии об акцентуированных личностях верно все перечисленное, кроме: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утрирования определенных черт характера,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не доходящих до степени уродства, как при расстройства личност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выраженности до степени, нарушающей социальную адаптацию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черт, которые проявляются не везде и не всегда, а только при определенных условиях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подразделения на явную и скрытую степень акцентуаци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парциальности, а не тотальности охваченности личност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26. В дифференциальной диагностике расстройств личности и эндогенных заболеваний следует учитывать: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</w:t>
        <w:tab/>
        <w:t xml:space="preserve">наличие даже рудиментарных проявлений эндогенного психоза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или признаков постпроцессуального дефекта личност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значительное место в клинической картине невротических расстройств, не обусловленных психогенными воздействиям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и не связанных с конституциональной структурой личност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</w:t>
        <w:tab/>
        <w:t xml:space="preserve">видоизменение навязчивостей в сторону все большего однообразия, монотонности обсессивных расстройств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</w:t>
        <w:tab/>
        <w:t xml:space="preserve">все перечисленное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</w:t>
        <w:tab/>
        <w:t xml:space="preserve">только а) и б)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Е ЗАДАЧИ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ольной Н., 35 лет, слесарь. В течение нескольких месяцев на работает, постоянно обращается за помощью к разным врачам. Жалуется на слабость, отсутствие аппетита, бессонницу. Отмечает у себя массу неприятных ощущение во всем теле: не хватает дыхания, сердце «словно облили чем-то горячим» и оно вот-вот разорвётся. Чувствуется какой-то жар, в голове «перчит», голова словно забита, «заклинена», кровь застывает в жилах, по всему телу «проходят иголки». При обследовании больного никаких патологических изменений сос стороны внутренних органов не выявлено. Несмотря на отрицательные данные исследований, больной остается тревожным, подозревает у себя какое-то серьёзное заболевани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Что это такое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едовая ипохондр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нестопатическая ипохондр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матоформное расстроиство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уемая литература:</w:t>
      </w:r>
    </w:p>
    <w:p>
      <w:pPr>
        <w:pStyle w:val="Normal"/>
        <w:tabs>
          <w:tab w:val="clear" w:pos="708"/>
          <w:tab w:val="left" w:pos="0" w:leader="none"/>
          <w:tab w:val="left" w:pos="5830" w:leader="none"/>
          <w:tab w:val="left" w:pos="10230" w:leader="none"/>
        </w:tabs>
        <w:ind w:left="-220" w:right="-204" w:hanging="0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ванец А.В. «Психиатрия», 2006 г.</w:t>
      </w:r>
    </w:p>
    <w:p>
      <w:pPr>
        <w:pStyle w:val="Normal"/>
        <w:tabs>
          <w:tab w:val="clear" w:pos="708"/>
          <w:tab w:val="left" w:pos="0" w:leader="none"/>
          <w:tab w:val="left" w:pos="5830" w:leader="none"/>
          <w:tab w:val="left" w:pos="10230" w:leader="none"/>
        </w:tabs>
        <w:ind w:left="-220" w:right="-204" w:hanging="0"/>
        <w:jc w:val="both"/>
        <w:rPr>
          <w:sz w:val="28"/>
          <w:szCs w:val="28"/>
        </w:rPr>
      </w:pPr>
      <w:r>
        <w:rPr>
          <w:sz w:val="28"/>
          <w:szCs w:val="28"/>
        </w:rPr>
        <w:t>2. Психиатрия и наркология [Текст]: учебник для вузов / Н. Н. Иванец, Ю. Г. Тюльпин, В. В. Чирко, М. А. Кинкулькина, 2006. - 829, [3] с.</w:t>
      </w:r>
    </w:p>
    <w:p>
      <w:pPr>
        <w:pStyle w:val="Normal"/>
        <w:tabs>
          <w:tab w:val="clear" w:pos="708"/>
          <w:tab w:val="left" w:pos="0" w:leader="none"/>
          <w:tab w:val="left" w:pos="5830" w:leader="none"/>
          <w:tab w:val="left" w:pos="10230" w:leader="none"/>
        </w:tabs>
        <w:ind w:left="-220" w:right="-204" w:hanging="0"/>
        <w:jc w:val="both"/>
        <w:rPr>
          <w:sz w:val="28"/>
          <w:szCs w:val="28"/>
        </w:rPr>
      </w:pPr>
      <w:r>
        <w:rPr>
          <w:sz w:val="28"/>
          <w:szCs w:val="28"/>
        </w:rPr>
        <w:t>3. Гиндикин В.Я. Соматоформные  расстройства.  СПб,2010год,  118 стр.</w:t>
      </w:r>
    </w:p>
    <w:p>
      <w:pPr>
        <w:pStyle w:val="Normal"/>
        <w:tabs>
          <w:tab w:val="clear" w:pos="708"/>
          <w:tab w:val="left" w:pos="0" w:leader="none"/>
          <w:tab w:val="left" w:pos="5830" w:leader="none"/>
          <w:tab w:val="left" w:pos="10230" w:leader="none"/>
        </w:tabs>
        <w:ind w:left="-220" w:right="-204" w:hanging="0"/>
        <w:jc w:val="both"/>
        <w:rPr>
          <w:sz w:val="28"/>
          <w:szCs w:val="28"/>
        </w:rPr>
      </w:pPr>
      <w:r>
        <w:rPr>
          <w:sz w:val="28"/>
          <w:szCs w:val="28"/>
        </w:rPr>
        <w:t>4..МКБ –10.</w:t>
      </w:r>
    </w:p>
    <w:p>
      <w:pPr>
        <w:pStyle w:val="Normal"/>
        <w:tabs>
          <w:tab w:val="clear" w:pos="708"/>
          <w:tab w:val="left" w:pos="0" w:leader="none"/>
          <w:tab w:val="left" w:pos="5830" w:leader="none"/>
          <w:tab w:val="left" w:pos="10230" w:leader="none"/>
        </w:tabs>
        <w:ind w:left="-220" w:right="-204" w:hanging="0"/>
        <w:jc w:val="both"/>
        <w:rPr>
          <w:sz w:val="28"/>
          <w:szCs w:val="28"/>
        </w:rPr>
      </w:pPr>
      <w:r>
        <w:rPr>
          <w:sz w:val="28"/>
          <w:szCs w:val="28"/>
        </w:rPr>
        <w:t>5. Психиатрия и наркология [Текст] : учеб. пособие для студентов, обуч. по специальности: 040200 "Педиатрия", 040300 "Мед.-профилакт. дело", 040400 "Стоматология" / [В. Д. Менделевич, С. Я. Казанцев, Е. Г. Менделевич, Р. Г. Садыкова] ; под ред. В. Д. Менделевича, 2005. - 367, [1] с.</w:t>
      </w:r>
    </w:p>
    <w:p>
      <w:pPr>
        <w:pStyle w:val="Normal"/>
        <w:tabs>
          <w:tab w:val="clear" w:pos="708"/>
          <w:tab w:val="left" w:pos="0" w:leader="none"/>
          <w:tab w:val="left" w:pos="5830" w:leader="none"/>
          <w:tab w:val="left" w:pos="10230" w:leader="none"/>
        </w:tabs>
        <w:ind w:left="-220" w:right="-204" w:hanging="0"/>
        <w:jc w:val="both"/>
        <w:rPr>
          <w:sz w:val="28"/>
          <w:szCs w:val="28"/>
        </w:rPr>
      </w:pPr>
      <w:r>
        <w:rPr>
          <w:sz w:val="28"/>
          <w:szCs w:val="28"/>
        </w:rPr>
        <w:t>6.Оксфордское  руководство по психиатрии.</w:t>
      </w:r>
    </w:p>
    <w:p>
      <w:pPr>
        <w:pStyle w:val="Normal"/>
        <w:tabs>
          <w:tab w:val="clear" w:pos="708"/>
          <w:tab w:val="left" w:pos="0" w:leader="none"/>
          <w:tab w:val="left" w:pos="5830" w:leader="none"/>
          <w:tab w:val="left" w:pos="10230" w:leader="none"/>
        </w:tabs>
        <w:ind w:left="-220" w:right="-204" w:hanging="0"/>
        <w:jc w:val="both"/>
        <w:rPr/>
      </w:pPr>
      <w:r>
        <w:rPr>
          <w:sz w:val="28"/>
          <w:szCs w:val="28"/>
        </w:rPr>
        <w:t xml:space="preserve">7.Яхин К.К./Нервно-психические расстройства у лиц работающих в условиях темноты.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2880" w:hanging="0"/>
        <w:rPr>
          <w:sz w:val="28"/>
          <w:szCs w:val="28"/>
        </w:rPr>
      </w:pPr>
      <w:r>
        <w:rPr>
          <w:sz w:val="28"/>
          <w:szCs w:val="28"/>
        </w:rPr>
        <w:t>Занятие № 5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Органические, включая симптоматические, психические расстройства. Органические психические расстройства, возникающие в связи с профессиональной дея</w:t>
        <w:softHyphen/>
        <w:t>тельностью человека. Профилактика профессиональной психопатологии. Эпилепсия  и психические расстройства при эпилепсии.</w:t>
      </w:r>
    </w:p>
    <w:p>
      <w:pPr>
        <w:pStyle w:val="Normal"/>
        <w:spacing w:lineRule="auto" w:line="360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зогенные, экзогенно-органические и соматогенные заболевания.   Понятие   "экзогенного   типа   реакций" (К.Бонгеффер), астения, расстройства сознания, памяти, ин</w:t>
        <w:softHyphen/>
        <w:t>теллекта как типичные проявления экзогенных заболеваний. Психические нарушения при черепно-мозговых травмах. Распространенность. Классификация: открытые (проникаю</w:t>
        <w:softHyphen/>
        <w:t>щие, непроникаю-щие), закрытые (коммоции, контузии). Течение: регредиентность, стадийная смена симптоматики (начальный, острый периоды, период реконвалесценции, пе</w:t>
        <w:softHyphen/>
        <w:t>риод отдаленных последствий). Клинические проявления в различные периоды: начальный и острый (расстройства соз</w:t>
        <w:softHyphen/>
        <w:t>нания, амнезии, астения, вегетативные и вестибулярные рас</w:t>
        <w:softHyphen/>
        <w:t>стройства, транзиторные психозы с эпилептиформным воз</w:t>
        <w:softHyphen/>
        <w:t>буждением, делирий, острый галлюциноз, корсаковский синдром, локальная неврологическая симптоматика), период отдаленных последствий (церебрастения, энцефалопатия с изменениями личности, судорожным синдромом или слабоумием). Лечение, реабилитация, экспертиза. Профилактика возникновения психических расстройств при травмах голо</w:t>
        <w:softHyphen/>
        <w:t>вы. Проблема компенсации церебральных функций.</w:t>
      </w:r>
    </w:p>
    <w:p>
      <w:pPr>
        <w:pStyle w:val="Normal"/>
        <w:spacing w:lineRule="auto" w:line="360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нарушения инфекционного генеза. Сифилис мозга и прогрессивный паралич. Распространенность. Доманифестный период. Начальные проявления и клиника раз</w:t>
        <w:softHyphen/>
        <w:t>вернутой стадии заболевания. Различие деменции при про</w:t>
        <w:softHyphen/>
        <w:t>грессивном параличе и сифилисе мозга. Типичная невроло</w:t>
        <w:softHyphen/>
        <w:t>гическая симптоматика. Серологическая диагностика, пока</w:t>
        <w:softHyphen/>
        <w:t>затели ликвора. Прогноз. Лечение, профилактика. Эксперти</w:t>
        <w:softHyphen/>
        <w:t>за. Особенности психических нарушений при различных эн</w:t>
        <w:softHyphen/>
        <w:t>цефалитах. Психические нарушения при СПИДе.</w:t>
      </w:r>
    </w:p>
    <w:p>
      <w:pPr>
        <w:pStyle w:val="Normal"/>
        <w:spacing w:lineRule="auto" w:line="360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расстройства при интоксикациях: атропиновый делирий; психозы, вызванные применением стероидных гормонов, противотуберкулезных препаратов; депрес</w:t>
        <w:softHyphen/>
        <w:t>сии, вызванные приемом резерпина и фенотиазиновых нейролептиков. Психические нарушения при промышленных отравлениях. Важнейшие промышленные яды (свинец, тетраэтилсвинец, этиленликоль, ртуть, мышьяк, марганец, окись углерода, метиловый спирт), клинические проявления острой и хронической интоксикации, раннее распознавание.</w:t>
      </w:r>
    </w:p>
    <w:p>
      <w:pPr>
        <w:pStyle w:val="Normal"/>
        <w:spacing w:lineRule="auto" w:line="360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нарушения при поражении ионизирующими излучениями. Симптомы острой лучевой болезни: состояние возбуждения с переходом в угнетение психической деятель</w:t>
        <w:softHyphen/>
        <w:t>ности. Ранние проявления хронического воздействия иони</w:t>
        <w:softHyphen/>
        <w:t>зирующих излучений: астения, адинамия, нарушения памя</w:t>
        <w:softHyphen/>
        <w:t>ти, навязчивые страхи, галлюцинации. Лечение, профилак</w:t>
        <w:softHyphen/>
        <w:t>тика.</w:t>
      </w:r>
    </w:p>
    <w:p>
      <w:pPr>
        <w:pStyle w:val="Normal"/>
        <w:spacing w:lineRule="auto" w:line="360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нарушения при внутричерепных опухолях. Обшемозговые и локальные (очаговые) симптомы при опу</w:t>
        <w:softHyphen/>
        <w:t>холях головного мозга. Особенности психических наруше</w:t>
        <w:softHyphen/>
        <w:t>ний при различной локализации опухолей (лобные, темен</w:t>
        <w:softHyphen/>
        <w:t>ные, височные и затылочные доли, гипофиз, мозолистое те</w:t>
        <w:softHyphen/>
        <w:t xml:space="preserve">ло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бирая профессиональную психическую патологию, следует подробно разобрать основные профессиональные вредности, приводящие к развитию психических и поведенческих расстройств и способы их устранения или мини</w:t>
        <w:softHyphen/>
        <w:t xml:space="preserve">мизации вре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следует разобрать конкретные виды профессиональной психопато</w:t>
        <w:softHyphen/>
        <w:t xml:space="preserve">логии возникающей при сенсорной депривации, переутомлении, вибрационной болезни, СВЧ- излучен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60" w:after="0"/>
        <w:ind w:right="-1107" w:hanging="0"/>
        <w:jc w:val="both"/>
        <w:rPr>
          <w:sz w:val="28"/>
          <w:szCs w:val="28"/>
        </w:rPr>
      </w:pPr>
      <w:r>
        <w:rPr>
          <w:sz w:val="28"/>
          <w:szCs w:val="28"/>
        </w:rPr>
        <w:t>Эпилепсия.Определение. Распространенность. Этиология и патоге</w:t>
        <w:softHyphen/>
        <w:t>нез, предрасполагающие факторы. Клинические проявления: пароксизмы (припадки, расстройства сознания, расстройства настроения, психосенсорные расстройства), острые и хрони</w:t>
        <w:softHyphen/>
        <w:t>ческие эпилептические психозы, изменения личности (торпидность,  взрывчатость,  педантизм,  эгоцентризм, вязкость   мышления,    эмоциональная   ригидность). Особенности течения эпилепсии у детей и подростков. Дифференциальная диагностика с симптоматическими припадками (алкогольная абстиненция, внутричерепные опухоли, острые инфекции, интоксикации и травмы). Электрофизиологические и патопсихологические методы в диагностике. Принципы и методы лечения: непрерывность, комплексность, индивидуальность, длительность. Основные группы противосудорожных средств: барбитураты, дифенин (фенитоин), карбамазепин, бензодиазепины, сукцинамиды, вальпроаты и др. Терапевтический спектр, осложнения при противосудорожной   терапии. Диета,   дегидратация. Хирургическое лечение. Купирование эпилептических психозов,  дисфорий,  сумеречных  состояний.  Меры профилактики,  медико-генетическое  консультирование. Трудоустройство, реабилитация. Трудовая, военная и судебная экспертиза. Эпилептический статус. Заболевания, при которых он наиболее часто возникает. Степень опасности для жизни, методы куп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зборе эпилептических психозов и расстройств интеллекта и личности при эпилепсии обратить внимание на дифференциальную диагностику от др. психических расстройств с похожими клиническими проявлениями и установочным поведением. Осветить вопросы организации медицинской и социальной помощи больным эпилепсией, принципы военной и трудовой экспертизы. Особое внимание уделить оказанию неотложной медицинской помощи при эпилептическом припадке и эпилептическом статус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самостоятельного из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ственное переутомление как фактор риска развития психических рас</w:t>
        <w:softHyphen/>
        <w:t>строй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профилактики психических расстройств на производ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чение профессиональных психических расстройств на уровне заводской поликли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расстройства в остром и отдаленном периоде ЧМТ.</w:t>
      </w:r>
    </w:p>
    <w:p>
      <w:pPr>
        <w:pStyle w:val="Normal"/>
        <w:spacing w:before="280" w:after="0"/>
        <w:ind w:left="142" w:firstLine="425"/>
        <w:jc w:val="both"/>
        <w:rPr/>
      </w:pPr>
      <w:r>
        <w:rPr>
          <w:sz w:val="28"/>
          <w:szCs w:val="28"/>
          <w:u w:val="single"/>
        </w:rPr>
        <w:t>Тестовые вопросы: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При черепно-мозговой травме выделяют все перечисленные этапы, кроме: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 острейшего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 острого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 подострого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 реконвалесценции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 отдаленных последствий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сттравматическая астения: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 возникает только при коммоциях головного мозга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 возникает только при контузиях головного мозга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 является непосредственным симптомом  перенесенной черепно-мозговой травмы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 возникает только при открытых черепно</w:t>
        <w:softHyphen/>
        <w:t>-мозговых травмах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 неверно всё перечисленное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е) верно в и г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Сумеречным состоянием острого периода черепно-мозговой травмы свойственно: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 психомоторное возбуждение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 дезориентировка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 стереотипность движений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 все перечисленное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 верно а и в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По выходе из сумеречного состояния острого периода черепно-мозговой травмы: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а) всегда наблюдается амнезия периода сумерек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 возможно выздоровление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в) возможен переход в Корсаковский синдром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 верно все перечисленное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 ничего из перечисленного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Делирий острого периода черепно-мозговой травмы характеризуется всем перечисленным, кроме: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 развития преимущественно у лиц, злоупотребляющих алкоголем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</w:t>
        <w:tab/>
        <w:t xml:space="preserve">частого возникновения после оглушения или конфабуляторной спутанност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  возможности возникновения остро,</w:t>
        <w:tab/>
        <w:t>спустя недели после восстановления сознания под действием дополнительной вредности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 возникновения, как правило, в утреннее и дневное время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 периодического прерывания люцидными промежутками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Корсаковский синдром острого периода черепно-мозговой травмы характеризуется: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а) фиксационной амнезией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 антероградной амнезией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 ретроградной амнезией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 всем перечисленным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 верно б) и в)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Пароксизмальные состояния острого периода черепно-мозговой травмы могут быть представлены: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 ауроподобными состояниями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 пролонгированными абсансами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 особыми состояниями со сменой чувств страха и счастья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 всем перечисленным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 верно только а и в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В остром периоде открытой черепно-мозговой травмы может наблюдаться: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 сумеречное помрачение сознания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 Корсаковский синдром</w:t>
        <w:tab/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 мориоподобные состояния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 все перечисленное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 ничего из перечисленного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Травматическая астения проявляется всем перечисленным, кроме: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 реакции недовольства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 безразличия к своему состоянию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 повышенной психической и физической утомляемости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г) нерешительности, неверия в свои силы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 обидчивости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Дисфорические состояния при травматической болезни характеризуются: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) тоскливо-злобным аффектом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) сенестопатиями без определенной локализации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) гиперстезией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) всем перечисленным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) верно а и в</w:t>
      </w:r>
    </w:p>
    <w:p>
      <w:pPr>
        <w:pStyle w:val="Normal"/>
        <w:spacing w:lineRule="auto" w:line="360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ЦИАННЫЕ  ЗАДАЧИ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 врачебно-трудовую экспертную комиссию в наркологическом диспансере (в составе врачей нарколога, невропатолога, терапевта, психиатра) был доставлен больной Г-ев на предмет определения инвалидности. Из доклада участкового врача-нарколога известно, что больной Г-ев злоупотребляет алкоголем в течение 15 лет, не</w:t>
        <w:softHyphen/>
        <w:t>однократно лечился в наркологических учреждениях по поводу хрони</w:t>
        <w:softHyphen/>
        <w:t>ческого алкоголизма, но безуспешно. В последний год он практичес</w:t>
        <w:softHyphen/>
        <w:t>ки не работал, однако в этот год он алкоголь не употреблял совер</w:t>
        <w:softHyphen/>
        <w:t>шенно. Причина невыхода на работу - забывчивость больного: вначале постоянно терял ключи, забывал запереть двери, оставлял сумки в транспорте, был совершенно рассеянным, невнимательным, затем стал забывать номера телефонов, квартиры, путать остановки, плутать в знакомом микрорайоне, в последние два месяца родственники стали замечать, что больной "заговаривается": то просит запрячь лошадь (он вырос в деревне).иногда суетливо спрашивает о начале сенокоса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 психиатром было выявлено следующее: больной не ориентирован в месте, времени, однако пытается это скрыть - иногда шутит (вопрос -"какое сегодня число?", ответ - "Вы же видите снег, зима, значит пора санки готовить..."). Иногда обращается к одному из членов комиссии как к знакомому (хотя тот его видит впер</w:t>
        <w:softHyphen/>
        <w:t>вые). Затрудняется в определении года, не помнит адреса, даты рож</w:t>
        <w:softHyphen/>
        <w:t>дения детей. Иногда невпопад спрашивает о событиях явно, не имеющих места в настоящей жизни. При неврологическом осмотре был выявлен полиневрит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 Оцените состояние больного (симптомы,  синдром, диагноз)</w:t>
      </w:r>
    </w:p>
    <w:p>
      <w:pPr>
        <w:pStyle w:val="Normal"/>
        <w:spacing w:lineRule="auto" w:line="360" w:before="6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Оценка трудоспособ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стовые вопросы: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Эпилептический статус сопровождается всем перечисленным, кроме: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вышение температуры 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риферические отеки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ахикардия и снижение АД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езкая потливость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д) изменения биохимии крови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булаторные автоматизмы характеризуются всеми перечисленными признаками, кроме: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решенностью от окружающего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втоматизированными действиями, совершаемыми больными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оническими судорогами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мнезией на период пароксизма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незапными агрессивными поступками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аффективных бессудорожных пароксизмов характерны: 1) состояния дисфории с тоскливо-злобным аспектом, 2) агрессивные тенденции в отношении окружающих, 3) стремление к нанесению себе увечий, 4) пароксизмально возникающие депрессивные состояния, 5) состояния, сопровождающиеся импульсивными влечениями: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ерно все перечисленное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ерно 1, 2, 3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ерно 1, 2, 4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но 1, 2, 4, 5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ерно 2, 3, 5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зменений личности при эпилепсии характерно все перечисленное, кроме: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угоподвижность, замедленность психических процессов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вышенная выразительность жестов, мимики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клонность к застреванию на деталях, обстоятельность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возможность отличить главное от второстепенного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д) аффективная вязкость и склонность застревать на отрицательных эмоциях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лептическое слабоумие характеризуется: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ялостью, пассивностью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езразличием к окружающему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упая примиренность к болезни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се перечисленное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ерно а и в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еречные состояния сознания, не связанные с развитием судорожного припадка, отличаются от пароксизмальных измененных состояний: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личием галлюцинаторных расстройств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личием бредовых расстройств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должительностью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личием хаотического двигательного возбуждения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нешне упорядоченными движениями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лептический онейроид отличается от шизофренического следующими характеристиками 1) обычно имеет религиозное содержание, 2) кататонические расстройства могут полностью отсутствовать или быть рудиментарными, 3) внезапностью возникновения, 4) иллюзорными расстройствами фантастического содержания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ерно 1, 2, 4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ерно 1, 2, 3,</w:t>
      </w:r>
    </w:p>
    <w:p>
      <w:pPr>
        <w:pStyle w:val="Normal"/>
        <w:ind w:left="-180" w:right="350" w:hanging="0"/>
        <w:rPr>
          <w:sz w:val="28"/>
          <w:szCs w:val="28"/>
        </w:rPr>
      </w:pPr>
      <w:r>
        <w:rPr>
          <w:sz w:val="28"/>
          <w:szCs w:val="28"/>
        </w:rPr>
        <w:t>в) верно все перечисленное</w:t>
        <w:br/>
        <w:t>г) верно 1, 3, 4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ерно 2, 3, 4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стрым эпилептическим психозам без помрачнения сознания относятся 1) острые параноиды, 2) острые кататонические состояния, 3) острые аффективные психозы, 4) парафренные состояния: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ерно все перечисленное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ерно 1, 3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ерно 1, 2, 3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но 2, 4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ерно 1, 3, 4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нойяльные эпилептические психозы характеризуются всеми перечисленными состояниями, кроме: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редом обыденного содержания с различной фабулой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истематизированным ипохондрическим бредом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овлечением в фабулу бреда в основном близких родственников больного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оступности, откровенности больных о своем бреде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 большинстве случаев тревожно-злобными или экстатически-восторженным оттенком аффекта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нципам купирования эпилептического статуса относятся все перечисленные, кроме: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зможно раннее начало лечения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мплексность терапевтических мер с воздействием на различные звенья патологического процесса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егидратационная терапия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именение дозированного наркоза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рименение дыхательной реанимации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ерам первичной профилактики эпилепсии относятся все перечисленные, кроме: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предотвращение браков двух лиц, страдающих эпилепсией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сключение профилактических прививок до 3х лет у детей с наследственной отягощенностью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в)  охрана здоровья беременной и плода в пренатальном периоде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едупреждение родовых травм и инфекций в пре- и постнатальном периодах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д) тщательное наблюдение за здоровьем детей с аффективно-респираторными судорогами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мплексном лечении эпилепсии применяются все перечисленные методы, кроме: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изиотерапия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егидратационная терапия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ссасывающая терапия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бщеукрепляющая терапия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д) диета с ограничением жидкости, соли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ромальный период эпилептической болезни включает следующие внезапно появляющиеся и исчезающие  за несколько лет до первого пароксизмального приступа неспецифические  расстройства: 1) эпизодические приступы головных болей, 2) дисфорические состояния, 3) нарушения сна, 4) астенические расстройства, 5) головокружение, тошнота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ерно 1, 3, 4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ерно 1, 4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ерно 2, 4, 5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но 2, 3, 4, 5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ерно все перечисленное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Эпилепсия – хроническое заболевание, характеризующееся: 1) ранним началом (детский, юношеский возраст), 2) разнообразными пароксизмальными расстройствами, 3) типичными изменениями личности, 4) острыми и затяжными психозами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ерно все перечисленное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ерно 1, 2, 4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ерно 2, 3, 4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но 2, 3</w:t>
      </w:r>
    </w:p>
    <w:p>
      <w:pPr>
        <w:pStyle w:val="Normal"/>
        <w:ind w:left="-180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ерно 1, 3, 4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ая литература:</w:t>
      </w:r>
    </w:p>
    <w:p>
      <w:pPr>
        <w:pStyle w:val="Normal1"/>
        <w:tabs>
          <w:tab w:val="clear" w:pos="708"/>
          <w:tab w:val="left" w:pos="0" w:leader="none"/>
          <w:tab w:val="left" w:pos="5830" w:leader="none"/>
          <w:tab w:val="left" w:pos="10230" w:leader="none"/>
        </w:tabs>
        <w:ind w:left="-220" w:right="-204" w:hanging="360"/>
        <w:rPr>
          <w:sz w:val="28"/>
          <w:szCs w:val="28"/>
        </w:rPr>
      </w:pPr>
      <w:r>
        <w:rPr>
          <w:sz w:val="28"/>
          <w:szCs w:val="28"/>
        </w:rPr>
        <w:t>1. Психиатрия и наркология [Текст]: учебник для вузов / Н. Н. Иванец, Ю. Г. Тюльпин, В. В. Чирко, М. А. Кинкулькина, 2006. - 829, [3] с.</w:t>
      </w:r>
    </w:p>
    <w:p>
      <w:pPr>
        <w:pStyle w:val="Normal1"/>
        <w:tabs>
          <w:tab w:val="clear" w:pos="708"/>
          <w:tab w:val="left" w:pos="0" w:leader="none"/>
          <w:tab w:val="left" w:pos="5830" w:leader="none"/>
          <w:tab w:val="left" w:pos="10230" w:leader="none"/>
        </w:tabs>
        <w:spacing w:lineRule="auto" w:line="240"/>
        <w:ind w:left="-220" w:right="-204" w:hanging="360"/>
        <w:rPr>
          <w:sz w:val="28"/>
          <w:szCs w:val="28"/>
        </w:rPr>
      </w:pPr>
      <w:r>
        <w:rPr>
          <w:sz w:val="28"/>
          <w:szCs w:val="28"/>
        </w:rPr>
        <w:t>2. Д.М. Менделевич, Яхин  К.К.,  Э.И.  Мухаметшина.  Психические  расстройства  при  опухолях  головного  мозга. Казань, 2000 г.</w:t>
      </w:r>
    </w:p>
    <w:p>
      <w:pPr>
        <w:pStyle w:val="Normal1"/>
        <w:tabs>
          <w:tab w:val="clear" w:pos="708"/>
          <w:tab w:val="left" w:pos="0" w:leader="none"/>
          <w:tab w:val="left" w:pos="5830" w:leader="none"/>
          <w:tab w:val="left" w:pos="10230" w:leader="none"/>
        </w:tabs>
        <w:spacing w:lineRule="auto" w:line="240"/>
        <w:ind w:left="-220" w:right="-204" w:hanging="360"/>
        <w:rPr>
          <w:sz w:val="28"/>
          <w:szCs w:val="28"/>
        </w:rPr>
      </w:pPr>
      <w:r>
        <w:rPr>
          <w:sz w:val="28"/>
          <w:szCs w:val="28"/>
        </w:rPr>
        <w:t xml:space="preserve">3. Яхин К.К., Акберов Б.И. «Пограничные психические расстройства в отдаленном периоде черепно-мозговой травмы» Казань, 2007 год </w:t>
      </w:r>
    </w:p>
    <w:p>
      <w:pPr>
        <w:pStyle w:val="Normal1"/>
        <w:tabs>
          <w:tab w:val="clear" w:pos="708"/>
          <w:tab w:val="left" w:pos="0" w:leader="none"/>
          <w:tab w:val="left" w:pos="5830" w:leader="none"/>
          <w:tab w:val="left" w:pos="10230" w:leader="none"/>
        </w:tabs>
        <w:spacing w:lineRule="auto" w:line="240"/>
        <w:ind w:left="-220" w:right="-204" w:hanging="360"/>
        <w:rPr>
          <w:sz w:val="28"/>
          <w:szCs w:val="28"/>
        </w:rPr>
      </w:pPr>
      <w:r>
        <w:rPr>
          <w:sz w:val="28"/>
          <w:szCs w:val="28"/>
        </w:rPr>
        <w:t>4.</w:t>
        <w:tab/>
        <w:t>Рекомендации по генетическому консультированию больных психическими заболеваниями и их родственников. / К.К. Яхин, Д.М. Менделевич, Б.И. Акберов. — Казань: КГМУ, 2007. — 34 с.</w:t>
      </w:r>
    </w:p>
    <w:p>
      <w:pPr>
        <w:pStyle w:val="Normal1"/>
        <w:tabs>
          <w:tab w:val="clear" w:pos="708"/>
          <w:tab w:val="left" w:pos="0" w:leader="none"/>
          <w:tab w:val="left" w:pos="5830" w:leader="none"/>
          <w:tab w:val="left" w:pos="10230" w:leader="none"/>
        </w:tabs>
        <w:spacing w:lineRule="auto" w:line="240"/>
        <w:ind w:left="-220" w:right="-204" w:hanging="360"/>
        <w:rPr/>
      </w:pPr>
      <w:r>
        <w:rPr>
          <w:sz w:val="28"/>
          <w:szCs w:val="28"/>
        </w:rPr>
        <w:t xml:space="preserve">5.  </w:t>
      </w:r>
      <w:r>
        <w:rPr>
          <w:iCs/>
          <w:sz w:val="28"/>
          <w:szCs w:val="28"/>
        </w:rPr>
        <w:t xml:space="preserve">Психиатрическая пропедевтика [Текст] : практ. рук. / В. Д. Менделевич. - 5-е изд., перераб. и доп. - Москва : ГЭОТАР-Медиа, 2012. - 569, [7] с. </w:t>
      </w:r>
    </w:p>
    <w:p>
      <w:pPr>
        <w:pStyle w:val="Normal1"/>
        <w:tabs>
          <w:tab w:val="clear" w:pos="708"/>
          <w:tab w:val="left" w:pos="0" w:leader="none"/>
          <w:tab w:val="left" w:pos="5830" w:leader="none"/>
          <w:tab w:val="left" w:pos="10230" w:leader="none"/>
        </w:tabs>
        <w:spacing w:lineRule="auto" w:line="240"/>
        <w:ind w:left="-220" w:right="-204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 Психиатрия [Текст] : нац. рук. / [Ю. А. Александровский и др.] ; гл. ред Т. Б. Дмитриева и др. ; отв. ред. Ю. А. Александровский ; Ассоц. мед. обществ по качеству, Рос. о-во психиатров. - М. : ГЭОТАР-Медиа, 2009. - 992 [6] с. : </w:t>
      </w:r>
    </w:p>
    <w:p>
      <w:pPr>
        <w:pStyle w:val="Normal1"/>
        <w:tabs>
          <w:tab w:val="clear" w:pos="708"/>
          <w:tab w:val="left" w:pos="0" w:leader="none"/>
          <w:tab w:val="left" w:pos="5830" w:leader="none"/>
          <w:tab w:val="left" w:pos="10230" w:leader="none"/>
        </w:tabs>
        <w:spacing w:lineRule="auto" w:line="240"/>
        <w:ind w:left="-220" w:right="-204" w:hanging="360"/>
        <w:rPr>
          <w:sz w:val="28"/>
          <w:szCs w:val="28"/>
        </w:rPr>
      </w:pPr>
      <w:r>
        <w:rPr>
          <w:iCs/>
          <w:sz w:val="28"/>
          <w:szCs w:val="28"/>
        </w:rPr>
        <w:t>7.  Психические расстройства : диагностика и терапия в общемедицинской практике. 2007 [Текст] : [краткое рук.] / [Б. И. Акберов [и др.] ; под ред. Ю. А. Александровского ; Ассоц. мед. обществ по качеству. - М. : ГЭОТАР-Медиа, 2007. - 269, [3]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2880" w:hanging="0"/>
        <w:rPr>
          <w:sz w:val="28"/>
          <w:szCs w:val="28"/>
        </w:rPr>
      </w:pPr>
      <w:r>
        <w:rPr>
          <w:sz w:val="28"/>
          <w:szCs w:val="28"/>
        </w:rPr>
        <w:t>Занятие №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Шизофрения, шизотипические и бредовые расстройства. Аффек</w:t>
        <w:softHyphen/>
        <w:t>тивные расстройства настроения.</w:t>
      </w:r>
    </w:p>
    <w:p>
      <w:pPr>
        <w:pStyle w:val="FR1"/>
        <w:spacing w:lineRule="auto" w:line="360"/>
        <w:ind w:left="0" w:right="-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История формирования представления о шизофрении (Э.Креплин, Е.Брейлер, КШнайдер) и сов</w:t>
        <w:softHyphen/>
        <w:t>ременное состояние вопроса. Эпидемиология. Предрас</w:t>
        <w:softHyphen/>
        <w:t>полагающие факторы и признаки дизонтогенеза. Продук</w:t>
        <w:softHyphen/>
        <w:t>тивные и негативные симптомы шизофрении. Понятия схизиса (шизиса), аутизма, прогредиентности. Понятие о шизо</w:t>
        <w:softHyphen/>
        <w:t>френическом дефекте. Основные клинические формы ши</w:t>
        <w:softHyphen/>
        <w:t>зофрении: параноидная, простая, кататоническая, гебефреническая. Течение шизофрении: начало заболевания (острое, подострое, постепенное), типы течения (непрерывный, прис-тупообразно-прогредиентны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шубообразный, реккурентный, периодический), признаки благоприятного и неблаго</w:t>
        <w:softHyphen/>
        <w:t>приятного прогноза при шизофрении. Понятие шизофренического дефекта.  Современные представления об этиопатогенезе шизофре</w:t>
        <w:softHyphen/>
        <w:t>нии. Данные биохимических, иммунологических, генети</w:t>
        <w:softHyphen/>
        <w:t>ческих (близнецовый и генеалогический метод), патоморфологических, патопсихологических исследований. Совре</w:t>
        <w:softHyphen/>
        <w:t>менные достижения в лечении шизофрении, основные методы и правила их выбора. Ближайшие и отдаленные последствия терапии, качество ремиссий при различных вариантах течения заболевания. Основные принципы реабилитации при шизо</w:t>
        <w:softHyphen/>
        <w:t>френии. Социально-опасное поведение больных. Трудовая, военная и судебная экспертиза.</w:t>
      </w:r>
    </w:p>
    <w:p>
      <w:pPr>
        <w:pStyle w:val="FR1"/>
        <w:spacing w:lineRule="auto" w:line="360"/>
        <w:ind w:left="0" w:right="-8" w:hanging="0"/>
        <w:rPr/>
      </w:pPr>
      <w:r>
        <w:rPr>
          <w:rFonts w:cs="Times New Roman" w:ascii="Times New Roman" w:hAnsi="Times New Roman"/>
          <w:sz w:val="28"/>
          <w:szCs w:val="28"/>
        </w:rPr>
        <w:t>Шизотипическое расстройство (ранее обозначаемое терминами ''латентная", "вялотекущая", неврозоподобная"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"психопатоподобная" шизофрения).</w:t>
      </w:r>
    </w:p>
    <w:p>
      <w:pPr>
        <w:pStyle w:val="FR1"/>
        <w:spacing w:lineRule="auto" w:line="360"/>
        <w:ind w:left="0" w:right="-8" w:hanging="0"/>
        <w:rPr/>
      </w:pPr>
      <w:r>
        <w:rPr>
          <w:rFonts w:cs="Times New Roman" w:ascii="Times New Roman" w:hAnsi="Times New Roman"/>
          <w:sz w:val="28"/>
          <w:szCs w:val="28"/>
        </w:rPr>
        <w:t>Шизоаффективное расстройство. Определение. Эпидемиология. Этиология. Клиника маниа</w:t>
        <w:softHyphen/>
        <w:t>кального эпизода, биполярного аффективного расстройства, депрессивного эпизода, реккурентного депрессивного рас</w:t>
        <w:softHyphen/>
        <w:t>стройства. Циклотим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эпидемиология, этиология, клиника. Дистим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эпидемиология, этиология, клиника. Лечение и профилактика аффективных расстрой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зучении аффективных расстройств настроения рассматриваются основные закономерности течения  биполярного аффективного расстройства. Изучаются принципы диагностики, лечения и экспертизы маниакаль</w:t>
        <w:softHyphen/>
        <w:t>ного и депрессивного эпизодов (фаз) заболевания. Разбираются принципы дифференциальной диагностики рекуррентных депрессивных расстройств и ре</w:t>
        <w:softHyphen/>
        <w:t>куррентной формы шизофрении. Рассматривается понятие циклотими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самостоятельного из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 и прогностическое значение шизофренического деф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лечение эндогенных депресс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ая и социальная реабилитация больных циклотим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шизофренической личност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стовые вопросы: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рессивный синдром может развиваться при всех перечисленных заболеваниях, кроме: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иполярного аффективного расстройства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шизофрении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) эпилепсии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имптоматических психозов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огрессивного паралича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иакальные синдромы развиваются при всех перечисленных заболеваниях, кроме: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иполярного аффективного расстройства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шизофрении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эпилепсии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рганических заболеваниях головного мозга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еврозов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биполярного аффективного расстройства характерно: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риодичность течения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азы в виде аффективных синдромов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сутствие прогpедиентности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се перечисленное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ичего из перечисленного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типами течения биполярного аффективного расстройства являются: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онополярный депрессивный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онополярный маниакальный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биполярный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се перечисленное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и один из перечисленных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ыраженной депрессивной Фазы биполярного аффективного расстройства характерно: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вигательное торможение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сутствие аппетита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уицидальные мысли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се перечисленное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ичего из перечисленного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ыраженной депрессивной фазы биполярного аффективного расстройства характерно все перечисленное, исключая: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чезновение суточных колебания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итальный характер депрессии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деи суждения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уицидальные мысли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д) отсутствие аппетита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Шизофренией наиболее часто заболевают в возрасте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одростковом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зрелом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старческом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одинаково во всех возрастных группах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ля шизофрении характерны все перечисленные расстройства, кроме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неврозоподобных расстройств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бредовых расстройств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галлюцинаторно-бредовых расстройств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судорожного синдрома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верно а) и г)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пецифическими, встречающимися только при шизофрении, являются следующие расстройства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а) синдром Кандинского - Клерамбо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 xml:space="preserve"> псевдогаллюцинации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 xml:space="preserve"> интерпретативный бред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 xml:space="preserve"> все перечисленные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 xml:space="preserve"> ничего из перечисленного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Характерным для изменений личности (негативных расстройств) при шизофрении является все перечисленное, кроме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снижения энергетического потенциала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эмоционального обеднения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нарастающей интравертированности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утраты единства психических процессов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тугоподвижности, замедленности всех психических процессов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ля мышления больных шизофренией характерно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замедление ассоциативного процесса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феномен соскальзывания и явление закупорки мышления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обстоятельность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ускорение ассоциативного процесса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все перечисленное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ачальный этап параноидной шизофрении характеризуется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неврозоподобными расстройствами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нестойкими, эпизодическими бредовыми идеями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личностными изменениями в виде замкнутости, ригидности,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сужения диапазона эмоциональных реакц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всем перечисленным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198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д) ничем из перечисленного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араноидной шизофрении возможно выделение следующих вариантов: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а)  галлюцинаторного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бредового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гебефренического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кататонического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д)  верно а) и б)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firstLine="28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наиболее типичных прогрессирующих </w:t>
      </w:r>
      <w:r>
        <w:rPr>
          <w:iCs/>
          <w:color w:val="000000"/>
          <w:sz w:val="28"/>
          <w:szCs w:val="28"/>
        </w:rPr>
        <w:t xml:space="preserve">случаях  бредового </w:t>
      </w:r>
      <w:r>
        <w:rPr>
          <w:color w:val="000000"/>
          <w:sz w:val="28"/>
          <w:szCs w:val="28"/>
        </w:rPr>
        <w:t xml:space="preserve">варианта параноидной шизофрении наблюдается следующая       последовательность смены синдромов: 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аранойяльный синдром -   конечное состояние типа дурашливою 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арафренный синдром    -   параноидный синдром - синдром Кандинского-Клерамбо 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в) паранойяльный синдром - синдром Кандинского - Клерамбо - парафренный синдром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г) паранойяльный синдром - галлюцинаторно-параноидный синдром - онейроидная кататония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д) галлюцинаторный синдром - парафренный синдром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ранойяльной шизофрении свойственно: 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а) интерпретативный бред с медленно расширяющейся фабулой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б) интерпретативный бред с быстро расширяющейся фабулой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быстро развивающаяся социальная дезадаптация больных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медленно развивающаяся социальная дезадаптация больных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верно а) и г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ейроидно-кататонический приступ рекуррентной шизофрении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 xml:space="preserve"> является самым развернутым приступом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 xml:space="preserve"> является наименее развернутым приступом</w:t>
        <w:br/>
        <w:t xml:space="preserve">  в) является, как правило, манифестным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 как правило, свидетельствует о будущем неблагоприятном, затяжном течении последующего приступа 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д)  верно а) и в)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От обычного приступа рекуррентной шизофрении фебрильный отличается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овышением температуры тела, соматическими нарушениями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возможностью возникновения аментивноподобного  возбуждения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возможностью возникновения хореоформных гиперкинезов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всем перечисленным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ничем из перечисленного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изменений личности при рекуррентной шизофрении характерно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явления дискордантности, расщепления психической деятельности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явления психической слабости с чертами легкой астении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явления сверхценного отношения к своему психическому здоровью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грубая эмоциональная уплощенность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верно б) и в)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сле перенесенных приступов при шубообразной шизофрении возможно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возникновение нажитой циклотимии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нарушение развития (после детских приступов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развитие псевдопсихопатий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все перечисленное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ничего из перечисленного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нонимами термина "псевдопсихопатия" являются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остшизофренная психопатия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остпроцессуальная психопатизация личности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вялотекущая психопатоподобная шизофрения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гебоидофрения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верно а) и б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Шизофрении детского возраста свойственно все перечисленное, кроме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фобий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обсессий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бредоподобного фантазирования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высокосистематизированного интерпретативного бреда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патологического фантазирования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ля галлюцинаторно-параноидной формы поздней шизофрении характерны все перечисленные признаки, кроме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возникновения истинных слуховых галлюцинаций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возникновения симптомов психического автоматизма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отсутствия тенденции к усложнению симптомов психического автоматизма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крайнего разнообразия, быстрой смены синдромов в картине болезни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связи галлюцинаторных переживаний с конфабуляторными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ьшая частота дебютов шизофрении характерна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для раннего возраст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для дошкольного возраст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для подросткового возраст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для среднего возраст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существенных возрастных различий нет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830" w:leader="none"/>
          <w:tab w:val="left" w:pos="10230" w:leader="none"/>
        </w:tabs>
        <w:ind w:left="-220" w:right="-204" w:hanging="360"/>
        <w:jc w:val="both"/>
        <w:rPr>
          <w:sz w:val="28"/>
          <w:szCs w:val="28"/>
        </w:rPr>
      </w:pPr>
      <w:r>
        <w:rPr>
          <w:sz w:val="28"/>
          <w:szCs w:val="28"/>
        </w:rPr>
        <w:t>Иванец А.В. «Психиатрия», 2006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830" w:leader="none"/>
          <w:tab w:val="left" w:pos="10230" w:leader="none"/>
        </w:tabs>
        <w:ind w:left="-220" w:right="-204" w:hanging="360"/>
        <w:jc w:val="both"/>
        <w:rPr>
          <w:sz w:val="28"/>
          <w:szCs w:val="28"/>
        </w:rPr>
      </w:pPr>
      <w:r>
        <w:rPr>
          <w:sz w:val="28"/>
          <w:szCs w:val="28"/>
        </w:rPr>
        <w:t>Сергеев И.И., Левина С.Д. «Несуицидальные самоповреждения при расстройствах шизофренического спектра» М, 2009 год, 172 ст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830" w:leader="none"/>
          <w:tab w:val="left" w:pos="10230" w:leader="none"/>
        </w:tabs>
        <w:ind w:left="-220" w:right="-204" w:hanging="360"/>
        <w:jc w:val="both"/>
        <w:rPr>
          <w:sz w:val="28"/>
          <w:szCs w:val="28"/>
        </w:rPr>
      </w:pPr>
      <w:r>
        <w:rPr>
          <w:sz w:val="28"/>
          <w:szCs w:val="28"/>
        </w:rPr>
        <w:t>Гурович И.Я., Шмуклер А.Б. «Первый психотический эпизод» М, 2010 год, 544 ст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830" w:leader="none"/>
          <w:tab w:val="left" w:pos="10230" w:leader="none"/>
        </w:tabs>
        <w:ind w:left="-220" w:right="-204" w:hanging="360"/>
        <w:jc w:val="both"/>
        <w:rPr>
          <w:sz w:val="28"/>
          <w:szCs w:val="28"/>
        </w:rPr>
      </w:pPr>
      <w:r>
        <w:rPr>
          <w:sz w:val="28"/>
          <w:szCs w:val="28"/>
        </w:rPr>
        <w:t>Шайдукова Л.К. «Особенности детской шизофрении» Казань, 2011 год</w:t>
      </w:r>
    </w:p>
    <w:p>
      <w:pPr>
        <w:pStyle w:val="Normal"/>
        <w:tabs>
          <w:tab w:val="clear" w:pos="708"/>
          <w:tab w:val="left" w:pos="0" w:leader="none"/>
          <w:tab w:val="left" w:pos="5830" w:leader="none"/>
          <w:tab w:val="left" w:pos="10230" w:leader="none"/>
        </w:tabs>
        <w:ind w:left="-220" w:right="-2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2880" w:hanging="0"/>
        <w:rPr>
          <w:sz w:val="28"/>
          <w:szCs w:val="28"/>
        </w:rPr>
      </w:pPr>
      <w:r>
        <w:rPr>
          <w:sz w:val="28"/>
          <w:szCs w:val="28"/>
        </w:rPr>
        <w:t>Занятие №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Психические и поведенческие расстройства вследствие употребления психоактивных веществ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самостоятельного из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и поведенческие расстройства вследствие употребления таба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алкогольные психо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и наследственные предпосылки к возникновению психических и поведенческих расстройств вследствие употребления психоактивных ве</w:t>
        <w:softHyphen/>
        <w:t>ще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лкоголизма и наркомании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Е ЗАДАЧИ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емный покой наркологического диспансера работниками милиции был доставлен подросток М-ов (15 лет). Со слов милици</w:t>
        <w:softHyphen/>
        <w:t>онеров он был найден в подвале дома, где с тремя другими под</w:t>
        <w:softHyphen/>
        <w:t>ростками что-то курил. Его приятелям удалось убежать. В машине М-ов был безучастен ко всему происходящему, равнодушно отнесся к предложению "проконсультироваться", на вопросы не отвечал, выг</w:t>
        <w:softHyphen/>
        <w:t>лядел отрешенным, со слов сопровождающего "он будто на ходу спал". Запах алкоголя не выявлено.</w:t>
      </w:r>
    </w:p>
    <w:p>
      <w:pPr>
        <w:pStyle w:val="Normal"/>
        <w:spacing w:lineRule="auto" w:line="360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  <w:t>В момент осмотра М-ов сидел неподвижно, в застывшей позе, с отрешенным выражением лица. Взгляд ни на чем не фиксировался, на лице иногда появлялась блаженно-счастливая улыбка. На вопросы отвечал с большими интервалами, иногда оставлял вопрос без ответа.</w:t>
      </w:r>
    </w:p>
    <w:p>
      <w:pPr>
        <w:pStyle w:val="Normal"/>
        <w:spacing w:lineRule="auto" w:line="360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 в месте, времени грубо (на вопрос какое сейчас время суток ответил равнодушно "наверное ночь"), на просьбу назвать имя ответил:"У меня божественное имя, а вы все - ничтожество." На прось</w:t>
        <w:softHyphen/>
        <w:t>бы назвать предметы на столе долго не отвечал, затем засмеялся: "Это ручка размером с бревно." Контакт с М-овым был затруднен, од</w:t>
        <w:softHyphen/>
        <w:t>нако удалось выявить положительный симптом Липмана (проба "чистого листа"). При неврологическом осмотре были выявлены шаткость походки, неустойчивость в позе Ромберга, промахивание в ПНП (пальценосовой пробе). Зрачки резко сужены (с булавочную головку), гипергидроз ладоней, влажность слизистых, повышение сухожильных рефлексов.</w:t>
      </w:r>
    </w:p>
    <w:p>
      <w:pPr>
        <w:pStyle w:val="Normal"/>
        <w:spacing w:lineRule="auto" w:line="360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  <w:t>1. Оценить состояние больного</w:t>
      </w:r>
    </w:p>
    <w:p>
      <w:pPr>
        <w:pStyle w:val="Normal"/>
        <w:spacing w:lineRule="auto" w:line="360"/>
        <w:ind w:firstLine="1000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Указать правомерны ли действия работников милиции?</w:t>
      </w:r>
    </w:p>
    <w:p>
      <w:pPr>
        <w:pStyle w:val="Normal"/>
        <w:spacing w:lineRule="auto" w:line="360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  <w:t>3. Какие меры должны быть приняты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ефонному вызову в дом гражданина Р-ва прибыла бригада "Скорой помощи". Жалобы были на шум в голове, тошноту, боли в сердце, рези в желудке, общее недомогание, слабость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и осмотре у Р-ва отме</w:t>
        <w:softHyphen/>
        <w:t>чалась отечность лица, век, сухость слизистых, гиперемия лица. Патоло</w:t>
        <w:softHyphen/>
        <w:t xml:space="preserve">гии со стороны сердца, легких обнаружено не было, АД 180 - 140 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>. Язык был сухим, обложенным бурым налетом, выявлялся залах перегара изо рта, отмечалась болезненность при пальпации в эпигастральной области. Больной находился в лежачем положении, при неврологическом обследова</w:t>
        <w:softHyphen/>
        <w:t>нии отмечался тремор пальцев, языка, нистагмоидные движения глазных яблок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цените состояние больного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аши действия в подобных ситуациях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равомерна ли выдача больничного листа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одильном доме было проведено родовспоможение гражданке С-вой 25 лет. В послеродовом периоде состояние больной резко изме</w:t>
        <w:softHyphen/>
        <w:t>нилось: она стала тревожной, раздражительной, впоследствии наблюда</w:t>
        <w:softHyphen/>
        <w:t>лось усиление возбуждения, неусидчивость, доходящая до ажитации. Больная ходила по коридору, по ночам металась в палате, заламыва</w:t>
        <w:softHyphen/>
        <w:t xml:space="preserve">ла руки, со слов медицинского персонала "не находила себе места"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вое состояние была доступна контакту, полностью ориен</w:t>
        <w:softHyphen/>
        <w:t>тирована, на вопросы о причинах столь бурного поведения отмалчива</w:t>
        <w:softHyphen/>
        <w:t>лась, просила "оставить в покое". Ночью состояние ухудшилось, боль</w:t>
        <w:softHyphen/>
        <w:t>ная стонала, кричала, ложилась, вскакивала, рвала простыни, говори</w:t>
        <w:softHyphen/>
        <w:t xml:space="preserve">ла, что "все тело ломает, мышцы болят, внутри все переворачивается"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и осмотре обращало внимание резкая бледность кожных покровов, цианотичность кончика носа, пальцев, влажность ладоней, обильное по</w:t>
        <w:softHyphen/>
        <w:t xml:space="preserve">товыделение, слюнотечение, резкая тахикардия, АД 100 - 60 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>., температура 35,5гр.С, тремор пальцев, языка. шаткость походки, не</w:t>
        <w:softHyphen/>
        <w:t>устойчивость в позе Ромберга. На обоих предплечьях выявлены следы укол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цените состояние больной.</w:t>
      </w:r>
    </w:p>
    <w:p>
      <w:pPr>
        <w:pStyle w:val="Normal"/>
        <w:spacing w:lineRule="auto" w:line="360" w:before="6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акие дополнительные данные необходимы для постановки диагноза?</w:t>
      </w:r>
    </w:p>
    <w:p>
      <w:pPr>
        <w:pStyle w:val="Normal"/>
        <w:spacing w:lineRule="auto" w:line="360" w:before="6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Ваши действия в подобных ситуациях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читель, установленный в законном порядке над несовершеннолетним 15 лет, злоупотребляющим наркотическими веществами, отметил нарушения в его поведении, колебания настроения, плохой сон. В связи с этим он обратился к врачам - психиатрам с просьбой о постановке подростка на учет в психоневрологический диспансер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тактика врача - психиатра?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ая литератур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енделевич Д.М., Раимова Д.Ф. «Симптоматический алкоголизм» Казань, 2009 год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Шайдукова Л.К. Классическая наркология (для студен¬тов, интернов, ординаторов и врачей). Учебно-методическое пособие. – Казань: КГМУ, 2008 - 260 с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хин К.К., Калмыков Ю.А., Галиуллина Л.К. Психотерапия зависимостей.Учебно-методическое пособие. Казань: КГМУ, 2013 г., 190с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80" w:hanging="0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6840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05:00Z</dcterms:created>
  <dc:creator>Каусар Камилович</dc:creator>
  <dc:description/>
  <cp:keywords/>
  <dc:language>en-US</dc:language>
  <cp:lastModifiedBy>User</cp:lastModifiedBy>
  <cp:lastPrinted>2016-02-03T11:00:00Z</cp:lastPrinted>
  <dcterms:modified xsi:type="dcterms:W3CDTF">2016-02-03T08:02:00Z</dcterms:modified>
  <cp:revision>27</cp:revision>
  <dc:subject/>
  <dc:title>Занятие №1</dc:title>
</cp:coreProperties>
</file>