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АЛЬНОСТЬ: 31.08.73 СТОМАТОЛОГИЯ ТЕРАПЕВТИЧЕСК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ромежуточная аттестация ординаторов 2 года обучения (4 семестр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еречень вопросов для собеседования / контрольных письменных рабо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ка основных стоматологических заболев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методы (направления) профилактик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ицинские и гигиенические аспекты профилактик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матологические профилактические программы. Этап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ичная профилактика заболеваний, значение, место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отропная и патогенетическая профилактика стоматологических заболеваний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основных направлений профилактики стоматологических заболеваний. Особенности профилактики в зависимости от возраста и общесоматического статуса. Проведение профилактических мероприятий в различных группах на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ль гигиены рта, как индивидуального метода профилактики основных стоматологических заболеваний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 гигиены рта как распространенного индивидуального метода профилактики, воздействующего на непосредственно причинный фактор заболе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ая  гигиена рта. Мотивац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ства диагностики зубного нале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ы чистки зуб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ства гигиен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и, адекватность и ограничения гигиены р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эффективности гигиены р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Новые аспекты индивидуальной гигиены рта. Метод «</w:t>
      </w:r>
      <w:r>
        <w:rPr>
          <w:sz w:val="24"/>
          <w:szCs w:val="24"/>
        </w:rPr>
        <w:t>Solo</w:t>
      </w:r>
      <w:r>
        <w:rPr>
          <w:sz w:val="24"/>
          <w:szCs w:val="24"/>
          <w:lang w:val="ru-RU"/>
        </w:rPr>
        <w:t>». Электрические щет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зубная гигиена рта. Ирригатор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имический контроль зубного нале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Профилактика «</w:t>
      </w:r>
      <w:r>
        <w:rPr>
          <w:sz w:val="24"/>
          <w:szCs w:val="24"/>
        </w:rPr>
        <w:t>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emo</w:t>
      </w:r>
      <w:r>
        <w:rPr>
          <w:sz w:val="24"/>
          <w:szCs w:val="24"/>
          <w:lang w:val="ru-RU"/>
        </w:rPr>
        <w:t xml:space="preserve">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гиена при галитозе, очистка язы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средства профессиональной гигиены рта.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ические и ручные инструменты для наддесневой чистки зуб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Система </w:t>
      </w:r>
      <w:r>
        <w:rPr>
          <w:sz w:val="24"/>
          <w:szCs w:val="24"/>
        </w:rPr>
        <w:t>SRP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струменты для специальных проблемных зон. Пародонтальные бор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средства медикаментозной поддержки профессиональной гигиен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ременные аспекты профилактики кариеса зубов. 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е риска возникновения кариеса зуб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ти и цели профилактики кариеса зуб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тор в профилактике кариес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е рационального питания в профилактике кариеса. Экзогенная и эндогенная профилактика карие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ая (экзогенная) профилактика кариеса зубов.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ния для местной (экзогенной) профилактики кариеса зубов. Современные средства для местной профилактики – фторрсодержащие лаки, фторсодержащие растворы и гели, зубные пасты и т.д. Методы прове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ы и средства реминерализующей терап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минерализация эмали зуб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товая жидкость. Состав и свойства ротовой жидкости. Лекарственные препараты для реминерализации зуб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Герметизация фиссур. Виды. Показ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рметики для запечатывания фиссур, их свойств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пы герметизации фиссур. Сроки реабилит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ьтернативные средства гермет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ка заболеваний пародонта. Современные средства и методы.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нняя диагностика патологии прикуса, муко-гингивальных проблем. Особенности профилактики в зависимости от возраста и соматического статус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ка заболеваний СОР.</w:t>
        <w:tab/>
        <w:t xml:space="preserve">Виды профилактик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ременные средства и методы профилактик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профилактики в зависимости от нозологии, возраста и соматического стату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илактика предраковых заболеваний СОР. Основные принципы профилактики. Факторы риск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ичная профилактика – онкоскрининг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25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торичная профилактика – медикаментозная терапия, назначение антиоксидан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1:00Z</dcterms:created>
  <dc:creator>hp</dc:creator>
  <dc:description/>
  <cp:keywords/>
  <dc:language>en-US</dc:language>
  <cp:lastModifiedBy>Емелин Алексей Львович</cp:lastModifiedBy>
  <dcterms:modified xsi:type="dcterms:W3CDTF">2025-06-02T04:51:00Z</dcterms:modified>
  <cp:revision>2</cp:revision>
  <dc:subject/>
  <dc:title/>
</cp:coreProperties>
</file>