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ГБОУ ВО «Казанский государственный медицинский университет»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то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ского ГМУ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 А.С.Созин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______________________2020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социально-негативных явлений в Казанском Г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-203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ь, 2024 год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социально-негативных явлений в ФГБОУ ВО «Казанский государственный медицинский университет» Минздрава РФ (Далее – Казанский ГМУ) </w:t>
      </w:r>
      <w:r>
        <w:rPr>
          <w:bCs/>
          <w:sz w:val="28"/>
          <w:szCs w:val="28"/>
        </w:rPr>
        <w:t xml:space="preserve">на 2020-2023 гг. разработана в соответствии </w:t>
      </w:r>
      <w:r>
        <w:rPr>
          <w:sz w:val="28"/>
          <w:szCs w:val="28"/>
        </w:rPr>
        <w:t xml:space="preserve">с Федеральным законом от 29 декабря 2012 г. N 273-ФЗ "Об образовании в Российской Федерации" (постатейный), Федеральным законом от 4 декабря 2007 г. N 329-ФЗ "О физической культуре и спорте в Российской Федерации, Федеральным законом от 21 ноября 2011 г. N 323-ФЗ "Об основах охраны здоровья граждан в Российской Федерации", Федеральным закон от 23 февраля 2013 г. N 15-ФЗ "Об охране здоровья граждан от воздействия окружающего табачного дыма и последствий потребления табака", </w:t>
      </w:r>
      <w:hyperlink r:id="rId2">
        <w:r>
          <w:rPr>
            <w:rStyle w:val="InternetLink"/>
            <w:sz w:val="28"/>
            <w:szCs w:val="28"/>
          </w:rPr>
          <w:t>Федеральным законом от 08.01.1998 N 3-ФЗ (ред. от 29.12.2017) "О наркотических средствах и психотропных веществах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казом Президента РФ от 09.06.2010 N 690 (ред. от 23.02.2018) "Об утверждении Стратегии государственной антинаркотической политики Российской Федерации до 2020 года"</w:t>
        </w:r>
      </w:hyperlink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Республики Татарстан от 29.10.2009 N 50-ЗРТ (ред. от 30.06.2018) "О профилактике наркомании и токсикоман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ограммой "Профилактика наркомании среди населения Республики Татарстан" Государственной программы "Обеспечение общественного порядка и противодействие преступности в Республике Татарстан на 2014-2020 год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Президента РТ от 25.12.2007 N УП-698   (ред. от 10.11.2012) "Об организационных вопросах деятельности антинаркотической комиссии в Республике Татарстан", Стратегией развития Казанского ГМУ. </w:t>
        </w:r>
      </w:hyperlink>
    </w:p>
    <w:p>
      <w:pPr>
        <w:pStyle w:val="Normal"/>
        <w:spacing w:lineRule="auto" w:line="360"/>
        <w:ind w:left="5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пути профилактики наркотизации, алкоголизма, табакокурения и других социально-негативных явлений в студенческой среде Казанского ГМ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XXI века злоупотребление наркотиками и другими психоактивными веществами приняло характер эпидемии и требует нового понимания опасности наркомании и активных мер борьбы с ней. Количество людей, страдающих от алкоголизма и наркомании в мире и в России, несмотря на все усилия как правоохранительных органов, так и медиков, продолжает увеличивать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- это первая ступень в борьбе с негативными явлениями нашей жизни, позволяющая заинтересовать молодежь и подростков, дать им возможность самореализоваться и понять опасность наркомании для их жизни и будущ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России проблема наркомании, в особенности – среди молодежи, занимает одно из первых мест. Количество наркозависимых стремительно растет из года в год. Так, согласно данным МВД РФ за 2017 год, основную массу наркозависимых (70%) составляют люди в возрасте 16 - 25 лет. Профилактика наркомании – это система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 России было выявлено свыше 150 тысяч административных правонарушений в области незаконного оборота наркотиков. Более 8,5 тысячи из них – в Татарстане. Более 2 тысяч зависимых ежегодно получают помощь в наркологических учреждениях республики. В итоге 40</w:t>
        <w:noBreakHyphen/>
        <w:t xml:space="preserve">50 процентов из них находятся в ремиссии в течение года, до 30 процентов – по истечении 3 лет.  </w:t>
      </w:r>
    </w:p>
    <w:p>
      <w:pPr>
        <w:pStyle w:val="Normal"/>
        <w:widowControl/>
        <w:shd w:fill="FFFFFF" w:val="clear"/>
        <w:autoSpaceDE w:val="true"/>
        <w:spacing w:lineRule="auto" w:line="360"/>
        <w:ind w:right="30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данным ВОЗ употребление алкоголя с вредными последствиями ежегодно приводит к 2,5 миллиона случаев смерти, 320 000 молодых людей в возрасте 15-29 лет умирают от причин, связанных с алкоголем, что составляет 9% всех случаев смерти в этой возрастной группе, по меньшей мере, 15,3 миллиона человек страдают расстройствами, связанными с употреблением психоактивных средств, употребление инъекционных наркотиков зарегистрировано в 148 странах, из которых 120 стран сообщают о ВИЧ-инфекции среди этой группы насел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ая эпидемия является одной из самых значительных угроз для здоровья населения, когда-либо возникавших в мире; ежегодно от нее гибнет более 8 миллионов человек. Более 7 миллионов случаев смерти происходит среди потребителей и бывших потребителей табака, и более 1,2 миллиона — среди некурящих людей, подвергающихся воздействию вторичного табачного ды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spacing w:before="281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ью программы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стойчивого неприятия табакокурения, употребления алкоголя, 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 xml:space="preserve">ПАВ, </w:t>
      </w:r>
      <w:r>
        <w:rPr>
          <w:rFonts w:cs="Times New Roman" w:ascii="Times New Roman" w:hAnsi="Times New Roman"/>
          <w:sz w:val="28"/>
          <w:szCs w:val="28"/>
        </w:rPr>
        <w:t>наркотических средств на основе осознания здоровья как ц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навыков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0" w:right="101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личностных ресурсов, ориентация на профессиональную и </w:t>
      </w:r>
      <w:r>
        <w:rPr>
          <w:rFonts w:cs="Times New Roman" w:ascii="Times New Roman" w:hAnsi="Times New Roman"/>
          <w:sz w:val="28"/>
          <w:szCs w:val="28"/>
        </w:rPr>
        <w:t>творческую самореализацию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ачей программы яв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auto" w:line="360"/>
        <w:ind w:left="0" w:right="5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а и проведение образовательной и воспитательной работы со </w:t>
      </w:r>
      <w:r>
        <w:rPr>
          <w:rFonts w:cs="Times New Roman" w:ascii="Times New Roman" w:hAnsi="Times New Roman"/>
          <w:sz w:val="28"/>
          <w:szCs w:val="28"/>
        </w:rPr>
        <w:t>студентами по овладению системой знаний в области профилактики наркотизации и формированию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оспитательной работы в части профилактики социально-негативных явлений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31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Направления реализации программы</w:t>
      </w:r>
    </w:p>
    <w:p>
      <w:pPr>
        <w:pStyle w:val="Normal"/>
        <w:shd w:fill="FFFFFF" w:val="clear"/>
        <w:spacing w:before="269" w:after="0"/>
        <w:ind w:left="131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0" w:firstLine="6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составлена с учетом того, что эффективной профилактика может </w:t>
      </w:r>
      <w:r>
        <w:rPr>
          <w:rFonts w:cs="Times New Roman" w:ascii="Times New Roman" w:hAnsi="Times New Roman"/>
          <w:sz w:val="28"/>
          <w:szCs w:val="28"/>
        </w:rPr>
        <w:t>быть только тогда, когда она осуществляется комплексно и системно. Основными направлениями реализаци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55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нормативное обесп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55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и методическая рабо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55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55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воспитательная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55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5" w:leader="none"/>
        </w:tabs>
        <w:spacing w:lineRule="auto" w:line="360"/>
        <w:ind w:left="55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нформационное обеспечение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276" w:before="2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276" w:before="2" w:after="0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>. Механизм реализации программы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276" w:before="2" w:after="0"/>
        <w:jc w:val="both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auto" w:line="360"/>
        <w:ind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исполнителями Программы являются: Управление по воспитательной работе Казанского ГМУ, деканаты факультетов Казанского ГМУ, руководители подразделений Казанского ГМУ, кураторы студенческих академических групп, кафедры Казанского ГМУ, первичная профсоюзная организация обучающихся Казанского ГМУ.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auto" w:line="360"/>
        <w:ind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три этапа и строится по следующей схеме: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0740" cy="577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этап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ганизационно - методическ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655" w:hanging="3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чей группы под руководством начальника управления по воспитательной работе Казанского Г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разработке и реализации программы, в том числе </w:t>
      </w:r>
      <w:r>
        <w:rPr>
          <w:rFonts w:cs="Times New Roman" w:ascii="Times New Roman" w:hAnsi="Times New Roman"/>
          <w:sz w:val="28"/>
          <w:szCs w:val="28"/>
        </w:rPr>
        <w:t>разработка плана профилактической работы на основе представленной программы и определение сроков проведения оценки эффективности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spacing w:lineRule="auto" w:line="360"/>
        <w:ind w:left="655" w:right="480" w:hanging="3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коллектива Казанского ГМУ и обучающихся о реализации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диагностико-информационный</w:t>
      </w:r>
    </w:p>
    <w:p>
      <w:pPr>
        <w:pStyle w:val="Normal"/>
        <w:shd w:fill="FFFFFF" w:val="clear"/>
        <w:spacing w:lineRule="auto" w:line="36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, кураторы, сотрудники Казанского ГМУ при наблюдении признаков девиантного поведения некоторых студентов должны сигнализировать об этом и анализировать совместно со специалистами возможные причины такого поведения. В связи с этим классные необходимо овладеть необходимыми знаниями в области дистанционной вербальной и невербальной диагностики психического состояния студентов, наиболее чувствительных вегетативных и поведенческих реакций, которые характеризуют прием психоактивных веществ и состояние абстиненции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l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ая поддержка студентов и родителей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 Воспитательно-педагогическая работа со студентами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оспитательная рабо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spacing w:lineRule="auto" w:line="36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spacing w:lineRule="auto" w:line="36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и поведенческих нав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spacing w:lineRule="auto" w:line="360"/>
        <w:ind w:left="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и профессиональное самоопределени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чебная дея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spacing w:lineRule="auto" w:line="360"/>
        <w:ind w:left="26" w:right="1440" w:firstLine="45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тинаркотического просвещение в процессе изучения обще</w:t>
        <w:softHyphen/>
      </w:r>
      <w:r>
        <w:rPr>
          <w:rFonts w:cs="Times New Roman" w:ascii="Times New Roman" w:hAnsi="Times New Roman"/>
          <w:sz w:val="28"/>
          <w:szCs w:val="28"/>
        </w:rPr>
        <w:t>профессиональных и специальных дисципл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1" w:leader="none"/>
        </w:tabs>
        <w:spacing w:lineRule="auto" w:line="360"/>
        <w:ind w:left="26" w:right="480" w:firstLine="45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ценностей здорового образа жизни в процессе изучения </w:t>
      </w:r>
      <w:r>
        <w:rPr>
          <w:rFonts w:cs="Times New Roman" w:ascii="Times New Roman" w:hAnsi="Times New Roman"/>
          <w:sz w:val="28"/>
          <w:szCs w:val="28"/>
        </w:rPr>
        <w:t>практически всех дисциплин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неучебная деятельность: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spacing w:lineRule="auto" w:line="360"/>
        <w:ind w:left="298" w:right="480" w:firstLine="2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я досуга студентов для удовлетворения их потребности в</w:t>
        <w:br/>
      </w:r>
      <w:r>
        <w:rPr>
          <w:rFonts w:cs="Times New Roman" w:ascii="Times New Roman" w:hAnsi="Times New Roman"/>
          <w:sz w:val="28"/>
          <w:szCs w:val="28"/>
        </w:rPr>
        <w:t>самореализации;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auto" w:line="360"/>
        <w:ind w:left="302" w:right="48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различных мероприятий по проблемам противодействия</w:t>
        <w:br/>
      </w:r>
      <w:r>
        <w:rPr>
          <w:rFonts w:cs="Times New Roman" w:ascii="Times New Roman" w:hAnsi="Times New Roman"/>
          <w:sz w:val="28"/>
          <w:szCs w:val="28"/>
        </w:rPr>
        <w:t>психоактивным веществам и формирования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auto" w:line="360"/>
        <w:ind w:left="302" w:right="480" w:firstLine="26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2" w:leader="none"/>
        </w:tabs>
        <w:spacing w:lineRule="auto" w:line="360"/>
        <w:ind w:left="302" w:right="48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Индивидуальная работа со студентами.</w:t>
      </w:r>
    </w:p>
    <w:p>
      <w:pPr>
        <w:pStyle w:val="Normal"/>
        <w:shd w:fill="FFFFFF" w:val="clear"/>
        <w:spacing w:lineRule="auto" w:line="360"/>
        <w:ind w:left="2" w:right="379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ы академических групп проводят индивидуальную работу со студентами с обсуждением вопросов, ситуаций, которые являются причиной развития психолог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дискомфорта. В сложных случаях привлекают к работе специалистов-психологов.</w:t>
      </w:r>
    </w:p>
    <w:p>
      <w:pPr>
        <w:pStyle w:val="Normal"/>
        <w:shd w:fill="FFFFFF" w:val="clear"/>
        <w:spacing w:lineRule="auto" w:line="360"/>
        <w:ind w:left="2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Normal"/>
        <w:shd w:fill="FFFFFF" w:val="clear"/>
        <w:spacing w:lineRule="auto" w:line="360"/>
        <w:ind w:left="10" w:right="538" w:firstLine="3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программы предполагается прово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нкетирование и тестирование на предмет немедицинского потребления наркотических и психотропных веществ. Критериями оценки являются следующие качественные </w:t>
      </w:r>
      <w:r>
        <w:rPr>
          <w:rFonts w:cs="Times New Roman" w:ascii="Times New Roman" w:hAnsi="Times New Roman"/>
          <w:sz w:val="28"/>
          <w:szCs w:val="28"/>
        </w:rPr>
        <w:t>изменения у студ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0" w:leader="none"/>
        </w:tabs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сихоактивным веществ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0" w:leader="none"/>
        </w:tabs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еб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0" w:leader="none"/>
        </w:tabs>
        <w:spacing w:lineRule="auto" w:line="36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особенностях поведения и общения с окружающими.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негативных явлений в Казанском Г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3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17"/>
        <w:gridCol w:w="3979"/>
      </w:tblGrid>
      <w:tr>
        <w:trPr>
          <w:trHeight w:val="7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кураторов со студенческими группами на тему профилактики социально-негативных явлений в студенческой среде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студенческих академических групп 1 курсов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е тестирование студентов на предмет немедицинского потребления наркотических и психотропных веществ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ВР, сотрудники УВР, заместители деканов факультетов, администраторы общежитий Казанского ГМУ.</w:t>
            </w:r>
          </w:p>
        </w:tc>
      </w:tr>
      <w:tr>
        <w:trPr>
          <w:trHeight w:val="18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лекции "Уголовная ответственность за незаконное хранение, сбыт и распространение наркотических и психотропных веществ", табакокурение 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профком обучающихся Казанского ГМУ, деканаты факультетов</w:t>
            </w:r>
          </w:p>
        </w:tc>
      </w:tr>
      <w:tr>
        <w:trPr>
          <w:trHeight w:val="1488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лекций по ЗОЖ с привлечением медицинских работников и сотрудников медицинских и психологических центров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ТРО ВОД «Волонтеры-медики», Волонтерский центр «Наш выбор!» Казанского ГМУ, деканаты</w:t>
            </w:r>
          </w:p>
        </w:tc>
      </w:tr>
      <w:tr>
        <w:trPr>
          <w:trHeight w:val="1126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совеместных мероприятий с СПИД-центром, центром "Выбор", клиникой "Дружественной молодежи"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профком обучающихся Казанского ГМУ</w:t>
            </w:r>
          </w:p>
        </w:tc>
      </w:tr>
      <w:tr>
        <w:trPr>
          <w:trHeight w:val="1791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филактики социально-негативных явлений и формирования позитивного отношения к ЗОЖ просмотр и обсуждение видеофильмов в общежитиях Казанского ГМУ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профком обучающихся Казанского ГМУ</w:t>
            </w:r>
          </w:p>
        </w:tc>
      </w:tr>
      <w:tr>
        <w:trPr>
          <w:trHeight w:val="157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обровольческих и благотворительных акций, посвященных различным памятным датам, тематическим мероприятиям в рамках ВУЗа и города 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профком обучающихся Казанского ГМУ, ТРО ВОД «Волонтеры-медики», Волонтерский центр «Наш выбор!» Казанского ГМУ</w:t>
            </w:r>
          </w:p>
        </w:tc>
      </w:tr>
      <w:tr>
        <w:trPr>
          <w:trHeight w:val="121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аторских часов в академических группах по профилактике социально-негативных явлений  «Обсуждение проблемных ситуаций»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ТРО ВОД «Волонтеры-медики», Волонтерский центр «Наш выбор!» Казанского ГМУ, деканаты, администраторы общежитий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ураторами «Эффективность работы по профилактике наркомании"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кураторы академических групп, деканаты</w:t>
            </w:r>
          </w:p>
        </w:tc>
      </w:tr>
      <w:tr>
        <w:trPr>
          <w:trHeight w:val="16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удентами, проживающими в общежитиях (организация встреч с сотрудниками МВД, психологами, оформление стендов по профилактике социально-негативных явлений)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 Казанского ГМУ, администраторы общежитий</w:t>
            </w:r>
          </w:p>
        </w:tc>
      </w:tr>
      <w:tr>
        <w:trPr>
          <w:trHeight w:val="124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антинаркотическую тематику в студенческом журнале "Доктор+", газете  "Казанский медик", официальном сайте Казанского ГМУ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 Казанского ГМУ</w:t>
            </w:r>
          </w:p>
        </w:tc>
      </w:tr>
      <w:tr>
        <w:trPr>
          <w:trHeight w:val="991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спубликанских, городских конкурсах по профилактике социально-негативных явлений в молодежной среде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 Казанского ГМУ, студенческие общественные объединения</w:t>
            </w:r>
          </w:p>
        </w:tc>
      </w:tr>
      <w:tr>
        <w:trPr>
          <w:trHeight w:val="1082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реди проживающих в общежитиях, направленный на профилактику социально-негативных явлений и пропаганду ЗОЖ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 Казанского ГМУ, студенческие общественные объединения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меров художественной самодеятельности направленных на профилактику социально-негативных явлений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 Казанского ГМУ</w:t>
            </w:r>
          </w:p>
        </w:tc>
      </w:tr>
      <w:tr>
        <w:trPr>
          <w:trHeight w:val="94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летние спортивные сборы на базе ЛОК «Раздолье»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 воздухоплавателей "Тулпар", профессор С.А. Булатов</w:t>
            </w:r>
          </w:p>
        </w:tc>
      </w:tr>
      <w:tr>
        <w:trPr>
          <w:trHeight w:val="116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клуба воздухоплавателей «ТУЛПАР» и клуба подводного плавания "Бентос" Казанского ГМУ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</w:t>
            </w:r>
          </w:p>
        </w:tc>
      </w:tr>
      <w:tr>
        <w:trPr>
          <w:trHeight w:val="9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безопасности образовательной среды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</w:t>
            </w:r>
          </w:p>
        </w:tc>
      </w:tr>
      <w:tr>
        <w:trPr>
          <w:trHeight w:val="9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на лучшего профилактического лектора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, Центр медицинской профилактики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профилактических рейдов по зданиям, общежитиям и территории Казанского ГМУ силами службы безопасности зданий, студенческой службы безопасности и сотрудников кафед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деканаты факультетов, профком обучающихся, кураторы академических групп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конкурсов студенческих творческих работ по проблемам формирования ЗОЖ и профилактики наркотиза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, кафедры Казанского ГМУ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Территория медицинского университета и студенческих общежитий – «чистая зона» - без сигарет, алкогольных напитков и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профком обучающихся, студенческие советы общежитий Казанского ГМУ, студенческие общественные организации Казанского ГМУ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илактического  волонтерского движения среди студентов, проведение силами волонтеров различных мероприятий и акций по профилактике социально-негативных явл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занятий с представителями профильных министерств и ведомств Республики Татарстан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адаптации первокурсников в вузовской среде в рамках «Недели первокурсник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деканаты,  профком обучающихся, студенческие общественные объединения вуза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уденческих проектов направленных на формирование ЗОЖ и профилактику социально-негативных явл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спитательной работе Казанского ГМУ, профком обучающихся, кафедры Казанского ГМУ, студенческие общественные объединения вуза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обучением студентов и соблюдением ими правил безопасности при проведении учебных занятий с использованием приборов повышенной опасности; не допускать использование в университете, (в том числе в студенческих общежитиях) неисправного оборудования, угрожающего здоровью студент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профком обучающихся, административно-хозяйственная часть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анитарным состоянием учебных корпусов, общежитий, за соблюдением студентами правил личной гигиены, за обеспечением температурного режима, норм освещенности и шума, эффективностью действия вентиляционных систем в аудиториях, лабораториях, местах общего пользования и студенческих общежити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профком обучающихся, административно-хозяйственная ч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720" w:right="720" w:gutter="0" w:header="720" w:top="776" w:footer="0" w:bottom="72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Docaccesstitle">
    <w:name w:val="docaccess_title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phane.tatarstan.ru/file/File/&#1060;&#1047; &#1054; &#1085;&#1072;&#1088;&#1082;&#1086;&#1084;&#1072;&#1085;&#1080;&#1080;.docx" TargetMode="External"/><Relationship Id="rId3" Type="http://schemas.openxmlformats.org/officeDocument/2006/relationships/hyperlink" Target="http://kitaphane.tatarstan.ru/file/File/&#1059;&#1082;&#1072;&#1079; &#1055;&#1088;&#1077;&#1079;&#1080;&#1076;&#1077;&#1085;&#1090;&#1072; &#1056;&#1060; &#1086;&#1090; 09.06.2010 N 690.docx" TargetMode="External"/><Relationship Id="rId4" Type="http://schemas.openxmlformats.org/officeDocument/2006/relationships/hyperlink" Target="http://kitaphane.tatarstan.ru/file/File/&#1047;&#1072;&#1082;&#1086;&#1085; &#1056;&#1058; &#1086;&#1090; 29.10.2009 N 50-&#1047;&#1056;&#1058;.docx" TargetMode="External"/><Relationship Id="rId5" Type="http://schemas.openxmlformats.org/officeDocument/2006/relationships/hyperlink" Target="http://kitaphane.tatarstan.ru/file/File/&#1087;&#1086;&#1076;&#1087;&#1088;&#1086;&#1075;&#1088;&#1072;&#1084;&#1084;&#1072;.docx" TargetMode="External"/><Relationship Id="rId6" Type="http://schemas.openxmlformats.org/officeDocument/2006/relationships/hyperlink" Target="http://kitaphane.tatarstan.ru/file/File/&#1059;&#1082;&#1072;&#1079;&#1056;&#1058;.doc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0:00Z</dcterms:created>
  <dc:creator>Метод</dc:creator>
  <dc:description/>
  <cp:keywords/>
  <dc:language>en-US</dc:language>
  <cp:lastModifiedBy>User</cp:lastModifiedBy>
  <cp:lastPrinted>2017-05-22T14:07:00Z</cp:lastPrinted>
  <dcterms:modified xsi:type="dcterms:W3CDTF">2024-05-21T09:35:00Z</dcterms:modified>
  <cp:revision>3</cp:revision>
  <dc:subject/>
  <dc:title/>
</cp:coreProperties>
</file>