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по научной деятельности кафедры внутренних болезней за 1 квартал 2020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ннатуллина А.Р., Хамитов Р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ипичные осложнения при нетяжелой внебольничной пневмонии. // Терапия. 2019; 8 [34]: С.116-119. Импакт-фактор РИНЦ 2018 – 0,387. </w:t>
            </w:r>
          </w:p>
          <w:p>
            <w:pPr>
              <w:pStyle w:val="Normal"/>
              <w:spacing w:lineRule="exact" w:line="24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.1856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a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.8.163-166.</w:t>
            </w:r>
          </w:p>
          <w:p>
            <w:pPr>
              <w:pStyle w:val="Normal"/>
              <w:spacing w:lineRule="exact" w:line="240" w:before="0" w:after="12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льмова Л.Ю., Хамитов Р.Д., Мингалеева Г.Ф. Качество обучения студентов стоматологического факультета на непрофильной кафедре медицинского университета.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разование и профессиональное развитие. 2020. - Том 11. - №1. – С.104-109. Импакт-фактор РИНЦ 2018 – 0,366. doi: 10.2441 1/2220-8453-2020-11008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>
          <w:trHeight w:val="21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конференц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статуса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спубликанская научно-практическая конференция «Пульмонология в вопросах и ответах». Казань, доклад профессора Хамитов Р.Ф., 08.02.20, 200 челове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но-практическая конференция  с федеральным участием «Школа респираторной медицины» Казань, доклад профессора Хамитова Р.Ф., 29.02.20, 100 челове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XVIII Научно-образовательная конференция с Всероссийским участием «Актуальные вопросы респираторной медицины и коморбидной патологии» Красноярск, доклад профессора Хамитова Р.Ф., 05.03.20, 100 челове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II Всероссийская научно-практическая конференция с международным участием «Здоровье человека в ХХI веке», Казань, доклад профессора Хамитова Р.Ф., 20-21.03.20, 300 челове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II Всероссийская научно-практическая конференция с международным участием «Здоровье человека в ХХI веке», Казань, 2 доклада доцента Ким З.Ф., 20-21.03.20, 300 челове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спубликанская научно-практическая конференция с федеральным участием «Актуальные вопросы аллергологии и иммунологии», Н.Челны, доклад  профессора Хамитова Р.Ф., 28.03.20, 100 челове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учно-практическое мероприятие компании «Диалог экспертов. Ведение пациентов с инфекциями дыхательных путей: есть ли альтернатива клиническим рекомендациям?», г. Москва, 25.01.2020. 2 доклада профессора Хамитова Р.Ф. 70 че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учно-практическая конференция в РКД Чувашия, Урмары. 19.02.2020. Доклад доцента Ким З.Ф., 50 чел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гиональная научно-практическая конференция «Новые тенденции в практике врача-терапевта», Ульяновск, 10.03.20, доклад доцента Ким З.Ф. 80 че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XIV Международный славянский конгресс по электростимуляции и клинической электрофизиологии сердц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ДИОСТИМ». XVI Всероссийская конференция по электростимуляции и клинической электрофизиологии сердца. Санкт-Петербург, 27-29.02.20, доклад доц.Ким З.Ф., кол-во 1000 че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учно-практическая конференция с федеральным участием «Школа респираторной медицины», Казань, член орг. Комитета – профессор Хамитов Р.Ф., 29.02.2020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 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 и редакционного совета журнала «Вести научных достижений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член Европейского респираторного общества, действительный член Российского Респираторного общества, секретарь Татарстанского отделения РР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научную деятельность кафедры __________________доцент Пальмова Л.Ю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5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9:00Z</dcterms:created>
  <dc:creator>user</dc:creator>
  <dc:description/>
  <cp:keywords/>
  <dc:language>en-US</dc:language>
  <cp:lastModifiedBy>Зиннатуллина Айгуль Рустамовна</cp:lastModifiedBy>
  <cp:lastPrinted>2020-03-18T12:46:00Z</cp:lastPrinted>
  <dcterms:modified xsi:type="dcterms:W3CDTF">2025-06-02T11:09:00Z</dcterms:modified>
  <cp:revision>2</cp:revision>
  <dc:subject/>
  <dc:title>Уважаемые коллеги</dc:title>
</cp:coreProperties>
</file>