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афедры внутренних болезней за 3 квартал 2019г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75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spacing w:before="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научно-практическая конференция с федеральным участием «Респираторная медицина: от инноваций к реальной практике», г.Буинск, 21 сентября 2019 г., докладчик профессор Хамитов Р.Ф., 50 человек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spacing w:before="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КардиоКвадра» - 27.06.2019, Уфа. Докладчик - доцент Ким З.Ф. (2 доклада), 150 чел. (не вкл. в отчет №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spacing w:before="0" w:after="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научно-практическая конференция «Актуальные вопросы межведомственного взаимодействия в профилактике сердечно-сосудистых заболеваний» - 12.09.2019, Уфа. Доклад доц.Ким З.Ф. </w:t>
            </w:r>
            <w:r>
              <w:rPr/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лияет выбор антиагреганта в составе двойной антиагрегантной терапии на прогнозе у пациента с острым коронарным синдромом. Первичная профилактика сердечно-сосудистых осложнений у пациентов с сахарным диабетом". 370 че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spacing w:before="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гресс Российского кардиологического общества, 17-18.05.2019, Казань. 3 доклада доц.Ким З.Ф. " (не включали в отчет №2). 502 че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spacing w:before="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, посвященная 35-летию АО «Санаторий «Чувашия-курорт». «Современные методы медицинской реабилитации в работе врачей различных специальностей» - 19 сентября 2019 года. Доц.Ким З.Ф. - спикер конференции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й конгресс Российского кардиологического общества, 17-18.05.2019, Казань. Председатель сателлитного симпозиума "Артериальная гипертензия и кардиометаболический риск", член орг.комитета - доц.Ким З.Ф. (не включали в отчет №2). 502 чел.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им З.Ф. - заслуженный врач РТ (май 2019), главный внештатный специалист,  кардиолог Министерства здравоохранения Республики Татарстан, заместитель главного врача по медицинской части ГАУЗ ГКБ № 7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отчет №2 не включали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Хамитов Р.Ф. - действительный член Европейского респираторного общества, действительный член Российского Респираторного общества, секретарь Татарстанского отделения РР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Хамитов Р.Ф. - член объединенного совета по защите диссертаций на соискание ученой степени кандидата наук, на соискание ученой степени доктора наук Д 999.190.02 на базе ФГБОУ ВО «Нижегородская государственная медицинская академия» Минздрава России,  ФГБОУ ВО Казанский ГМУ Минздрава России по научным специальностям: 14.01.04 - Внутренние болезни (медицинские науки); 14.01.11 - Нервные болезни (медицинские науки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о науке, доцент                                                                                      Л.Ю.Пальм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та _</w:t>
      </w:r>
      <w:r>
        <w:rPr>
          <w:rFonts w:cs="Times New Roman" w:ascii="Times New Roman" w:hAnsi="Times New Roman"/>
          <w:sz w:val="24"/>
          <w:szCs w:val="24"/>
          <w:u w:val="single"/>
        </w:rPr>
        <w:t>24.09.19</w:t>
      </w:r>
      <w:r>
        <w:rPr>
          <w:rFonts w:cs="Times New Roman" w:ascii="Times New Roman" w:hAnsi="Times New Roman"/>
          <w:sz w:val="24"/>
          <w:szCs w:val="24"/>
        </w:rPr>
        <w:t>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Style15">
    <w:name w:val="Текст концевой сноски Знак"/>
    <w:qFormat/>
    <w:rPr>
      <w:rFonts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2:00Z</dcterms:created>
  <dc:creator>user</dc:creator>
  <dc:description/>
  <cp:keywords/>
  <dc:language>en-US</dc:language>
  <cp:lastModifiedBy>Зиннатуллина Айгуль Рустамовна</cp:lastModifiedBy>
  <cp:lastPrinted>2019-09-26T10:41:00Z</cp:lastPrinted>
  <dcterms:modified xsi:type="dcterms:W3CDTF">2025-06-02T11:12:00Z</dcterms:modified>
  <cp:revision>2</cp:revision>
  <dc:subject/>
  <dc:title>Уважаемые коллеги</dc:title>
</cp:coreProperties>
</file>