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внутренних болезней за 3 квартал 2020 г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митов Р.Ф., Визель А.А., Жестков А.В., Богданова Ю.В., Галушина И.А., Зверева Е.В., Зулкарнеев Р.Х., Кулбаисов А.М., Мишланов В.Ю., Павлов П.И., Сушенцов В.Г., Стародубцева О.И., Стешенко Р.Н., Федотов В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галяционные глюкокортикостероиды и хроническая обструктивная болезнь легких: пересмотр концепции.// Вестник современной клинической медицины. 2020. - Том 13. - Выпуск 3. – С.58-6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20969/VSKM.2020.13(3).58-6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озинофилии крови при тяжелых обострениях ХОБЛ / Зиннатуллина А.Р. – сборник тезисов 94-й международной научно-практической конференции молодых ученых, Казань – 2020. С.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евая конференция врачей Краснодарского края «Клуб профессионалов. Спорные вопросы респираторной медицины: проблемы, пути решения». 5.09.20. Сочи,  участник, 60 челове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региональная, междисциплинарная конференция с международным участием  «Совершенствование оказания первичной медико-санитарной помощи», посвященная 15-летию службы общей врачебной практики/семейной медицины в Кировской области», 25-26 сентября 2020 г. Киров,  докладчик, 100 че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спубликанская научно-практическая конференция «Профилактика сердечно-сосудистых заболеваний» (в рамках НМО). 11.09.20. Докладчик доц.Ким З.Ф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 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BRICS2020-1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RICS2020.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multi-center study of artificial intelligence system developments based on chest computed tomography and clinical information for risk stratification and prognostic prediction of COVID-19 patien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га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ерты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РГНФ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региональная, междисциплинарная конференция с международным участием  «Совершенствование оказания первичной медико-санитарной помощи», посвященная 15-летию службы общей врачебной практики/семейной медицины в Кировской области»,  на базе КирГМА, 25-26 сентября 2020 г. Киров,  докладчик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дарственное письмо Председателя Государственного совета Республики Татарстан Хамитову Р.Ф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 и редакционного совета журнала «Вести научных достижени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член Европейского респираторного общества, действительный член Российского Респираторного общества, секретарь Татарстанского отделения РР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по науке Пальмова Любовь Юрьевна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__22.09.20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1:00Z</dcterms:created>
  <dc:creator>user</dc:creator>
  <dc:description/>
  <cp:keywords/>
  <dc:language>en-US</dc:language>
  <cp:lastModifiedBy>Зиннатуллина Айгуль Рустамовна</cp:lastModifiedBy>
  <cp:lastPrinted>2020-09-17T14:36:00Z</cp:lastPrinted>
  <dcterms:modified xsi:type="dcterms:W3CDTF">2025-06-02T11:11:00Z</dcterms:modified>
  <cp:revision>2</cp:revision>
  <dc:subject/>
  <dc:title>Уважаемые коллеги</dc:title>
</cp:coreProperties>
</file>