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за 3 квартал 2022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внутренних болезн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2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Хамитов Р.Ф., Зиннатуллина А.Р., Михопарова О.Ю. Эозинофилия крови и обострения ХOБЛ: все ли однозначно// Вестник современной клинической медицины. – 2022. – Т.15, вып.4. – С. 60-64 . DOI: 1 0.20969/ VSKM.2022.15(4).60-64.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рутюнов Г.П….. Ким З.Ф. и др. Анализ показателей липидноrо спектра у госпитализированных пациентов с CO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-I9 в зависимости от исхода острого периода инфекции по данным международного регистра "Анализ динамики коморбидных заболеваний у пациентов, перенесших инфицирование SARS-CoV-2". // Российский кардиологический журнал -2022; 27(9):5042 С.16-30.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им З.Ф,.Галявич А.С., Нуриева Н.Л., Баязова Н.М. Кожные проявления вторичной дислипидемии: клинический случай //   Российский кардиологический журнал -2022; 27(9):5042 С.130-133. 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рецензируем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189" w:leader="none"/>
              </w:tabs>
              <w:spacing w:before="0" w:after="0"/>
              <w:ind w:left="48" w:hanging="4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тов Р. Ф., Соболева Е. А. Оригинальные программы реабилитации пациентов после тяжелого COVID-19: опыт российского региона.  В книге: V съезд терапевтов Республики Татарстан. сборник тезисов. 2022. С. 38.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189" w:leader="none"/>
              </w:tabs>
              <w:spacing w:before="0" w:after="0"/>
              <w:ind w:left="48" w:hanging="48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натуллина А. Р., Рашитова Э. Л. Факторы риска отсутствия контроля над артериальной гипертонией у пациентов, госпитализированных в стационар с гипертоническим кризом. Региональная научно-практическая конференция «Здоровое долголетие – 2022». Волгоград, июнь, 2022г. С. 44-45.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189" w:leader="none"/>
              </w:tabs>
              <w:spacing w:before="0" w:after="0"/>
              <w:ind w:left="48" w:hanging="48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й случай новой коронавирусной инфекции COVID-19 у пациента с эссенциальной тромбоцитемией. Молоствова А.Ф., Салимова Л.М., Дресвянникова Д.Р. и др. FACT bridge.Forum of Antithronbotic Therapy. 8-9 сентября 2022. Сборник тезисов. С 4.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кого принимали участие, количество участников) з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2 года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жрайонная научно-практическая онлайн конференция «Пульмонология: реальная практика после COVID-19». 17.09.22. Казань, 180 чел., докладчик: 1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и лечение респираторных инфекций в период сезонного подъёма заболеваемости; 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е возможности лечения сезонных ОРВИ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49 Образовательная неделя. Научно-практическая конференция "Актуальные вопросы общей врачебной практики".  28 сентября 2022 года, г. Самара. 200 чел, докладчик: 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е подходы к лечению ОРВИ»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XI- Научно-практическая конференция со Всероссийским участием «Astrum event: Функциональные заболевания в терапевтической и педиатрической практике». 30.09.22. Казань, 180 чел., докладчик: "Хронические бронхиты в сезон подъема заболеваемости ОРВИ"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илами кафедр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 предоставлением программы и отчета (см образец) конференции и сборника тези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з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2г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ФОТО- и ВИДЕОТЧЕТОМ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вартал 2022 год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я, исполнителя(ей), сумма гранта, № РК з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2 года (с указанием ссылки на указ, постановление и т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и на гранты с указанием № заявки, инвестора, названия гранта, руководителя, исполнителя(ей), сумма подаваемой заявки з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2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мероприятий, научная работа, гранты, и т.д.) в кластер входят ИжГМА, ПИМУ, КирГМА, ПермГМУ. Ульяновский ГУ, КГМА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кв. 2022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Межрегиональная научно-практическая конференция «Пульмонология: прошлое и будущее», 10 сентября 2022 года, г. Нижний Новгород. 200 чел, докладчик: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ходы к ведению  респираторных инфекций в период сезонного подъёма заболеваемости»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жрегиональная конференция с международным участием «Актуальные вопросы семейной медицины» с секцией «Современные вопросы гастроэнтерологии.  Новые лечебные и диагностические технологии». 24 сентября 2022 г.,  г. Киров, 180 чел.,  докладчик: «Новые возможности в лечении сезонных ОРВИ».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-либо медали и тд), достижения, победители конкурсов, олимпиад (различного уровня)  и другие достижения, награды кафедры (сотрудников кафедр)  з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вартал 2022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большой вклад в борьбе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 Почетная грамота РНМО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ные договора/соглашения о научном сотрудничестве с регионами, организациями (предприятиями реального сектора экономики)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кв. 2022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ные работы, которые ведутся по заказам различных организаций (по РТ, по РФ и за рубежом) 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22 года (заказчик, название, краткое описание заказа, сроки реализации, стоимость), с предоставлением договора/соглашения на проведение работ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ы внедрения кафедры з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2 год с предоставлением копий в научный отде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Хамитов Р.Ф. - член редколлегии журнала «Вести научных достижений.  Медицина и фармация»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.Хамитов Р.Ф. - действительный член Европейского респираторного общества, действительный член Российского Респираторного общества, действительный член Российского кардиологического общества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член Российского Научного Медицинского Общества Терапевтов, секретарь Татарстанского отделения РРО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вляются ли сотрудники кафедры членами Диссертационного совета (указать номер диссовета, название, по какой специальности, ВУЗ, город, в качестве кого входит в состав диссовета (председатель, зам.председателя, секретарь, член совета)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объединенного совета по защите диссертаций на соискание ученой степени кандидата наук, на соискание ученой степени доктора наук Д 99.2.058.02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награды, достижения сотрудников кафедры по научному направлени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qFormat/>
    <w:rPr>
      <w:rFonts w:cs="Times New Roman"/>
    </w:rPr>
  </w:style>
  <w:style w:type="character" w:styleId="Style15">
    <w:name w:val="Текст концевой сноски Знак"/>
    <w:qFormat/>
    <w:rPr>
      <w:rFonts w:eastAsia="Times New Roman"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eastAsia="Times New Roman" w:cs="Times New Roman"/>
      <w:lang w:val="en-US"/>
    </w:rPr>
  </w:style>
  <w:style w:type="character" w:styleId="Style19">
    <w:name w:val="Тема примечания Знак"/>
    <w:qFormat/>
    <w:rPr>
      <w:rFonts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before="0" w:after="12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15:00Z</dcterms:created>
  <dc:creator>user</dc:creator>
  <dc:description/>
  <cp:keywords/>
  <dc:language>en-US</dc:language>
  <cp:lastModifiedBy>Зиннатуллина Айгуль Рустамовна</cp:lastModifiedBy>
  <cp:lastPrinted>2020-12-09T11:55:00Z</cp:lastPrinted>
  <dcterms:modified xsi:type="dcterms:W3CDTF">2025-06-02T11:15:00Z</dcterms:modified>
  <cp:revision>2</cp:revision>
  <dc:subject/>
  <dc:title>Уважаемые коллеги</dc:title>
</cp:coreProperties>
</file>