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опросы №1 по терапевтическим нозолог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 xml:space="preserve">ХОБЛ: определение, патогенез, факторы риска, классификация, этиология инфекционного обострения, клиническая картина, критерии диагноза, лабораторно-инструментальное обслед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 xml:space="preserve">Пневмонии: определение, этиология, основные формы, патогенез, классификация, клиническая картина, лабораторно-инструментальное обследование, дифференциальная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>Бронхиальная астма: определение, патогенез, критерии постановки диагноза, факторы риска, классификация, лабораторно-инструментальное обследование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 xml:space="preserve">Хроническое легочное сердце: определение, этиология и патогенез, классификация, основные клинические проявления компенсированной и декомпенсированной стадий, физикальная и лабораторно-инструментальная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Атеросклероз: патогенез, морфология стадий, классификация гиперлипидемий, факторы риска развития атеросклеротических заболеваний, лабораторно-инструментальное обсл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ИБС: определение, факторы риска, классификация, хирургические методы реваскуляризации миока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Стенокардия: определение, классификация, клиническая и лабораторно-инструментальная диагностика, медикаментозное лечение стабильной стенокар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Острый коронарный синдром: понятие, патогенез, диагностика и тактика ведения больных без подъема сегмента </w:t>
      </w:r>
      <w:r>
        <w:rPr>
          <w:sz w:val="20"/>
          <w:lang w:val="en-US"/>
        </w:rPr>
        <w:t>ST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Инфаркт миокарда: понятие, формы, клиническая диагностика, лабораторно-инструментальная диагностика, дифференциальная диагностика болевого синдром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Инфаркт миокарда: ЭКГ диагностика в зависимости от локализации очага и стадии, осложнения инфаркта миока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Тромбоэмболия легочной артерии: понятие, этиология, факторы риска тромбоза глубоких вен нижних конечностей, классификация, основные клинические синдромы</w:t>
      </w:r>
      <w:r>
        <w:rPr>
          <w:b/>
          <w:sz w:val="20"/>
        </w:rPr>
        <w:t xml:space="preserve"> </w:t>
      </w:r>
      <w:r>
        <w:rPr>
          <w:sz w:val="20"/>
        </w:rPr>
        <w:t>массивной и субмассивной ТЭЛА,</w:t>
      </w:r>
      <w:r>
        <w:rPr>
          <w:b/>
          <w:sz w:val="20"/>
        </w:rPr>
        <w:t xml:space="preserve"> </w:t>
      </w:r>
      <w:r>
        <w:rPr>
          <w:sz w:val="20"/>
        </w:rPr>
        <w:t>лабораторно-инструмент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Гипертоническая болезнь: определение, патогенез, классификация, стратификация риска сердечно-сосудистых осложнений у больных, клиническая и лабораторно-инструментальная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Симптоматические артериальные гипертензии: определение, классификация, патогенез отдельных форм, диагностический алгорит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ая сердечная недостаточность: этиология, патогенез, классификация, клиническая и лабораторно-инструмент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Инфекционные эндокардиты: понятие, этиология, патогенез, классификация, факторы риска, клиническая и лабораторно-инструмент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Острая ревматическая лихорадка: понятие, этиология, патогенез, диагностические крите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ая ревматическая болезнь сердца: понятие, патогенез, диагностические критерии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Стеноз митрального отверстия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Недостаточность митрального клапана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Аортальный стеноз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Аортальная недостаточность: этиология, патогенез гемодинамических расстройств, клиническая и инструментальная диагностика, общие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ий лимфолейкоз: понятие, классификация по формам и стадиям, особенности клинического течения,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Хронический миелолейкоз: понятие, классификация, особенности клинического течения, диагностика, дифференциальная диагностика (лейкемоидные реакции), принципы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Железодефицитные анемии: этиология, патогенез, клиника, диагностика, лечение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B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- дефицитные анемии: факторы риска, патогенез гематологических и неврологических проявлений, диагност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Гемолитические и аутоиммунные анемии: классификация,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ий панкреатит: определение, этиология, патогенез, классификация, клиническая и лабораторно-инструмент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Хронический гастрит: этиология, патогенез, классификация, клиническая и лабораторно-инструментальная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Язвенная болезнь желудка и двенадцатиперстной кишки: этиология, патогенез, клиническая и лабораторно-инструментальная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ложнения язвенной болезни желудка и двенадцатиперстной кишки, клиническая и лабораторно-инструмент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Хронический холецистит: этиология, патогенез, классификация, клиническая и лабораторно-инструментальная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Хронические гепатиты: определение, классификация (по этиологии, течению, стадиям), клиническая и лабораторно-инструментальная и дифференциальная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Циррозы печени: определение, этиология, патогенез, классификация (печеночно-клеточная компенсация по Чайлду-Пью), клиническая картина, лабораторно-инструментальная диагностика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Язвенный колит: понятие, классификация, клиническая и лабораторно-инструмент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 xml:space="preserve">Острый гломерулонефрит: этиология, патогенез, клиническая и лабораторно-инструментальная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Хронический гломерулонефрит: этиология, патогенез, классификация, клиническая и лабораторно-инструментальная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иелонефриты: понятие, этиология, патогенез, классификация, клиническая и лабораторно-инструментальная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Хроническая почечная недостаточность: этиология, патогенез, классификация, клиническая и лабораторно-инструментальная диагностика, принципы лечения, показания к гемодиал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истемная склеродермия: этиология, патогенез, классификация, клиническая и лабораторно-инструментальная диагностика (CREST-синдр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истемная красная волчанка: этиология, патогенез, классификация, диагностические кри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Ревматоидный артрит: понятие, патогенез, классификация, диагностические критерии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" w:leader="none"/>
          <w:tab w:val="left" w:pos="0" w:leader="none"/>
        </w:tabs>
        <w:ind w:left="360" w:hanging="360"/>
        <w:jc w:val="both"/>
        <w:rPr/>
      </w:pPr>
      <w:r>
        <w:rPr>
          <w:sz w:val="20"/>
        </w:rPr>
        <w:t>Остеоартроз: этиология, патогенез, клиническая и лабораторно-инструментальная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Подагра: этиология, патогенез, клиническая и лабораторно-инструментальная диагностика, дифференциальная диагностика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 w:val="20"/>
        </w:rPr>
        <w:t>Вопросы №2 по лечению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ХОБЛ: лечение в стабильном периоде, профилактика.</w:t>
      </w:r>
    </w:p>
    <w:p>
      <w:pPr>
        <w:pStyle w:val="Normal"/>
        <w:jc w:val="both"/>
        <w:rPr/>
      </w:pPr>
      <w:r>
        <w:rPr>
          <w:sz w:val="20"/>
        </w:rPr>
        <w:t>2. ХОБЛ: лечение в периоде обострения, профилактика.</w:t>
      </w:r>
    </w:p>
    <w:p>
      <w:pPr>
        <w:pStyle w:val="Normal"/>
        <w:jc w:val="both"/>
        <w:rPr/>
      </w:pPr>
      <w:r>
        <w:rPr>
          <w:sz w:val="20"/>
        </w:rPr>
        <w:t>3. Лечение пневмоний. Особенности лечения внебольничной, нозокомиальной, вентилятор-ассоциированной пневмонии и у иммунокомпрометированных лиц.</w:t>
      </w:r>
    </w:p>
    <w:p>
      <w:pPr>
        <w:pStyle w:val="Normal"/>
        <w:jc w:val="both"/>
        <w:rPr/>
      </w:pPr>
      <w:r>
        <w:rPr>
          <w:sz w:val="20"/>
        </w:rPr>
        <w:t>4. Бронхиальная астма: общие принципы лечения в межприступном периоде и при обострении, профилакт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Хроническое легочное сердце: ле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6. Атеросклероз: первичная и вторичная профилактика, немедикаментозное и медикаментозное ле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7. Стенокардия: медикаментозное лечение стабильной стенокард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8. Инфаркт миокарда с подъемом сегмента ST: медикаментозная терапия в первые 12 час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9. Инфаркт миокарда с подъемом сегмента ST: медикаментозная терапия спустя 12 часов, критерии эффективности тромболизи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10. Тромбоэмболия легочной артерии: общие принципы лечения и профилак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11. Гипертоническая болезнь: принципы немедикаментозного и медикаментозного л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12. Хроническая сердечная недостаточность: немедикаментозное и медикаментозное ле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13. Инфекционные эндокардиты: принципы лечения, профилак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14. Острая ревматическая лихорадка: лечение, первичная профилакти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5. Хроническая ревматическая болезнь сердца: лечение, вторичная профилак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6. Железодефицитные анемии: лечение, профилак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17. B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- дефицитные анемии: лечение, профилак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8. Хронический панкреатит: принципы лечения, тактика терапевта при остром панкреати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9. Хронический гастрит: лечение, профилак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0. Язвенная болезнь желудка и двенадцатиперстной кишки: лечение, профилак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21. Осложнения язвенной болезни желудка и двенадцатиперстной кишки: лечебная тактика. Профилактика (сезонная, круглогодичная) язвенной боле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22. Хронический холецистит: лечение, профилак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3. Хронические гепатиты: лечение, профилак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24. Циррозы печени: основные принципы л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5. Язвенный колит: принципы л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26. Острый гломерулонефрит: принципы леч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7. Хронический гломерулонефрит: принципы л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8. Пиелонефриты: принципы лечения и профилак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9. Системная склеродермия: принципы л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30. Системная красная волчанка: принципы лечения, показания к пульс-терап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31. Ревматоидный артрит: принципы л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32. Остеоартроз принципы ле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3. Подагра: принципы л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Вопросы №3 по неотложн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Анафилактический шок: определение, частые и нечастые причины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>Анафилактический шок: факторы, усиливающие тяжесть течения, мероприятия по снижению риска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 xml:space="preserve">Анафилактический шок: классификация по клиническим вариантам и типам течения, общие принцип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0"/>
        </w:rPr>
        <w:t xml:space="preserve">Коматозные состояния при сахарном диабете: особенности дифференциальной диагностики гипо- и гипергликемической ко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Диагностика и неотложная терапия при гипогликемическ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Диагностика и неотложная терапия при спонтанном пневмоторак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Легочное кровотечение: этиология, клиника, дифференциальная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индром острой сосудистой недостаточности (обморок, коллапс): клин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Боль в области сердца: алгоритм дифференциального диагноз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>
          <w:sz w:val="20"/>
        </w:rPr>
        <w:t>Пароксизмальная тахикардия: классификация, клиническая и ЭКГ диагностика, неотложная помощь при наджелудочков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/>
      </w:pPr>
      <w:r>
        <w:rPr>
          <w:sz w:val="20"/>
        </w:rPr>
        <w:t>Мерцательная аритмия: клиническая и ЭКГ диагностика, тактика лечения, неотложная помощь при парокс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ароксизмальная желудочковая тахикардия: клиническая и ЭКГ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ердечная астма: клиника, дифференциальная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тек легких: клиник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рдиогенный шок: варианты, клиническая картина,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аджелудочковая экстрасистолия: клиническая и ЭКГ характеристика, тактик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Желудочковая экстрасистолия: клиническая и ЭКГ характеристика, тактик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Cиндром WPW: клиническая и ЭКГ характеристика, варианты, осложнения, тактик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Атрио-вентрикулярная блокада I-II степени: клиническая и ЭКГ характеристика, тактик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Атрио-вентрикулярная блокада III степени: клиническая и ЭКГ характеристика, тактик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индром Морганьи-Адамса-Стокса: клиническая картина, неотложная помощь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Неосложненный гипертонический криз: клиническая картин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96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ложненный гипертонический криз: клиническая картина, диагностик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Сердечно-легочная реанимация: принципы неотлож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еченочная колика: этиология, клиническая картин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очечная колика: этиология, клиническая картина,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еченочная кома: этиология,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>
          <w:sz w:val="20"/>
        </w:rPr>
      </w:pPr>
      <w:r>
        <w:rPr>
          <w:sz w:val="20"/>
        </w:rPr>
        <w:t>Уремическая кома: этиология,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/>
      </w:pPr>
      <w:r>
        <w:rPr>
          <w:sz w:val="20"/>
        </w:rPr>
        <w:t>Желудочно-кишечное кровотечение: этиология, клиническая и лабораторно-инструментальная диагностика, неотлож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Алкогольная кома: диагностика, принцип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-12" w:leader="none"/>
        </w:tabs>
        <w:ind w:left="360" w:hanging="360"/>
        <w:jc w:val="both"/>
        <w:rPr/>
      </w:pPr>
      <w:r>
        <w:rPr>
          <w:sz w:val="20"/>
        </w:rPr>
        <w:t>Дифференциальная диагностика пищеводного, желудочного, кишечного и легочного кровотечений, неотложная помощь.</w:t>
      </w:r>
    </w:p>
    <w:p>
      <w:pPr>
        <w:pStyle w:val="Normal"/>
        <w:jc w:val="both"/>
        <w:rPr/>
      </w:pPr>
      <w:r>
        <w:rPr>
          <w:sz w:val="20"/>
        </w:rPr>
        <w:t xml:space="preserve">32. Астматический статус: определение, основные причины и прогностические признаки развития. </w:t>
      </w:r>
    </w:p>
    <w:p>
      <w:pPr>
        <w:pStyle w:val="Normal"/>
        <w:jc w:val="both"/>
        <w:rPr/>
      </w:pPr>
      <w:r>
        <w:rPr>
          <w:sz w:val="20"/>
        </w:rPr>
        <w:t xml:space="preserve">33. Астматический статус: клинические стадии, лечение, особенности курации пациента после купирования статус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55:00Z</dcterms:created>
  <dc:creator>Хамитов</dc:creator>
  <dc:description/>
  <cp:keywords/>
  <dc:language>en-US</dc:language>
  <cp:lastModifiedBy>Ден</cp:lastModifiedBy>
  <dcterms:modified xsi:type="dcterms:W3CDTF">2019-12-11T19:55:00Z</dcterms:modified>
  <cp:revision>2</cp:revision>
  <dc:subject/>
  <dc:title>Вопросы №1 по терапевтическим нозологиям</dc:title>
</cp:coreProperties>
</file>