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просы №1 по терапевтическим ноз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ХОБЛ: определение, патогенез, факторы риска, критерии диагноза, лабораторно-инструментальное обслед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ХОБЛ: классификация, этиология инфекционного обострения, клиническая картина и лечение обос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ХОБЛ: клиническая картина и лечение в стабильном периоде,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Пневмонии: определение, основные формы, патогенез, классификация, лабораторно-инструментальное обследование, общие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небольничная пневмония: этиология, клиническая картина, дифференциальная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Нозокомиальная пневмония: определение, этиология, особенности</w:t>
      </w:r>
      <w:r>
        <w:rPr/>
        <w:t xml:space="preserve"> </w:t>
      </w:r>
      <w:r>
        <w:rPr>
          <w:sz w:val="20"/>
        </w:rPr>
        <w:t>вентилятор-ассоциированной пневмонии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Пневмонии у иммунокомпрометированных лиц: особенности этиологии и клинической картины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Бронхиальная астма: определение, патогенез, критерии постановки диагноза, факторы риска, классификация, уровни контроля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Бронхиальная астма: лабораторно-инструментальное обследование, дифференци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Бронхиальная астма: общие принципы лечения в межприступном периоде и при обострении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Тяжелая бронхиальная астма: клинические формы, критерии диагноза, факторы, способствующие тяжелому течению</w:t>
      </w:r>
      <w:r>
        <w:rPr>
          <w:b/>
          <w:sz w:val="20"/>
        </w:rPr>
        <w:t xml:space="preserve"> </w:t>
      </w:r>
      <w:r>
        <w:rPr>
          <w:sz w:val="20"/>
        </w:rPr>
        <w:t>заболевания, особенности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Астматический статус: определение, основные причины и прогностические признак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Астматический статус: клинические стадии, лечение, особенности курации пациента после купирования стат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Хроническое легочное сердце: определение, этиология и патогенез, классификация, физикальная и лабораторно-инструмент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Хроническое легочное сердце: основные клинические проявления компенсированного и декомпенсированного легочного сердц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Эмфизема легких: определение, факторы pиcка, патогенез, классификация, особенности первичной и вторичной ф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Эмфизема легких: системные проявления, лабораторно-инструмент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Атеросклероз: патогенез, морфология стадий, классификация гиперлипидемий, факторы риска развития атеросклерот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Атеросклероз: лабораторно-инструментальное обследование, первичная и вторичная профилактика, немедикаментозное и медикаментозно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БС: определение, факторы риска, классификация, хирургические методы реваскуляризации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тенокардия: определение, классификация, клиническая и лабораторно-инструментальная диагностика, медикаментозное лечение стабильной стенокар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ый коронарный синдром: понятие, патогенез, диагностика и тактика ведения больных без подъема сегмента </w:t>
      </w:r>
      <w:r>
        <w:rPr>
          <w:sz w:val="20"/>
          <w:lang w:val="en-US"/>
        </w:rPr>
        <w:t>S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аркт миокарда: понятие, формы, клиническая диагностика, дифференциальная диагностика болевого синдрома, осложнения инфаркта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аркт миокарда: лабораторно-инструментальная диагностика при наличии или отсутствии з.</w:t>
      </w:r>
      <w:r>
        <w:rPr>
          <w:sz w:val="20"/>
          <w:lang w:val="en-US"/>
        </w:rPr>
        <w:t>Q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нфаркт миокарда: ЭКГ диагностика в зависимости от локализации очага и ста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Инфаркт миокарда с подъемом сегмента ST: медикаментозная терапия в первые 12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аркт миокарда с подъемом сегмента ST: медикаментозная терапия спустя 12 часов, критерии эффективности тромбол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Тромбоэмболия легочной артерии: понятие, этиология, факторы риска тромбоза глубоких вен нижних конечностей, классификация,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Тромбоэмболия легочной артерии: основные клинические синдромы</w:t>
      </w:r>
      <w:r>
        <w:rPr>
          <w:b/>
          <w:sz w:val="20"/>
        </w:rPr>
        <w:t xml:space="preserve"> </w:t>
      </w:r>
      <w:r>
        <w:rPr>
          <w:sz w:val="20"/>
        </w:rPr>
        <w:t>массивной и субмассивной ТЭЛА,</w:t>
      </w:r>
      <w:r>
        <w:rPr>
          <w:b/>
          <w:sz w:val="20"/>
        </w:rPr>
        <w:t xml:space="preserve"> </w:t>
      </w:r>
      <w:r>
        <w:rPr>
          <w:sz w:val="20"/>
        </w:rPr>
        <w:t>клиническая и лабораторно-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Гипертоническая болезнь: определение, патогенез, классификация, стратификация риска сердечно-сосудистых осложнений у боль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Гипертоническая болезнь: клиническая и лабораторно-инструментальная диагностика, принципы немедикаментозного и медикаментозн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имптоматические артериальные гипертензии: определение, классификация, патогенез отдельных форм, диагностический алгоритм, лечебные под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ая сердечная недостаточность: этиология, патогенез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сердечная недостаточность: клиническая и лабораторно-инструментальная диагностика, немедикаментозное и медикаментозно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екционные эндокардиты: понятие, этиология, патогенез, классификация, факторы риска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екционные эндокардиты: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ая ревматическая лихорадка: понятие, этиология, патогенез, диагностические критерии, лечение, первичная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ревматическая болезнь сердца: понятие, патогенез, диагностические критерии, дифференциальная диагностика, лечение, вторичная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теноз митрального клапана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Недостаточность митрального клапана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Аортальный стеноз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Аортальная недостаточность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ий лимфолейкоз: понятие, классификация по формам и стадиям, особенности клинического течения,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Хронический миелолейкоз: понятие, классификация, особенности клинического течения, диагностика, дифференциальная диагностика (лейкемоидные реакции)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Железодефицитные анемии: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B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- дефицитные анемии: факторы риска, патогенез гематологических и неврологических проявлений,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Гемолитические и аутоиммунные анемии: классификация,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ий панкреатит: определение, этиология, патогенез, классификация, клиническая и лабораторно-инструментальная диагностика, принципы лечения, тактика терапевта при остром панкреа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ий гастрит: этиология, патогенез, классификация, клиническая и лабораторно-инструментальная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Язвенная болезнь желудка и двенадцатиперстной кишки: этиология, патогенез, клиническая и лабораторно-инструментальная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ложнения язвенной болезни желудка и двенадцатиперстной кишки, клиническая и лабораторно-инструментальная диагностика, лечебная тактика. Профилактика (сезонная, круглогодичная) язвенной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й холецистит: этиология, патогенез, классификация, клиническая и лабораторно-инструментальная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Хронические гепатиты: определение, классификация (по этиологии, течению, стадиям), клиническая и лабораторно-инструмент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е гепатиты: дифференциальная диагностика, лечение, осложнения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Циррозы печени: определение, этиология, патогенез, классификация (печеночно-клеточная компенсация по Чайлду-Пью), клиническая кар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Циррозы печени: лабораторно-инструментальная диагностика, основные принципы лечения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индром раздраженного кишечника: определение, факторы риска, классификация, клиническая и лабораторно-инструментальная диагност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еспецифический язвенный колит: понятие, классификация, клиническая и лабораторно-инструмент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ый гломерулонефрит: этиология, патогенез, клиническая и лабораторно-инструментальная диагностика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й гломерулонефрит: этиология, патогенез, классификация, клиническая и лабораторно-инструментальная диагност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иелонефриты: понятие, этиология, патогенез, классификация, клиническая и лабораторно-инструментальная диагностика, дифференциальная диагностика, принципы л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почечная недостаточность: этиология, патогенез, классификация, клиническая и лабораторно-инструментальная диагностика, принципы лечения, показания к гемоди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стемная склеродермия: этиология, патогенез, классификация, клиническая и лабораторно-инструментальная диагностика (CREST-синдром)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истемная красная волчанка: этиология, патогенез, классификация, диагностические критерии, принципы лечения, показания к пульс-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Ревматоидный артрит: понятие, патогенез, классификация, диагностические критерии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Остеоартроз: этиология, патогенез, клиническая и лабораторно-инструментальная диагност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Подагра: этиология, патогенез, клиническая и лабораторно-инструментальная диагностика, дифференциальная диагностика, принципы лече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просы №2 по неотлож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Анафилактический шок: определение, частые и нечастые причины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Анафилактический шок: факторы, усиливающие тяжесть течения, мероприятия по снижению риска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Анафилактический шок: классификация по клиническим вариантам и типам течения, общие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иагностика и неотложная терапия при спонтанном пневмотора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Легочное кровотечение: этиология, клин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ндром острой сосудистой недостаточности (обморок, коллапс): клин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Боль в области сердца: алгоритм дифференциального диагноз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Затяжной ангинозный приступ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>
          <w:sz w:val="20"/>
        </w:rPr>
        <w:t>Пароксизмальная тахикардия: классификация, клиническая и ЭКГ диагностика, неотложная помощь при наджелудочков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>
          <w:sz w:val="20"/>
        </w:rPr>
        <w:t>Мерцательная аритмия: клиническая и ЭКГ диагностика, тактика лечения, неотложная помощь при парокс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Тромбоэмболия легочной артерии: диагностика, неотложная терапия массивной и субмассивной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ароксизмальная желудочковая тахикардия: клиническая и ЭКГ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ердечная астма: клиника, дифференциальная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тек легких: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тек легких при остром инфаркте миокарда: особенности неотлож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рдиогенный шок: варианты, клиническая картина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д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Cиндром WPW: клиническая и ЭКГ характеристика, варианты, осложнения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Атрио-вентрикулярная блокада I-II степени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Атрио-вентрикулярная блокада III степени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ндром Морганьи-Адамса-Стокса: клиническая картина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е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ердечно-легочная реанимация: принципы неотлож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чено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че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ченочная кома: этиология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Уремическая кома: этиология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>
          <w:sz w:val="20"/>
        </w:rPr>
        <w:t>Желудочно-кишечное кровотечение: этиология, клиническая и лабораторно-инструментальная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Алкогольная кома: диагностика,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>
          <w:sz w:val="20"/>
        </w:rPr>
        <w:t>Дифференциальная диагностика пищеводного, желудочного, кишечного и легочного кровотечений, неотложная помощ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07:00Z</dcterms:created>
  <dc:creator>Хамитов</dc:creator>
  <dc:description/>
  <dc:language>en-US</dc:language>
  <cp:lastModifiedBy>Ледневы</cp:lastModifiedBy>
  <dcterms:modified xsi:type="dcterms:W3CDTF">2017-02-11T18:07:00Z</dcterms:modified>
  <cp:revision>2</cp:revision>
  <dc:subject/>
  <dc:title>Вопросы №1 по терапевтическим нозологиям</dc:title>
</cp:coreProperties>
</file>