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экзамен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ВОПРОСЫ К ЭКЗАМЕНУ ПО ДИСЦИПЛИНЕ: ВНУТРЕННИЕ БОЛЕЗН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тудентов 3  курса стоматологического факульте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невмонии. Этиология. Патогенез. Классификация. Клиника. Диагностика. Лечение.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БЛ. Этиология. Патогенез. Факторы риска. Классификация. Диагностика. Клиника стабильного периода. Лечение в стабильном периоде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БЛ. Этиология. Патогенез. Факторы риска. Классификация. Диагностика. Клиника обострения. Лечение в период обостр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судативный плеврит. Этиология. Патогенез. Клиника. Диагностика. Лечени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ой плеврит. Этиология. Патогенез. Клиника. Диагностика. Лечение.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. Факторы риска. Патогенез. Классификация (тяжесть и уровень контроля). Клиника стабильного периода. Диагностика. Лечение в стабильном периоде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. Факторы риска. Патогенез. Классификация (тяжесть и уровень контроля). Клиника обострения (утери контроля). Диагностика. Лечение в период обострения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ая ревматическая лихорадка. Этиология. Патогенез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тральный стеноз. Этиология. Патогенез гемодинамических расстройств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тральная недостаточность. Этиология. Патогенез гемодинамических расстройств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ортальный стеноз. Этиология. Патогенез гемодинамических расстройств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ортальная недостаточность. Этиология. Патогенез гемодинамических расстройств. Клиника. Диагностика. Лечение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й эндокардит. Этиология. Патогенез. Классификация. Клиника. Диагностика. Лечение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ертоническая болезнь. Этиология. Патогенез. Классификация. Клиника. Диагностика. Лечение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еросклероз. Этиология. Патогенез. Факторы риска. Клинические проявления. Диагностика. Лечение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шемическая болезнь сердца: стабильная стенокардия. Этиология. Патогенез. Классификация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аркт миокарда. Патогенез. Классификация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ложнения острого периода инфаркта миокарда.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сердечная недостаточность. Этиология. Патогенез. Классификация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птоматические гипертонии. Классификация. Диагностика. Лечебные подходы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оводимости сердца. Этиология. Патогенез. Классификация. Клиника. Диагностика. Лечение, показания к установке электрокардиостимулятор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ронические гастриты. Этиология. Патогенез. Классификация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Язвенная болезнь желудка. Этиология. Патогенез. Классификация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венная болезнь 12-перстной кишки. Этиология. Патогенез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ложнения язвенной болезни  желудка и  12-перстной кишки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гепатиты. Этиология. Патогенез. Классификация, диагностика, лечебные подх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гепатиты. Этиология. Патогенез. Классификация. Основные клинические и лабораторные синдромы. Лечение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ррозы печени. Этиология. Патогенез. Классификация, диагностика, лечебные подх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холецистит. Этиология. Патогенез. Классификация. Клиника. Диагностика. Леч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ронические гломерулонефриты. Этиология. Патогенез. Классификация, клиника, диагностика, лечение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гломерулонефрит. Дифференциальный диагноз с пиелонефритом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иелонефриты. Этиология. Патогенез. Классификация, клиника, диагностика, леч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роническая болезнь почек. Этиология и патогенез. Классификация. Клиника. Лечение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езодефицитная анемия. Классификация. Этиология, факторы риска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 дефицитная анемия. Этиология, факторы риска, классификация, клиника, диагностика, лечение.</w:t>
      </w:r>
    </w:p>
    <w:p>
      <w:pPr>
        <w:pStyle w:val="Head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молитические анемии. Этиология. Клинические проявления. Лабораторная диагностика. Принципы лечения.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е лейкозы. Классификация. Этиология, клиника, диагностика, лечебные подх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ические лейкозы (миелолейкоз, лимфолейкоз). Классификация. Этиология, клиника, диагностика, лечебные подх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Геморрагические диатезы. Классификация. Клинические проявления. Диагностика. Лечебные подход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мофилия. Этиология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харный диабет. Классификация, клинические проявления. Профилактика. Принципы лечения и реабилитации больных с сахарным диабет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Гипотиреоз. Этиология, патогенез. Клиника. Диагностика. Принципы ле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болевания щитовидной железы. Дифференциальная диагностика гипер-и гипотиреоза. Леч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ТЛОЖНЫЕ СОСТОЯ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.   Кардиогенный шок. Этиология,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2. Отек легких и сердечная астма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3.   Анафилактический шок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4.   Астматический статус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5.   Почечная колика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6.   Желчная колика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7.   Гипертонические кризы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8. Пароксизмальная суправентрикулярная тахикардии. Этиология и патогенез. Клиника. ЭКГ диагност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9.   Пароксизмальная желудочковая тахикардия. Этиология и патогенез. Клиника. ЭКГ диагност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0. Спонтанный пневмоторакс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1. Легочное кровотечение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2. Желудочно-кишечное кровотечение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3. Сердечно-легочная реанимация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4. Тромбоэмболия легочной артерии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5. Приступ бронхиальной астмы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6. Ангинозный статус. Этиология и патогенез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7. Диабетическая (кетоацидотическая) кома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8. Диабетическая (гипогликемическая) кома. Клиника. Неотложная помощь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20. Печеночная кома.. Этиология и патогенез. Клиника. Неотложная помощь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21. Острое почечное повреждение. Этиология и патогенез. Клиника. Неотложная помощь. Показания к гемодиализу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1:06:00Z</dcterms:created>
  <dc:creator>M&amp;M</dc:creator>
  <dc:description/>
  <cp:keywords/>
  <dc:language>en-US</dc:language>
  <cp:lastModifiedBy>Ишмурзин Геннадий Петрович</cp:lastModifiedBy>
  <cp:lastPrinted>2007-03-22T10:25:00Z</cp:lastPrinted>
  <dcterms:modified xsi:type="dcterms:W3CDTF">2021-04-07T09:41:00Z</dcterms:modified>
  <cp:revision>2</cp:revision>
  <dc:subject/>
  <dc:title>Murka</dc:title>
</cp:coreProperties>
</file>