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федра внутренних болезней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чет за квартал №2 2019/20 уч.г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189" w:leader="none"/>
              </w:tabs>
              <w:ind w:left="48" w:hanging="4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ение интервала QT как маркер тяжести цирроза печени. Окурлу А.Ф., СалимоваЛ.М., Баймяшкина А.А. / ВЕСТНИК СОВРЕМЕННОЙ КЛИНИЧЕСКОЙ МЕДИЦИНЫ. – 2020. - Том: 13. – №2. – С: 46-49</w:t>
            </w:r>
          </w:p>
          <w:p>
            <w:pPr>
              <w:pStyle w:val="Style15"/>
              <w:tabs>
                <w:tab w:val="clear" w:pos="708"/>
                <w:tab w:val="left" w:pos="189" w:leader="none"/>
              </w:tabs>
              <w:ind w:left="48" w:hanging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I: 10.20969/VSKM.2020.13(2).46-49. ИФ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,516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ыков К.А., Овчаренко С.И., Авдеев С.Н., Жестков А.В., Илькович М.М., Невзорова В.А., Фархутдинов У.Р., Хамитов Р.Ф., Рвачева А.В., Чучалин А.Г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нотипические характеристики пациентов с хронической обструктивной болезнью легких, имеющих стаж курения, в Российской Федерации по данным исследования POPE-study. 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. 2020. – Т.30 - №1. – С.42–52. DOI: 10.18093/0869-0189-2020-30-1-42-52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48" w:hanging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mpact of smoking on cardiovascular outcomes in patients with stable coronary artery disease.</w:t>
              </w:r>
            </w:hyperlink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48" w:hanging="4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uabdallaoui N, Messas N, Greenlaw N, Ferrari R, Ford I, Fox KM, Tendera M, P Naidoo D, Hassager C, Gabriel Steg P, Tardif JC; CLARIFY Investigator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Minsafina/Hairullina, Andreicheva E.N.).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 J Prev Cardiol. 2020 Apr 27:2047487320918728. 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i: 10.1177/2047487320918728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nline ahead of print. PMID: 3234046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b of Science Core Collection: 0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journals.sagepub.com/doi/10.1177/2047487320918728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ng-term outcomes of chronic coronary syndrome worldwide: insights from the international CLARIFY registry.</w:t>
              </w:r>
            </w:hyperlink>
          </w:p>
          <w:p>
            <w:pPr>
              <w:pStyle w:val="Normal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rbets E, Fox KM, Elbez Y, Danchin N, Dorian P, Ferrari R, Ford I, Greenlaw N, Kalra PR, Parma Z, Shalnova S, Tardif JC, Tendera M, Zamorano JL, Vidal-Petiot E, Steg PG; CLARIFY investigators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Minsafina/Hairullina, Andreicheva E.N).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ur Heart J. 2020 Jan 14;41(3):347-356.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 10.1093/eurheartj/ehz660. PMID: 3150443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b of Science Core Collection: 3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cademic.oup.com/eurheartj/article/41/3/347/5556903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ind w:left="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imple risk models to predict cardiovascular death in patients with stable coronary artery disease.</w:t>
              </w:r>
            </w:hyperlink>
          </w:p>
          <w:p>
            <w:pPr>
              <w:pStyle w:val="Normal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I, Robertson M, Greenlaw N, Bauters C, Lemesle G, Sorbets E, Ferrari R, Tardif JC, Tendera M, Fox K, Steg PG; CLARIFY investigators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Minsafina/Hairullina, Andreicheva E.N.).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 Heart J Qual Care Clin Outcomes. 2020 Jan 10:qcz070.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i: 10.1093/ehjqcco/qcz07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 ahead of print. PMID: 31922541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тирований в Web of Science Core Collection: 0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cademic.oup.com/ehjqcco/advance-article/doi/10.1093/ehjqcco/qcz070/5699910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1" w:leader="none"/>
              </w:tabs>
              <w:ind w:left="0" w:firstLine="4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lationship between physical activity and long-term outcomes in patients with stable coronary artery disease.</w:t>
              </w:r>
            </w:hyperlink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scaglia S, Campo G, Sorbets E, Ford I, Fox KM, Greenlaw N, Parkhomenko A, Tardif JC, Tavazzi L, Tendera M, Wetherall K, Ferrari R, Steg PG; CLARIFY investigators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Minsafina/Hairullina, Andreicheva E.N.).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 J Prev Cardiol. 2020 Mar;27(4):426-436.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: 10.1177/2047487319871217.  Epub 2019 Sep 26. PMID: 31558054 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eb of Science Core Collection: 2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journals.sagepub.com/doi/10.1177/2047487319871217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" w:leader="none"/>
                <w:tab w:val="left" w:pos="189" w:leader="none"/>
                <w:tab w:val="left" w:pos="473" w:leader="none"/>
              </w:tabs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onic Kidney Disease Has a Graded Association With Death and Cardiovascular Outcomes in Stable Coronary Artery Disease: An Analysis of 21,911 Patients From the CLARIFY Registry</w:t>
            </w:r>
          </w:p>
          <w:p>
            <w:pPr>
              <w:pStyle w:val="Normal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mmanuelle Vidal-Petio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icola Greenla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aul R Kal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Xavier Garcia-Mol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ean-Claude Tardi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an For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ose Zamoran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oberto Ferrar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chal Tend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im M Fo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ilippe Gabriel Ste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n Behalf Of The Clarify Investigato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Minsafina/Hairullina, Andreicheva E.N.).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ID: 31861379. PMCID: </w:t>
            </w: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MC70198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DOI: 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.3390/jcm901000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0 цитирований</w:t>
            </w:r>
          </w:p>
          <w:p>
            <w:pPr>
              <w:pStyle w:val="Normal"/>
              <w:spacing w:before="0" w:after="120"/>
              <w:ind w:left="48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mdpi.com/2077-0383/9/1/4</w:t>
              </w:r>
            </w:hyperlink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 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48" w:leader="none"/>
              </w:tabs>
              <w:spacing w:before="150" w:after="150"/>
              <w:ind w:left="48" w:right="150" w:hanging="0"/>
              <w:jc w:val="both"/>
              <w:rPr/>
            </w:pPr>
            <w:r>
              <w:rPr>
                <w:lang w:eastAsia="en-US"/>
              </w:rPr>
              <w:t>Андреичева Е.Н. Контроль частоты сердечного ритма при декомпенсации хронической сердечной недостаточности в реальной клинической практике.// Материалы VIII Евразийского конгресса кардиологов 27-28 мая 2020 года. - с.49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Поволжская научно-практическая конференция «Актуальные вопросы пульмонологии и аллергологии для врачей первичного звена здравоохранения» в формате вебинара, 25 апреля 2020 г., Самара,  доклад проф.Хамитова Р.Ф., 200 человек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иртуальная научно-практическая конференция «Оказание помощи больным с патологией органов дыхания в период пандемии новой инфекции COVID19» в формате вебинара, 23 мая 2020 г., Казань, доклад профессора Хамитова Р.Ф., 180 человек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жрегиональная научно-практическая конференция с международным участием для специалистов первичного звена здравоохранения «Клинические рекомендации и алгоритмы оказания помощи  в амбулаторной практике» в формате вебинара, 06.06.2020, Киров, доклад проф. Хамитова Р.Ф., 200 человек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гиональный Конгресс РКО, г.УФА. 22-23 мая 2020 г. Доклад доцента Ким З.Ф. (Казань). Минимизация рисков у пациентов с ХБП, принимающих пероральные антикоагулянты. 300 че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VIII межрегиональная научно-практическая конференция Регионального сосудистого центра в онлайн-формате. «Актуальные вопросы диагностики лечения и реабилитации неотложных состояний болезней системы кровообращения. Современные тенденции и перспективы». 3 июня 2020 г.  Доклад доцента Ким З.Ф. 200 чел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учно-практическая онлайн-конференция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шемическая болезнь сердца в клинике и на амбулаторном этапе» 5 июня 2020 г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доцента Ким З.Ф. «Двойная антиагрегантная терапия после инфаркта миокарда».300 участников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(в т.ч. силами кафедры)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Научно-практическая онлайн конференция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шемическая болезнь сердца в клинике и на амбулаторном этапе» 5 июня 2020 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рг.комитета конференции - Ким Зульфия Фаритовна – заместитель главного врача ГАУЗ «Городская клиническая больница N7» г. Казани по медицинской части, главный внештатный специалист-кардиолог МЗ РТ, доцент кафедры внутренних болезней ФГБОУ ВО «Казанский ГМУ» Минздрава России, к.м.н, (г. Казань), 300 чел.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научно-практическая конференция с международным участием для специалистов первичного звена здравоохранения «Клинические рекомендации и алгоритмы оказания помощи  в амбулаторной практике» в формате вебинара 06.06.2020 на базе КирГМА, Киров. Доклад профессора Хамитова Р.Ф. 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дколлегии и редакционного совета журнала «Вести научных достижений»  (практикоориентированный журнал для специалистов, исследующих различные аспекты медицинского и юридического профиля, а также смежных наук). РИНЦ, ВАК- нет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афедры, состоящие в руководящих и консультативных органах международных научных обществ и 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член Европейского респираторного общества, действительный член Российского Респираторного общества, секретарь Татарстанского отделения РР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Пальмова Л.Ю. 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17.06.2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slistitem">
    <w:name w:val="authors-list-item"/>
    <w:qFormat/>
    <w:rPr/>
  </w:style>
  <w:style w:type="character" w:styleId="Authorsupseparator">
    <w:name w:val="author-sup-separator"/>
    <w:qFormat/>
    <w:rPr/>
  </w:style>
  <w:style w:type="character" w:styleId="Comma">
    <w:name w:val="comma"/>
    <w:qFormat/>
    <w:rPr/>
  </w:style>
  <w:style w:type="character" w:styleId="Identifier">
    <w:name w:val="identifier"/>
    <w:qFormat/>
    <w:rPr/>
  </w:style>
  <w:style w:type="character" w:styleId="Idlabel">
    <w:name w:val="id-label"/>
    <w:qFormat/>
    <w:rPr/>
  </w:style>
  <w:style w:type="character" w:styleId="Labsdocsumauthors">
    <w:name w:val="labs-docsum-authors"/>
    <w:qFormat/>
    <w:rPr/>
  </w:style>
  <w:style w:type="character" w:styleId="Labsdocsumjournalcitation">
    <w:name w:val="labs-docsum-journal-citation"/>
    <w:qFormat/>
    <w:rPr/>
  </w:style>
  <w:style w:type="character" w:styleId="Citationpart">
    <w:name w:val="citation-part"/>
    <w:qFormat/>
    <w:rPr/>
  </w:style>
  <w:style w:type="character" w:styleId="Docsumpmid">
    <w:name w:val="docsum-pmid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32340463/?from_term=CLARIFY+investigators%5BCorporate+Author%5D&amp;from_page=2&amp;from_pos=7" TargetMode="External"/><Relationship Id="rId3" Type="http://schemas.openxmlformats.org/officeDocument/2006/relationships/hyperlink" Target="https://journals.sagepub.com/doi/10.1177/2047487320918728" TargetMode="External"/><Relationship Id="rId4" Type="http://schemas.openxmlformats.org/officeDocument/2006/relationships/hyperlink" Target="https://pubmed.ncbi.nlm.nih.gov/31504434/?from_term=CLARIFY+investigators%5BCorporate+Author%5D&amp;from_pos=7" TargetMode="External"/><Relationship Id="rId5" Type="http://schemas.openxmlformats.org/officeDocument/2006/relationships/hyperlink" Target="https://academic.oup.com/eurheartj/article/41/3/347/5556903" TargetMode="External"/><Relationship Id="rId6" Type="http://schemas.openxmlformats.org/officeDocument/2006/relationships/hyperlink" Target="https://pubmed.ncbi.nlm.nih.gov/31922541/?from_term=CLARIFY+investigators%5BCorporate+Author%5D&amp;from_page=2&amp;from_pos=3" TargetMode="External"/><Relationship Id="rId7" Type="http://schemas.openxmlformats.org/officeDocument/2006/relationships/hyperlink" Target="https://academic.oup.com/ehjqcco/advance-article/doi/10.1093/ehjqcco/qcz070/5699910" TargetMode="External"/><Relationship Id="rId8" Type="http://schemas.openxmlformats.org/officeDocument/2006/relationships/hyperlink" Target="https://pubmed.ncbi.nlm.nih.gov/31558054/?from_term=CLARIFY+investigators%5BCorporate+Author%5D&amp;from_page=2&amp;from_pos=2" TargetMode="External"/><Relationship Id="rId9" Type="http://schemas.openxmlformats.org/officeDocument/2006/relationships/hyperlink" Target="https://journals.sagepub.com/doi/10.1177/2047487319871217" TargetMode="External"/><Relationship Id="rId10" Type="http://schemas.openxmlformats.org/officeDocument/2006/relationships/hyperlink" Target="https://pubmed.ncbi.nlm.nih.gov/?term=Vidal-Petiot+E&amp;cauthor_id=31861379" TargetMode="External"/><Relationship Id="rId11" Type="http://schemas.openxmlformats.org/officeDocument/2006/relationships/hyperlink" Target="https://pubmed.ncbi.nlm.nih.gov/?term=Greenlaw+N&amp;cauthor_id=31861379" TargetMode="External"/><Relationship Id="rId12" Type="http://schemas.openxmlformats.org/officeDocument/2006/relationships/hyperlink" Target="https://pubmed.ncbi.nlm.nih.gov/?term=Kalra+PR&amp;cauthor_id=31861379" TargetMode="External"/><Relationship Id="rId13" Type="http://schemas.openxmlformats.org/officeDocument/2006/relationships/hyperlink" Target="https://pubmed.ncbi.nlm.nih.gov/?term=Garcia-Moll+X&amp;cauthor_id=31861379" TargetMode="External"/><Relationship Id="rId14" Type="http://schemas.openxmlformats.org/officeDocument/2006/relationships/hyperlink" Target="https://pubmed.ncbi.nlm.nih.gov/?term=Tardif+JC&amp;cauthor_id=31861379" TargetMode="External"/><Relationship Id="rId15" Type="http://schemas.openxmlformats.org/officeDocument/2006/relationships/hyperlink" Target="https://pubmed.ncbi.nlm.nih.gov/?term=Ford+I&amp;cauthor_id=31861379" TargetMode="External"/><Relationship Id="rId16" Type="http://schemas.openxmlformats.org/officeDocument/2006/relationships/hyperlink" Target="https://pubmed.ncbi.nlm.nih.gov/?term=Zamorano+J&amp;cauthor_id=31861379" TargetMode="External"/><Relationship Id="rId17" Type="http://schemas.openxmlformats.org/officeDocument/2006/relationships/hyperlink" Target="https://pubmed.ncbi.nlm.nih.gov/?term=Ferrari+R&amp;cauthor_id=31861379" TargetMode="External"/><Relationship Id="rId18" Type="http://schemas.openxmlformats.org/officeDocument/2006/relationships/hyperlink" Target="https://pubmed.ncbi.nlm.nih.gov/?term=Tendera+M&amp;cauthor_id=31861379" TargetMode="External"/><Relationship Id="rId19" Type="http://schemas.openxmlformats.org/officeDocument/2006/relationships/hyperlink" Target="https://pubmed.ncbi.nlm.nih.gov/?term=Fox+KM&amp;cauthor_id=31861379" TargetMode="External"/><Relationship Id="rId20" Type="http://schemas.openxmlformats.org/officeDocument/2006/relationships/hyperlink" Target="https://pubmed.ncbi.nlm.nih.gov/?term=Steg+PG&amp;cauthor_id=31861379" TargetMode="External"/><Relationship Id="rId21" Type="http://schemas.openxmlformats.org/officeDocument/2006/relationships/hyperlink" Target="https://pubmed.ncbi.nlm.nih.gov/?term=On+Behalf+Of+The+Clarify+Investigators&amp;cauthor_id=31861379" TargetMode="External"/><Relationship Id="rId22" Type="http://schemas.openxmlformats.org/officeDocument/2006/relationships/hyperlink" Target="http://www.ncbi.nlm.nih.gov/pmc/articles/pmc7019870/" TargetMode="External"/><Relationship Id="rId23" Type="http://schemas.openxmlformats.org/officeDocument/2006/relationships/hyperlink" Target="https://doi.org/10.3390/jcm9010004" TargetMode="External"/><Relationship Id="rId24" Type="http://schemas.openxmlformats.org/officeDocument/2006/relationships/hyperlink" Target="https://www.mdpi.com/2077-0383/9/1/4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2:06:00Z</dcterms:created>
  <dc:creator>user</dc:creator>
  <dc:description/>
  <dc:language>en-US</dc:language>
  <cp:lastModifiedBy>Пальмова Любовь Юрьевна</cp:lastModifiedBy>
  <cp:lastPrinted>2012-10-04T13:34:00Z</cp:lastPrinted>
  <dcterms:modified xsi:type="dcterms:W3CDTF">2025-06-02T12:06:00Z</dcterms:modified>
  <cp:revision>2</cp:revision>
  <dc:subject/>
  <dc:title>Уважаемые коллеги</dc:title>
</cp:coreProperties>
</file>