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просы №3 по военно-полевой терап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Особенности терапевтической помощи в современных условиях вооруженных конфликтов и стихийных бед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инципы и виды терапевтическ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уктура санитарных потерь терапевтического профиля военно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Поражения органов дыхания при ранениях и травм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Поражения сердечно-сосудистой системы при ранениях и травм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ражения системы пищеварения при ранениях 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ражения почек при ранениях 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Острые отравления. Отравления окисью углерода, ФОС, углеводородами в мирное и военн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Токсический отек легких в мирное и военн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удорожный синдром в мирное и военное время, принципы л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Поражения внутренних органов при воздействии ударной вол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индром длительного раздавли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Острая лучевая болезнь: определение, патогенез воздействия ионизирующих излучений, понятие критического органа и системы, особенности лучевых поражений в современных условиях вооруженных конфликтов и стихийных бед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Острая лучевая болезнь: клинические синдро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трая лучевая болезнь: клинико-гематологическая характеристика пери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Костномозговая форма острой лучевой болезни: классификация, клинико-гематологическая характеристика вариантов течения различной степени тяже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трая лучевая болезнь: лечение в различные пери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ая лучевая болезнь: определение, патогене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ая лучевая болезнь: варианты и пери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лучевая болезнь: клинико-гематологическая характеристика вариантов течения различной степени тяже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ая лучевая болезнь: особенности лечения при различных вариантах тяжести т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Термические поражения в мирное и военное время: терморегуляция и факторы, влияющие на нее, патогенез перегре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Термические поражения в мирное и военное время: острое перегревание организма, клиническая характеристика стад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Термические поражения в мирное и военное время: лечение и профилактика тепловых пора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жоговая болезнь: понятие, клиническая характеристика пери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Ожоговая болезнь: лечение на этапах медицинской эваку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Термические поражения в мирное и военное время: патогенез общего переохлаждения, классификация холодовых пора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бщее охлаждение в мирное и военное время: критерии оценки тяжести, клиническая характеристика различных стад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щее охлаждение в мирное и военное время: принципы лечения в различных стади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9:00Z</dcterms:created>
  <dc:creator>Хамитов </dc:creator>
  <dc:description/>
  <cp:keywords/>
  <dc:language>en-US</dc:language>
  <cp:lastModifiedBy>Windows User</cp:lastModifiedBy>
  <dcterms:modified xsi:type="dcterms:W3CDTF">2025-06-03T13:16:00Z</dcterms:modified>
  <cp:revision>6</cp:revision>
  <dc:subject/>
  <dc:title>Вопросы №1 по терапевтическим нозологиям</dc:title>
</cp:coreProperties>
</file>